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назначении публичных 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нято  Советом депутатов Кулотинского городского поселения                       30  марта    2017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улотинского городского  поселения, Положением о публичных слушаниях в Кулотинском городском поселении, утвержденным решением Совета депутатов Кулотинского поселения от 01.08.2006 № 29, Совет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улотинского  город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решения Совета депутатов Кулотинского городского поселения «О внесении  изменений и дополнений в Устав Кулотинского городского поселения» на публичные слуша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10.04.2017 в 18 час. 00 мин. в здании  Администрации Кулотинского городского поселения по адресу: Новгородская область, Окуловский район, р.п. Кулотино, ул. Кирова,  д.13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оведение публичных слушаний  Федорова Леонида  Николаевича,   Главу Кулотинского городского поселе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проект решения Совета депутатов Кулотинского городского поселения «Об утверждении изменений в Устав Кулотинского городского поселения», Порядок участия граждан в обсуждении проекта Устава Кулотинского город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Кулотинского городского поселения от 13.04.2006 № 20, в бюллетене  « Официальный вестник Кулотинского городского поселения»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городского поселения                             Л.Н.Федоров</w:t>
      </w:r>
    </w:p>
    <w:sectPr>
      <w:type w:val="nextPage"/>
      <w:pgSz w:w="11906" w:h="16838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9:00Z</dcterms:created>
  <dc:creator>Admin</dc:creator>
  <dc:description/>
  <cp:keywords/>
  <dc:language>en-US</dc:language>
  <cp:lastModifiedBy>Admin</cp:lastModifiedBy>
  <cp:lastPrinted>2017-03-30T08:20:00Z</cp:lastPrinted>
  <dcterms:modified xsi:type="dcterms:W3CDTF">2017-03-30T05:20:00Z</dcterms:modified>
  <cp:revision>4</cp:revision>
  <dc:subject/>
  <dc:title/>
</cp:coreProperties>
</file>