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lang w:val="ru-RU" w:eastAsia="en-US"/>
        </w:rPr>
        <w:t xml:space="preserve">   </w:t>
      </w:r>
      <w:r>
        <w:rPr>
          <w:b/>
          <w:sz w:val="28"/>
          <w:szCs w:val="28"/>
          <w:lang w:val="ru-RU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 решений Совета депутатов городского поселения                          от  19.07.2007  № 92  и от   03.06.2009 № 129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февраля 2017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экспертными   заключениями  экспертизы решений  Совета  депутатов  Департамента  внутренней  политики Новгородской области  от 08.12.2016 № 78-Э   Совет депутатов Кулоти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утратившим  силу  решения  Совета депутатов  Кулотинского городского поселения от 19. 07.2007№ 92  года « Об организации  учета   муниципального имущества  муниципального образования « Кулотинское городское поселение»  и  от  03.06.2009 № 129  года  « Об организации   учета муниципального имущества  и ведении Реестра муниципального имущества муниципального образования Кулотинское город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бюллетене  « Официальный    вестник  Кулотинского городского поселения  и разместить на официальном  сайте  Администрации   Кулотинского городского  поселения в информационно -телекоммуникационной  сети « 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 депутат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С.Н.Кондра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ородского поселения     Л.Н.Фед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64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8:00Z</dcterms:created>
  <dc:creator>Пользователь</dc:creator>
  <dc:description/>
  <cp:keywords/>
  <dc:language>en-US</dc:language>
  <cp:lastModifiedBy>Admin</cp:lastModifiedBy>
  <cp:lastPrinted>2017-02-28T14:58:00Z</cp:lastPrinted>
  <dcterms:modified xsi:type="dcterms:W3CDTF">2017-02-28T11:59:00Z</dcterms:modified>
  <cp:revision>4</cp:revision>
  <dc:subject/>
  <dc:title/>
</cp:coreProperties>
</file>