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 Советом  депутатов Кулотинского  городского  поселения 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7 г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оступления заявления от лица, замещающего должность Главы муниципального образования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на основании  предложения  Прокуратуры Окуловского района  от 23.12.2016 №  7-5-2016 о принятии  нормативного  акта  Совет депутатов   Кулотинского  городского  посел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поступления заявления от лица, замещающего должность Главы  муниципального образования, о невозможности выполнить требова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 в  бюллетене  «Официальный  вестник  Кулотинского городского поселения»  и разместить  на официальном  сайте  Администации Кулотинского городского поселения в информационно-телекоммуникационной  сети « Интернет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отинского город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                                                      С.Н.Кондратенко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2.2017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3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        Л.Н.Федо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Администрации </w:t>
        <w:br/>
        <w:t>Кулотинского городского поселения</w:t>
        <w:br/>
        <w:t>от 20.02.2017 № 9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заявления от лица, замещающего должность Главы  муниципального образования  , о невозможности выполнить треб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поступления заявления от лица, замещающего должность  Главы  муниципального образования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– заявление), разработан 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и Федеральным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роцедуру поступления заявления в комиссию по рассмотрению  вопросов  урегулирования конфликта интересов в отношении  лиц, замещающих  муниципальные  должности в органах местного самоуправления Кулотинского городского поселения (далее - комиссия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явлении указыва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амилия, имя, отчество  лица, замещающего должность  Главы муниципального образова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ичины, по которой лицо, замещающее  должность Главы  муниципального образования  не имеет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явление регистрируется секретарем комиссии  в специальном  журнале  в день поступления  таких  заявлений 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урнал регистрации должен быть прошнурован и скреплен печатью департамента, листы пронумерован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 указыва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заявле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тупления заявления в комиссию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лица, направившего заявление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изложение факта, указанного в заявлен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редаче заявления председателю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кретарь  в течение  рабочего   дня со дня  поступления  заявления  направляет его  председателю комиссии по рассмотрению  вопросов  урегулирования конфликта интересов в отношении  лиц, замещающих  муниципальные  должности в органах местного самоуправления Кулотинского городского посе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ь комиссии при поступлении к нему заявления организует его рассмотрение в соответствии с Положением по рассмотрению  вопросов урегулированию конфликта интересов в отношении  лиц, замещающих  муниципальные  должности в органах  местного самоуправления Кулотинского городского  поселения, утвержденного решением  Совета  депутатов Кулотинского городского поселения  от  16.01.2015 № 234( в редакции решения Совета депутатов от 06.04.2016 №46)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C52195DE9B961691B2CD2DD9E86D676C211955FAFC9A921C9B348B0SCH4H" TargetMode="External"/><Relationship Id="rId4" Type="http://schemas.openxmlformats.org/officeDocument/2006/relationships/hyperlink" Target="consultantplus://offline/ref=756C52195DE9B961691B2CD2DD9E86D676C211955FAFC9A921C9B348B0SCH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2:00Z</dcterms:created>
  <dc:creator>Admin</dc:creator>
  <dc:description/>
  <cp:keywords/>
  <dc:language>en-US</dc:language>
  <cp:lastModifiedBy>Admin</cp:lastModifiedBy>
  <cp:lastPrinted>2017-04-10T12:26:00Z</cp:lastPrinted>
  <dcterms:modified xsi:type="dcterms:W3CDTF">2017-04-10T09:26:00Z</dcterms:modified>
  <cp:revision>4</cp:revision>
  <dc:subject/>
  <dc:title/>
</cp:coreProperties>
</file>