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овгородская  область</w:t>
      </w:r>
    </w:p>
    <w:p>
      <w:pPr>
        <w:pStyle w:val="Normal"/>
        <w:overflowPunct w:val="true"/>
        <w:spacing w:lineRule="exact" w:line="240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уловского района</w:t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Кулотинского городского поселения, утвержденное решением Совета депутатов Кулотинского городского поселения 01.03.2016 №29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инято  Советом  депутатов  Кулотинского городского  посел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 февраля 2017 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8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ч.1 ст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т.15 Жилищного кодекса Российской Федерации, Федеральным законом от 06 октября 2003 года № 131-ФЗ "Об общих принципах организации местного самоуправления в Российской Федерации",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 января 2006 года № 47, Уставом Кулотинского городского поселения, Протеста прокуратуры Окуловского района на Положение о межведомственной комиссии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Кулотинского городского поселения, утвержденное решением Совета депутатов Кулотинского городского поселения 01.03.2016 №29</w:t>
      </w:r>
    </w:p>
    <w:p>
      <w:pPr>
        <w:pStyle w:val="Normal"/>
        <w:overflowPunct w:val="true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лотинского городского поселения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spacing w:lineRule="exact" w:line="3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hyperlink w:anchor="Par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межведомственной комиссии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на территории Кулотинского городского поселения, утвержденное решением Совета депутатов Кулотинского городского поселения от 01.03.2016г. №29, а именно: 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пункте1 пп.1.1  Положения изложить в новой редакции: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1.</w:t>
      </w:r>
      <w:r>
        <w:rPr>
          <w:rFonts w:cs="Times New Roman" w:ascii="Times New Roman" w:hAnsi="Times New Roman"/>
          <w:sz w:val="28"/>
          <w:szCs w:val="28"/>
        </w:rPr>
        <w:t xml:space="preserve"> Межведомственная комиссия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на территории Кулотинского городского поселения (далее - комиссия), создается для осуществлени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и частного жилищного фонда, за исключением случаев, предусмотренных  абзацем третьим пункта 4.9. Положения,  в целях признания его аварийным и подлежащим сносу или реконструкции, которые проводятся на предмет соответствия указанных помещений и дома требованиям, установленным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– Положение), утвержденным Постановлением Правительства Российской Федерации от 28 января 2006 года № 47».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подпункте 1.3. пункта 1 Положения  второй  абзац  изложить в новой   редакции: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D0D0D"/>
          <w:sz w:val="28"/>
          <w:szCs w:val="28"/>
        </w:rPr>
        <w:t>Собственник жилого помещения (уполномоченное им лицо) за исключением органов и (или) организаций, указанных в абзацах третьем и четвертом, привлекается к работе в комиссии с правом совещательного голоса и подлежит уведомлению о времени и месте заседания комиссии, в порядке, установленном постановлением Администрации Кулотинского городского поселения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.</w:t>
      </w:r>
    </w:p>
    <w:p>
      <w:pPr>
        <w:pStyle w:val="ConsPlusNormal"/>
        <w:spacing w:lineRule="exact" w:line="3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В подпункте 1.3. пункта 1 Положения  пятый   абзац  изложить в новой  редакции: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при наличии обращения собственника помещения принимает решение о признании частных жилых помещений, находящихся на соответствующей территории, пригодными (непригодными) для проживания граждан на основании соответствующего заключения комиссии.</w:t>
      </w:r>
    </w:p>
    <w:p>
      <w:pPr>
        <w:pStyle w:val="ConsPlusNormal"/>
        <w:spacing w:lineRule="exact" w:line="3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Шестой  абзац  подпункта  1.3.пункта 1 Положения  считать  седьмым  абзацем,  а  шестой  абзац  изложить  в новой  редакции:</w:t>
      </w:r>
    </w:p>
    <w:p>
      <w:pPr>
        <w:pStyle w:val="ConsPlusNormal"/>
        <w:spacing w:lineRule="exact" w:line="3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В случае непредставления заявителем документов предусмотренных в настоящем Положении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 рассмотрения заявление и соответствующие документы в течение 15 дней со дня истечения срока, предусмотренного абзацем первым настоящего пункта».</w:t>
      </w:r>
    </w:p>
    <w:p>
      <w:pPr>
        <w:pStyle w:val="ConsPlusNormal"/>
        <w:spacing w:lineRule="exact" w:line="3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В подпункте 4.6. пункта 4Положения первый абзац изложить в новой редакции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 </w:t>
      </w:r>
      <w:r>
        <w:rPr>
          <w:rFonts w:cs="Times New Roman" w:ascii="Times New Roman" w:hAnsi="Times New Roman"/>
          <w:sz w:val="28"/>
          <w:szCs w:val="28"/>
        </w:rPr>
        <w:t>По результатам работы комиссия принимает одно из следующих решений об оценке соответствия помещений и многоквартирных домов установленным в Положении требованиям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 соответствии помещения требованиям, предъявленным к жилому помещению, и его пригодности для проживания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сутствии оснований для признания многоквартирного дома аварийным и подлежащим сносу или реконструкции.  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заключению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4.9 абзац первый изложить в новой редакции: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5-дневный срок со дня принятия решения, предусмотренного пунктом 49 настоящего Положения, направляет в письменной или электронной  форме с использованием информационно- телекоммуникационных сетей общего пользования, в том числе информационно- телекоммуникационной сети»Интернет», включая единый портал или региональный портал государственных и муниципальных услуг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и его наличии), по 1 экземпляру распоряжения и заключения комиссии заявителю.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.7. Пункт 4.12.изложить в новой редакции: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тдельные занимаемые инвалидами жилые помещения (комната, квартира)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г. №649 « О мерах по приспособлению жилых помещений и общего имущества в многоквартирном доме с учетом потребностей инвалидов». Комиссия оформляет в 3 экземплярах заключение о признании жилого помещения непригодным для проживания указанных граждан по форме согласно приложению №1 к настоящему Положению  и в 5-дневный срок направляет 1 экземпляр в Администрацию городского поселения, второй экземпляр заявителю (третий экземпляр остается в деле, сформированной комиссией). 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Опубликовать решение в бюллетене «Официальный вестник Кулотинского городского поселения » и разместить на официальном сайте Администрации Кулотинского городского поселения в информационно-телекоммуникационной сети Интернет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lineRule="exact" w:line="240"/>
        <w:jc w:val="both"/>
        <w:textAlignment w:val="auto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едседатель Совета депутатов</w:t>
      </w:r>
    </w:p>
    <w:p>
      <w:pPr>
        <w:pStyle w:val="Normal"/>
        <w:overflowPunct w:val="true"/>
        <w:spacing w:lineRule="exact" w:line="24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                       С.Н. Кондратенко</w:t>
      </w:r>
    </w:p>
    <w:p>
      <w:pPr>
        <w:pStyle w:val="Normal"/>
        <w:overflowPunct w:val="true"/>
        <w:spacing w:lineRule="exact" w:line="240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20.02.2017</w:t>
      </w:r>
    </w:p>
    <w:p>
      <w:pPr>
        <w:pStyle w:val="Normal"/>
        <w:overflowPunct w:val="true"/>
        <w:spacing w:lineRule="exact" w:line="240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92</w:t>
      </w:r>
    </w:p>
    <w:p>
      <w:pPr>
        <w:pStyle w:val="Normal"/>
        <w:overflowPunct w:val="true"/>
        <w:spacing w:lineRule="exact" w:line="240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spacing w:lineRule="exact" w:line="240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городского поселения     Л.Н. Федоров  </w:t>
      </w:r>
    </w:p>
    <w:sectPr>
      <w:type w:val="nextPage"/>
      <w:pgSz w:w="11906" w:h="16838"/>
      <w:pgMar w:left="1418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0" w:hanging="0"/>
      <w:jc w:val="both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175C16597338149AE8C00ED28D9756D6FFCDEF5A4977C08CC06C06AB2380D7008C1CAB083AD8DDw4nEF" TargetMode="External"/><Relationship Id="rId4" Type="http://schemas.openxmlformats.org/officeDocument/2006/relationships/hyperlink" Target="consultantplus://offline/ref=E9175C16597338149AE8C00ED28D9756D6FFCDEF5A4977C08CC06C06AB2380D7008C1CAB083AD8DDw4n9F" TargetMode="External"/><Relationship Id="rId5" Type="http://schemas.openxmlformats.org/officeDocument/2006/relationships/hyperlink" Target="consultantplus://offline/ref=E9175C16597338149AE8C00ED28D9756D6FCCAE5554F77C08CC06C06ABw2n3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24:00Z</dcterms:created>
  <dc:creator>Пользователь</dc:creator>
  <dc:description/>
  <cp:keywords/>
  <dc:language>en-US</dc:language>
  <cp:lastModifiedBy>Admin</cp:lastModifiedBy>
  <cp:lastPrinted>2017-02-28T15:00:00Z</cp:lastPrinted>
  <dcterms:modified xsi:type="dcterms:W3CDTF">2017-02-28T12:04:00Z</dcterms:modified>
  <cp:revision>4</cp:revision>
  <dc:subject/>
  <dc:title>проект                                                                                                                            </dc:title>
</cp:coreProperties>
</file>