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 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 выплате премии  Главе  Кулотинского городского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Совета депутатов  18  декабря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 с  Положением о порядке определения денежного содержания и материальном стимулировании Главы Кулотинского городского поселения, муниципальных служащих Администрации Кулотинского городского поселения, утвержденного решением Совета депутатов Кулотинского городского поселения от 01.04.2010 года № 18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ить премию  Главе Кулотинского городского поселения Федорову   Леониду  Николаевичу  в сумме 23259=00(Двадцать три  тысячи двести  пятьдесят  девять) рублей за бережное рациональное использование  финансовых средств, связанное с временным отсутствием заместителя Главы  и выполнения его обязанностей, а также проявленный профессионализм при выполнении особо важных задач при проведении  публичных слушаний в части территорий  населенных пунктов  городского поселения  по проекту   Правил землепользования и застройки  Кулотинского город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Совет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Кулотинского городского поселения             С.Н.Кондратен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7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2</w:t>
      </w:r>
    </w:p>
    <w:sectPr>
      <w:type w:val="nextPage"/>
      <w:pgSz w:w="11906" w:h="16838"/>
      <w:pgMar w:left="1418" w:right="73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9:00Z</dcterms:created>
  <dc:creator>Admin</dc:creator>
  <dc:description/>
  <cp:keywords/>
  <dc:language>en-US</dc:language>
  <cp:lastModifiedBy>Admin</cp:lastModifiedBy>
  <cp:lastPrinted>2017-12-28T10:58:00Z</cp:lastPrinted>
  <dcterms:modified xsi:type="dcterms:W3CDTF">2017-12-28T07:58:00Z</dcterms:modified>
  <cp:revision>4</cp:revision>
  <dc:subject/>
  <dc:title/>
</cp:coreProperties>
</file>