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2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«Правила землепользования и застройки Кулотинского городского поселения», утвержденные Решением Совета депутатов Кулотинского городского поселения от 29.08.2011 года  №53( в редакции Решения Совета депутатов Кулотинского городского поселения от 20.02.2017 г №91)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295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295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295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7  год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295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стст83, 85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Кулотинского городского поселения, утвержденными решением Совета депутатов Кулотинского городского поселения от 29.08.2011 №53 в редакции Решения Совета депутатов Кулотинского городского поселения от 20.02.2017 №91, Положением о порядке организации и проведения публичных слушаний по вопросам правового регулирования градостроительной деятельности в Кулотинском городском поселении от 12.07.2007 года №42,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 Кулотинского городского поселения, утвержденные решением Совета депутатов Кулотинского городского поселения от 29.08.2011 №53 в редакции Решения Совета депутатов Кулотинского городского поселения от 20.02.2017 №91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Дополнить абзац «Основные виды разрешенного использования» зоны </w:t>
      </w:r>
      <w:r>
        <w:rPr>
          <w:rFonts w:cs="Times New Roman" w:ascii="Times New Roman" w:hAnsi="Times New Roman"/>
          <w:sz w:val="28"/>
          <w:szCs w:val="28"/>
        </w:rPr>
        <w:t xml:space="preserve">П.2 – Зона предприятий и склад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(санитарно-защитные зоны до 100 м)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и 70 Правил пунктом 29: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9. недропользование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atLeas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С.Н. Кондратенко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Л.Н.Федор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5:00Z</dcterms:created>
  <dc:creator>Admin</dc:creator>
  <dc:description/>
  <cp:keywords/>
  <dc:language>en-US</dc:language>
  <cp:lastModifiedBy>Admin</cp:lastModifiedBy>
  <cp:lastPrinted>2018-01-22T09:42:00Z</cp:lastPrinted>
  <dcterms:modified xsi:type="dcterms:W3CDTF">2018-01-22T06:42:00Z</dcterms:modified>
  <cp:revision>6</cp:revision>
  <dc:subject/>
  <dc:title> </dc:title>
</cp:coreProperties>
</file>