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spacing w:before="280" w:after="200"/>
        <w:contextualSpacing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 Совета депутатов от 27.12.2016 №9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  Кулотинского городского  поселения на 2017 год и на плановый период 2018 и 2019 год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о  Советом  депутатов  Кулотинского городского поселения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22    ноября 2017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Внести в решение Совета депутатов Кулотинского городского поселения от 27.12.2016  № 90 « О бюджете Кулотинского городского поселения на 2017 год и на плановый период 2018 и 2019 годов» следующие изменения: </w:t>
      </w:r>
    </w:p>
    <w:p>
      <w:pPr>
        <w:pStyle w:val="Msonormalcxspmiddle"/>
        <w:spacing w:before="0" w:after="0"/>
        <w:jc w:val="both"/>
        <w:rPr/>
      </w:pPr>
      <w:r>
        <w:rPr>
          <w:bCs/>
        </w:rPr>
        <w:t xml:space="preserve">1.1. в приложении 6 </w:t>
      </w:r>
      <w:r>
        <w:rPr/>
        <w:t>к решению Совета депутатов Кулотинского городского поселения «О бюджете Кулотинского городского поселения на 2017 год и на плановый 2018 и 2019 годов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1.1. строки раздела 01 «Общегосударственные вопросы» изложить в новой редакции:</w:t>
      </w:r>
    </w:p>
    <w:tbl>
      <w:tblPr>
        <w:tblW w:w="10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 745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8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350 9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>1.1.2.</w:t>
      </w:r>
      <w:r>
        <w:rPr/>
        <w:t xml:space="preserve"> строки подраздела 0106 «Обеспечение деятельности финансовых, налоговых и таможенных органов и органов финансового (финансо-бюджетного) надзора» изложить в новой редакции: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25"/>
        <w:gridCol w:w="425"/>
        <w:gridCol w:w="1276"/>
        <w:gridCol w:w="567"/>
        <w:gridCol w:w="1276"/>
        <w:gridCol w:w="1134"/>
        <w:gridCol w:w="1036"/>
      </w:tblGrid>
      <w:tr>
        <w:trPr>
          <w:trHeight w:val="3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7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>1.1.3. строки подраздела 0113 «Другие общегосударственные вопросы» изложить в новой редакции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86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9 6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9 8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9 600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77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600</w:t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77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600</w:t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46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>1.1.4.</w:t>
      </w:r>
      <w:r>
        <w:rPr/>
        <w:t xml:space="preserve"> строку раздела 05 «Жилищно-коммунальное хозяйство» изложить в новой редакции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6"/>
        <w:gridCol w:w="425"/>
        <w:gridCol w:w="1276"/>
        <w:gridCol w:w="618"/>
        <w:gridCol w:w="1418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2 016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10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>1.1.5. строки подраздела 0502 «</w:t>
      </w:r>
      <w:r>
        <w:rPr>
          <w:iCs/>
          <w:color w:val="000000"/>
          <w:spacing w:val="-5"/>
          <w:sz w:val="24"/>
          <w:szCs w:val="24"/>
        </w:rPr>
        <w:t>Коммунальное хозяйство</w:t>
      </w:r>
      <w:r>
        <w:rPr/>
        <w:t>» изложить в новой редакции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25"/>
        <w:gridCol w:w="1276"/>
        <w:gridCol w:w="567"/>
        <w:gridCol w:w="1276"/>
        <w:gridCol w:w="1134"/>
        <w:gridCol w:w="99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7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 00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7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right="-108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7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- производителям товаров, работ, услуг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7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6. строки подраздела 0503 «Благоустройство» изложить в новой редакции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444"/>
        <w:gridCol w:w="541"/>
        <w:gridCol w:w="1302"/>
        <w:gridCol w:w="1134"/>
        <w:gridCol w:w="966"/>
      </w:tblGrid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 834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1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10 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 734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1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рганизация и содержание мест захоронения на территории Кулотинс-кого городского поселения» муниципальной программы Кулотинского городского посе-ления «Организация благоустройства Куло-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-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13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13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-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13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, направлен-ных на выполнение подпрограммы «Форми-рование современной городской среды Куло-тинского городского поселения на 2017 год» муниципальной программы Кулотинского городского поселения «Организация благоуст-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по благоустройству дворовых территорий подпрограммы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по благоустройству общественных территорий подпрограммы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Msonormalcxspmiddle"/>
        <w:spacing w:before="0" w:after="0"/>
        <w:jc w:val="both"/>
        <w:rPr>
          <w:color w:val="000000"/>
        </w:rPr>
      </w:pPr>
      <w:r>
        <w:rPr>
          <w:bCs/>
          <w:color w:val="000000"/>
          <w:sz w:val="28"/>
        </w:rPr>
        <w:t>1</w:t>
      </w:r>
      <w:r>
        <w:rPr>
          <w:bCs/>
          <w:color w:val="000000"/>
        </w:rPr>
        <w:t xml:space="preserve">.2. в приложении 7 </w:t>
      </w:r>
      <w:r>
        <w:rPr>
          <w:color w:val="000000"/>
        </w:rPr>
        <w:t>к решению Совета депутатов Кулотинского городского поселения «О бюджете Кулотинского городского поселения на 2017 год и на плановый период 2018 и 2019 годов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1.2.1 </w:t>
      </w:r>
      <w:r>
        <w:rPr/>
        <w:t>строки раздела 01 «Общегосударственные вопросы» изложить в новой редакции:</w:t>
      </w:r>
    </w:p>
    <w:tbl>
      <w:tblPr>
        <w:tblW w:w="10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2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 745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018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350 9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>1.2.2. строки подраздела 0106 «Обеспечение деятельности финансовых, налоговых и таможенных органов и органов финансового (финансо-бюджетного) надзора» изложить в новой редакции: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92"/>
        <w:gridCol w:w="425"/>
        <w:gridCol w:w="425"/>
        <w:gridCol w:w="1276"/>
        <w:gridCol w:w="567"/>
        <w:gridCol w:w="1276"/>
        <w:gridCol w:w="1134"/>
        <w:gridCol w:w="1036"/>
      </w:tblGrid>
      <w:tr>
        <w:trPr>
          <w:trHeight w:val="3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7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</w:rPr>
        <w:t>1.2.3. строки подраздела 0113 «</w:t>
      </w:r>
      <w:r>
        <w:rPr>
          <w:color w:val="000000"/>
          <w:szCs w:val="28"/>
        </w:rPr>
        <w:t>Другие общегосударственные вопросы</w:t>
      </w:r>
      <w:r>
        <w:rPr>
          <w:color w:val="000000"/>
        </w:rPr>
        <w:t>» изложить в новой редакции</w:t>
      </w:r>
      <w:r>
        <w:rPr>
          <w:color w:val="000000"/>
          <w:szCs w:val="22"/>
        </w:rPr>
        <w:t>:</w:t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86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9 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9 8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9 600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77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60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77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60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46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2"/>
        </w:rPr>
        <w:t>1.2.4. строку раздела 05 «Жилищно-коммунальное хозяйство» изложить в новой редакции</w:t>
      </w:r>
      <w:r>
        <w:rPr/>
        <w:t>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"/>
        <w:gridCol w:w="516"/>
        <w:gridCol w:w="425"/>
        <w:gridCol w:w="1276"/>
        <w:gridCol w:w="618"/>
        <w:gridCol w:w="1418"/>
        <w:gridCol w:w="1134"/>
        <w:gridCol w:w="113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2 016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10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2"/>
        </w:rPr>
        <w:t>1.2.5. строки подраздела 0502 «</w:t>
      </w:r>
      <w:r>
        <w:rPr>
          <w:iCs/>
          <w:color w:val="000000"/>
          <w:spacing w:val="-5"/>
          <w:szCs w:val="22"/>
        </w:rPr>
        <w:t>Коммунальное хозяйство</w:t>
      </w:r>
      <w:r>
        <w:rPr>
          <w:color w:val="000000"/>
          <w:szCs w:val="22"/>
        </w:rPr>
        <w:t>» изложить в новой редакции</w:t>
      </w:r>
      <w:r>
        <w:rPr/>
        <w:t>:</w:t>
      </w:r>
    </w:p>
    <w:tbl>
      <w:tblPr>
        <w:tblW w:w="10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37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7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 000</w:t>
            </w:r>
          </w:p>
        </w:tc>
      </w:tr>
      <w:tr>
        <w:trPr>
          <w:trHeight w:val="33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7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right="-108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right="-108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7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</w:tr>
      <w:tr>
        <w:trPr>
          <w:trHeight w:val="55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- производителям товаров, работ, услуг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7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2.6. строки подраздела 0503 «Благоустройство» изложить в новой редакции: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20"/>
        <w:gridCol w:w="567"/>
        <w:gridCol w:w="567"/>
        <w:gridCol w:w="1444"/>
        <w:gridCol w:w="541"/>
        <w:gridCol w:w="1302"/>
        <w:gridCol w:w="1134"/>
        <w:gridCol w:w="1036"/>
      </w:tblGrid>
      <w:tr>
        <w:trPr>
          <w:trHeight w:val="33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 834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1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10 000</w:t>
            </w:r>
          </w:p>
        </w:tc>
      </w:tr>
      <w:tr>
        <w:trPr>
          <w:trHeight w:val="102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Кулотинс-кого городского поселения «Организа-ция благоустройства Кулотинского городского поселения на 2016 - 2018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 734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1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-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рганизация и содер-жание мест захоронения на территории Кулотинского городского поселения» муниципальной программы Кулотин-ского городского поселения «Организа-ция благоустройства Кулотинского городского поселения на 2016 - 2018 годы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13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13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13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Формирование совре-менной городской среды Кулотинского городского поселения на 2017 год» му-ниципальной программы Кулотинского городского поселения «Организация благоустройства Кулотинского город-ского поселения на 2016 - 2018 годы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, напра-вленных на выполнение подпрограммы «Формирование современной городской среды Кулотинского городского посе-ления на 2017 год» муниципальной программы Кулотинского городского поселения «Организация благоустройс-тва Кулотинского городского поселения на 2016 - 2018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по благоустрой-ству дворовых территорий подпрогра-ммы «Формирование современной горо-дской среды Кулотинского городского поселения на 2017 год» муниципальной программы Кулотинского городского поселения «Организация благоустройст-ва Кулотинского городского поселения на 2016 - 2018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дворовых территор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по благоуст-ройству общественных территорий подпрограммы «Формирование совре-менной городской среды Кулотинского городского поселения на 2017 год» муниципальной программы Кулотин-ского городского поселения «Органи-зация благоустройства Кулотинского городского поселения на 2016 - 2018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общественных территор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Msonormalcxspmiddle"/>
        <w:spacing w:before="0" w:after="0"/>
        <w:jc w:val="both"/>
        <w:rPr/>
      </w:pPr>
      <w:r>
        <w:rPr>
          <w:bCs/>
          <w:color w:val="000000"/>
        </w:rPr>
        <w:t xml:space="preserve">1.3. приложении 8 </w:t>
      </w:r>
      <w:r>
        <w:rPr/>
        <w:t>к решению Совета депутатов Кулотинского городского поселения «О бюджете Кулотинского городского поселения на 2017 год и на плановый период 2018 и 2019 годов» изложить в ново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276"/>
        <w:gridCol w:w="1417"/>
      </w:tblGrid>
      <w:tr>
        <w:trPr>
          <w:trHeight w:val="1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Укрепление пожарной безопасности на территории Кулотинского городского поселения на 2015-2017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 городского поселения "Укрепление пожарной безопасности на территории Кулотинского городского поселения на 2015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1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 Ремонт и содержание автомобильных дорог общего пользования местного значения на территории Кулотин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94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4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100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71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3 0 00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34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личное освещение территории Кулотинс-кого городского поселения" муниципальной программы Кулотинского городлского поселения "Организация благо-устройства Кулотинского городского поселения на 2016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и содержание мест захоронения на территории Кулотинского городского поселения" муници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чие мероприятия по благоустройству на территории Кулотинского городского поселения" муници-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, направленных на выполнение подпрограммы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6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4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 Модернизация системы уличного освещения на территории Кулотинского городского поселения на 2017-2019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 0 00 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лотинског городского поселения "Модернизация системы уличного освещения на территории Кулотинского городского поселения на 2017-2019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9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94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 в </w:t>
      </w:r>
      <w:r>
        <w:rPr>
          <w:rFonts w:cs="Times New Roman" w:ascii="Times New Roman" w:hAnsi="Times New Roman"/>
          <w:bCs/>
          <w:sz w:val="24"/>
          <w:szCs w:val="24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ylotino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Msonormalcxspmiddle"/>
        <w:spacing w:before="280" w:after="280"/>
        <w:contextualSpacing/>
        <w:rPr>
          <w:b/>
          <w:b/>
        </w:rPr>
      </w:pPr>
      <w:r>
        <w:rPr>
          <w:b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       С.Н.Кондратенко</w:t>
      </w:r>
    </w:p>
    <w:p>
      <w:pPr>
        <w:pStyle w:val="Msonormalcxspmiddle"/>
        <w:spacing w:before="280" w:after="280"/>
        <w:contextualSpacing/>
        <w:rPr/>
      </w:pPr>
      <w:r>
        <w:rPr/>
        <w:t>№</w:t>
      </w:r>
      <w:r>
        <w:rPr/>
        <w:t>124</w:t>
      </w:r>
    </w:p>
    <w:p>
      <w:pPr>
        <w:pStyle w:val="Msonormalcxspmiddle"/>
        <w:spacing w:before="280" w:after="280"/>
        <w:contextualSpacing/>
        <w:rPr/>
      </w:pPr>
      <w:r>
        <w:rPr/>
        <w:t>22. 11.2017.</w:t>
      </w:r>
    </w:p>
    <w:p>
      <w:pPr>
        <w:pStyle w:val="Msonormalcxspmiddle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lineRule="exact" w:line="240" w:before="280" w:after="280"/>
        <w:contextualSpacing/>
        <w:rPr>
          <w:b/>
          <w:b/>
        </w:rPr>
      </w:pPr>
      <w:r>
        <w:rPr>
          <w:b/>
        </w:rPr>
        <w:t>Глава</w:t>
      </w:r>
    </w:p>
    <w:p>
      <w:pPr>
        <w:pStyle w:val="Msonormalcxspmiddle"/>
        <w:spacing w:lineRule="exact" w:line="240" w:before="280" w:after="280"/>
        <w:contextualSpacing/>
        <w:rPr/>
      </w:pPr>
      <w:r>
        <w:rPr>
          <w:b/>
        </w:rPr>
        <w:t>городского  поселения                                             Л.Н.Федоров</w:t>
      </w:r>
      <w:r>
        <w:rPr>
          <w:b/>
          <w:kern w:val="2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2112" w:firstLine="72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240" w:before="0" w:after="0"/>
      <w:textAlignment w:val="baseline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696" w:firstLine="720"/>
      <w:jc w:val="right"/>
      <w:textAlignment w:val="baseline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firstLine="851"/>
      <w:jc w:val="both"/>
      <w:outlineLvl w:val="8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exact" w:line="240" w:before="0" w:after="0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я в решение 1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0:00Z</dcterms:created>
  <dc:creator>Admin</dc:creator>
  <dc:description/>
  <cp:keywords/>
  <dc:language>en-US</dc:language>
  <cp:lastModifiedBy>Admin</cp:lastModifiedBy>
  <cp:lastPrinted>2018-02-19T09:57:00Z</cp:lastPrinted>
  <dcterms:modified xsi:type="dcterms:W3CDTF">2018-02-19T07:00:00Z</dcterms:modified>
  <cp:revision>6</cp:revision>
  <dc:subject/>
  <dc:title> </dc:title>
</cp:coreProperties>
</file>