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района </w:t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50 Федерального  закона  от 06.10.2003  № 131-ФЗ  « Об общих  принципах  организации    местного  самоуправления в Российской Федерации»,  с Положением  о порядке  владения, пользования и распоряжения муниципальным имуществом Кулотинского городского поселения», утвержденного  решением Совета депутатов Кулотинского городского поселения от 10.09.2008  № 87 ,  на основании предложения Администрации Окуловского муниципального района от 20.09.2017 года № 4749\2   «Предложение о  передаче  муниципального имущества» Совет депутатов Кулот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казать  в   принятии решения  « Об утверждении перечня   муниципального  имущества», предлагаемые   объекты для  безвозмездной передачи – здание  бани  с земельным  участ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гласить   на заседание Совета депутатов Кулотинского городского поселения  специалиста  комитета  по управлению муниципальным  имуществом  Администрации Окуловского 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решение  в комитет  по управлению муниципальным имуществом  Администрации Окуловского муниципального района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после его официального  опубликования в бюллетене« Официальный  вестник  Кулотинского 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публиковать  решение в  бюллетене  « Официальный  вестник Кулотинского городского поселения» и разместить  на официальном сайте Администрации  Кулотинского городского поселения в информационно-телекоммуникационной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exact" w:line="24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С.Н.Кондратенко</w:t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sz w:val="28"/>
          <w:szCs w:val="28"/>
        </w:rPr>
        <w:t>04.10.2017</w:t>
      </w:r>
    </w:p>
    <w:p>
      <w:pPr>
        <w:pStyle w:val="Normal"/>
        <w:spacing w:lineRule="exact" w:line="24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spacing w:lineRule="exact" w:line="24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Главы</w:t>
      </w:r>
    </w:p>
    <w:p>
      <w:pPr>
        <w:pStyle w:val="Normal"/>
        <w:spacing w:lineRule="exact" w:line="24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С.Д.Мартин</w:t>
      </w:r>
    </w:p>
    <w:p>
      <w:pPr>
        <w:pStyle w:val="Normal"/>
        <w:spacing w:lineRule="exact" w:line="24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62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3:00Z</dcterms:created>
  <dc:creator>kab5_1</dc:creator>
  <dc:description/>
  <cp:keywords/>
  <dc:language>en-US</dc:language>
  <cp:lastModifiedBy>Admin</cp:lastModifiedBy>
  <cp:lastPrinted>2017-10-30T11:15:00Z</cp:lastPrinted>
  <dcterms:modified xsi:type="dcterms:W3CDTF">2018-12-25T06:10:00Z</dcterms:modified>
  <cp:revision>7</cp:revision>
  <dc:subject/>
  <dc:title>проект</dc:title>
</cp:coreProperties>
</file>