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exact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exact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7.12.2016 №9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7 год и на плановый период 2018 и 2019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4    октября   2017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b/>
        </w:rPr>
        <w:t xml:space="preserve">         </w:t>
      </w: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/>
        <w:t>1.Внести в решение Совета депутатов Кулотинского городского поселения от 27.12.2016  № 90 « О бюджете Кулотинского городского поселения на 2017 год и на плановый период 2018 и 2019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 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23 901 718» на «29 904 817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2 в части 1 пункта 2 цифры «23 901 718» на «30 149 293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 xml:space="preserve">1.1.3 в части 1 пункта 3 установить  </w:t>
      </w:r>
      <w:r>
        <w:rPr>
          <w:szCs w:val="28"/>
        </w:rPr>
        <w:t>дефицит бюджета городского поселения  в сумме 244 475,0 рублей.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>1.2. заменить в статье 7 после слов</w:t>
      </w:r>
      <w:r>
        <w:rPr/>
        <w:t xml:space="preserve"> « на 2017 год  в сумме» цифры «18 457 318» заменить цифрами «24 460 41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решению Совета депутатов Кулотинского городского поселения  «О бюджете Кулотинского городского поселения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1.3.2 строк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>18 457 3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50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7 3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60 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50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60 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</w:t>
      </w:r>
      <w:r>
        <w:rPr/>
        <w:t>. строк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>16 366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2 366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/>
        <w:t>строк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зложить в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строк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214"/>
        <w:gridCol w:w="1305"/>
        <w:gridCol w:w="1166"/>
      </w:tblGrid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3 901 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78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206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изложить в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2"/>
        <w:gridCol w:w="1217"/>
        <w:gridCol w:w="1305"/>
        <w:gridCol w:w="1166"/>
      </w:tblGrid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9 904 8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78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206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 xml:space="preserve">1.4. в приложении 6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4.1 строки раздела 01 «Общегосударственные вопросы» изложить в ново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 7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50 900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17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7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67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70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4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27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-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-ций государственными (муниципальными) органами, казен-ными учреждениями, органами управления государствен-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>1.4.2. строку раздела 05 «Жилищно-коммунальное хозяйство» изложить в новой редакции</w:t>
      </w:r>
      <w:r>
        <w:rPr/>
        <w:t>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6"/>
        <w:gridCol w:w="425"/>
        <w:gridCol w:w="1276"/>
        <w:gridCol w:w="567"/>
        <w:gridCol w:w="1276"/>
        <w:gridCol w:w="1134"/>
        <w:gridCol w:w="132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1 999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3. строки подраздела 0501 «Жилищное хозяйство» изложить в новой редакции</w:t>
      </w:r>
      <w:r>
        <w:rPr/>
        <w:t>:</w:t>
      </w:r>
    </w:p>
    <w:tbl>
      <w:tblPr>
        <w:tblW w:w="1088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567"/>
        <w:gridCol w:w="1444"/>
        <w:gridCol w:w="541"/>
        <w:gridCol w:w="1302"/>
        <w:gridCol w:w="966"/>
        <w:gridCol w:w="992"/>
      </w:tblGrid>
      <w:tr>
        <w:trPr>
          <w:trHeight w:val="3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7 444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2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6 244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4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4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4.4. строку </w:t>
      </w:r>
      <w:r>
        <w:rPr/>
        <w:t>«Всего расходов» изложить в следующей редакции:</w:t>
      </w:r>
    </w:p>
    <w:tbl>
      <w:tblPr>
        <w:tblW w:w="1088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"/>
        <w:gridCol w:w="425"/>
        <w:gridCol w:w="1276"/>
        <w:gridCol w:w="1841"/>
        <w:gridCol w:w="1985"/>
        <w:gridCol w:w="1701"/>
        <w:gridCol w:w="1559"/>
      </w:tblGrid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 14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7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020 6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1.5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8"/>
        </w:rPr>
        <w:t>1.5.1 строки раздела 01 «Общегосударственные вопросы» изложить в новой редакции</w:t>
      </w:r>
      <w:r>
        <w:rPr>
          <w:color w:val="000000"/>
          <w:szCs w:val="22"/>
        </w:rPr>
        <w:t>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8"/>
        <w:gridCol w:w="567"/>
        <w:gridCol w:w="426"/>
        <w:gridCol w:w="1275"/>
        <w:gridCol w:w="567"/>
        <w:gridCol w:w="1134"/>
        <w:gridCol w:w="993"/>
        <w:gridCol w:w="99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 76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350 900</w:t>
            </w:r>
          </w:p>
        </w:tc>
      </w:tr>
      <w:tr>
        <w:trPr>
          <w:trHeight w:val="7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-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>
          <w:trHeight w:val="2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77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7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67 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70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</w:tr>
      <w:tr>
        <w:trPr>
          <w:trHeight w:val="3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27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4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-венные полномоч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00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900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5.2. строку раздела 05 «Жилищно-коммунальное хозяйство» изложить в новой редакции</w:t>
      </w:r>
      <w:r>
        <w:rPr/>
        <w:t>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16"/>
        <w:gridCol w:w="425"/>
        <w:gridCol w:w="1276"/>
        <w:gridCol w:w="567"/>
        <w:gridCol w:w="1276"/>
        <w:gridCol w:w="1134"/>
        <w:gridCol w:w="1327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1 999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1.5.3. строки подраздела 0501 «Жилищное хозяйство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567"/>
        <w:gridCol w:w="426"/>
        <w:gridCol w:w="1275"/>
        <w:gridCol w:w="567"/>
        <w:gridCol w:w="1276"/>
        <w:gridCol w:w="992"/>
        <w:gridCol w:w="921"/>
      </w:tblGrid>
      <w:tr>
        <w:trPr>
          <w:trHeight w:val="3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7 44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2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6 24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44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6.6. строку </w:t>
      </w:r>
      <w:r>
        <w:rPr/>
        <w:t>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65"/>
        <w:gridCol w:w="426"/>
        <w:gridCol w:w="425"/>
        <w:gridCol w:w="1984"/>
        <w:gridCol w:w="567"/>
        <w:gridCol w:w="1985"/>
        <w:gridCol w:w="1701"/>
        <w:gridCol w:w="1843"/>
      </w:tblGrid>
      <w:tr>
        <w:trPr>
          <w:trHeight w:val="2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 146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20 600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С.Н.Кондратенко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04.10.2017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kern w:val="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      С.Д.Мартин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1:00Z</dcterms:created>
  <dc:creator>Admin</dc:creator>
  <dc:description/>
  <cp:keywords/>
  <dc:language>en-US</dc:language>
  <cp:lastModifiedBy>Admin</cp:lastModifiedBy>
  <cp:lastPrinted>2017-10-30T11:14:00Z</cp:lastPrinted>
  <dcterms:modified xsi:type="dcterms:W3CDTF">2017-10-30T08:15:00Z</dcterms:modified>
  <cp:revision>8</cp:revision>
  <dc:subject/>
  <dc:title> </dc:title>
</cp:coreProperties>
</file>