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80" w:firstLine="72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exact" w:line="240" w:before="0" w:after="0"/>
        <w:ind w:left="-1620" w:firstLine="18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КУЛОТИНСКОГО ГОРОДСКОГО ПОСЕЛЕНИЯ       </w:t>
      </w: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240" w:before="0" w:after="20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 в    Положение   о   муниципальной            службе  </w:t>
      </w:r>
    </w:p>
    <w:p>
      <w:pPr>
        <w:pStyle w:val="Normal"/>
        <w:spacing w:lineRule="exact" w:line="240" w:before="0" w:after="20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 Кулотинском городском поселении</w:t>
      </w:r>
    </w:p>
    <w:p>
      <w:pPr>
        <w:pStyle w:val="Normal"/>
        <w:spacing w:lineRule="exact" w:line="240" w:before="0" w:after="20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-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-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 депутатов  Кулотинского  городского  поселения</w:t>
      </w:r>
    </w:p>
    <w:p>
      <w:pPr>
        <w:pStyle w:val="Normal"/>
        <w:spacing w:lineRule="exact" w:line="240" w:before="0" w:after="200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августа 2017 года</w:t>
      </w:r>
    </w:p>
    <w:p>
      <w:pPr>
        <w:pStyle w:val="Normal"/>
        <w:spacing w:lineRule="exact" w:line="240" w:before="0" w:after="20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  Прокуратуры    от 26.06.2017  №  86-3-2017   на  Положение о муниципальной службе в Кулотинском городском поселении, утвержденное  решением Совета депутатов Кулотинского  городского поселения от 02.12.2009  № 154 ( в редакции  решений  от 19.02.2015 № 238 , от 25.08.2015  № 256 , от 01.03.2016 № 30 , от 11.10.2016 № 74) Совет  депутатов Кулотинского  городского  поселения </w:t>
      </w:r>
    </w:p>
    <w:p>
      <w:pPr>
        <w:pStyle w:val="Normal"/>
        <w:autoSpaceDE w:val="false"/>
        <w:spacing w:lineRule="exact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 изменения  в  Положение о муниципальной службе в Кулотинском городском поселении, утвержденное решением Совета депутатов Кулотинского  городского поселения от 02.12.2009  № 154 ( в редакции  решений  от 19.02.2015 № 238 , от 25.08.2015  № 256 , от 01.03.2016 № 30 , от 11.10.2016 № 74) , а именно:</w:t>
      </w:r>
    </w:p>
    <w:p>
      <w:pPr>
        <w:pStyle w:val="Normal"/>
        <w:autoSpaceDE w:val="false"/>
        <w:spacing w:lineRule="exact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дпункт 5.5.3  пункта 5.5.  изложить в следующей   редакции:</w:t>
      </w:r>
    </w:p>
    <w:p>
      <w:pPr>
        <w:pStyle w:val="Normal"/>
        <w:autoSpaceDE w:val="false"/>
        <w:spacing w:lineRule="exact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5.5.3.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Normal"/>
        <w:autoSpaceDE w:val="false"/>
        <w:spacing w:lineRule="exact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решение в бюллетене  « Официальный   вестник  Администрации Кулотинского  городского  поселения » и  разместить   на  официальном  сайте  администрации Кулотинского городского поселения» в  информационно - телекоммуникационной  сети  « Интернет».</w:t>
      </w:r>
    </w:p>
    <w:p>
      <w:pPr>
        <w:pStyle w:val="Normal"/>
        <w:autoSpaceDE w:val="false"/>
        <w:spacing w:lineRule="exact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седатель  Совета  депутатов</w:t>
      </w:r>
    </w:p>
    <w:p>
      <w:pPr>
        <w:pStyle w:val="Normal"/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отинского  городского поселения    С.Н.Кондратенко </w:t>
      </w:r>
    </w:p>
    <w:p>
      <w:pPr>
        <w:pStyle w:val="Normal"/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Normal"/>
        <w:autoSpaceDE w:val="false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8.2017</w:t>
      </w:r>
    </w:p>
    <w:p>
      <w:pPr>
        <w:pStyle w:val="Normal"/>
        <w:autoSpaceDE w:val="false"/>
        <w:spacing w:lineRule="exact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  Л.Н.Федоро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2880" w:firstLine="72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6:00Z</dcterms:created>
  <dc:creator>Романова</dc:creator>
  <dc:description/>
  <cp:keywords/>
  <dc:language>en-US</dc:language>
  <cp:lastModifiedBy>Admin</cp:lastModifiedBy>
  <cp:lastPrinted>2017-09-06T11:58:00Z</cp:lastPrinted>
  <dcterms:modified xsi:type="dcterms:W3CDTF">2017-09-06T08:58:00Z</dcterms:modified>
  <cp:revision>6</cp:revision>
  <dc:subject/>
  <dc:title/>
</cp:coreProperties>
</file>