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отмене   решения  Совета депутатов  от 06.04.2016 № 49 «Об  утверждении Положения о представлении сведений о доходах, об имуществе и обязательствах имущественного характера депутатами Кулотинского городского 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 депутатов Кулотин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11  августа  2017  год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 с Протестом  Прокуратуры   Окуловского  района от 30.05.2017 № 86-3-2017 на решение Совета  депутатов Кулотинского городского поселения от 06.04.2016 № 49 «Об утверждении Положения о представлении сведений о доходах, об имуществе и обязательствах имущественного характера депутатами Кулотинского городского  поселения», Совет  депутатов  Кулоти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менить  решение  Совета  депутатов городского поселения  от 06.04.2016 № 49  « Об утверждении  Положения  о представлении сведений о доходах, об имуществе и обязательствах имущественного характера депутатами Совета депутатов Кулотинского городского поселения» утвержденное решением   Совета  депутатов Кулотинского городского поселения»,  как  изданное  с нарушением   действующего законодатель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  периодическом  печатном  издании -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ConsNonformat"/>
        <w:widowControl/>
        <w:spacing w:lineRule="exact" w:line="240"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С.Н.Кондратенко</w:t>
      </w:r>
    </w:p>
    <w:p>
      <w:pPr>
        <w:pStyle w:val="ConsNonformat"/>
        <w:widowControl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8.2017</w:t>
      </w:r>
    </w:p>
    <w:p>
      <w:pPr>
        <w:pStyle w:val="ConsNonformat"/>
        <w:widowControl/>
        <w:spacing w:lineRule="exact" w:line="240"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14 </w:t>
      </w:r>
    </w:p>
    <w:p>
      <w:pPr>
        <w:pStyle w:val="ConsNonformat"/>
        <w:widowControl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ородского поселения     Л.Н.Федоров     </w:t>
      </w:r>
    </w:p>
    <w:p>
      <w:pPr>
        <w:pStyle w:val="ConsNonformat"/>
        <w:widowControl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74" w:right="96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42:00Z</dcterms:created>
  <dc:creator>Admin</dc:creator>
  <dc:description/>
  <cp:keywords/>
  <dc:language>en-US</dc:language>
  <cp:lastModifiedBy>Admin</cp:lastModifiedBy>
  <cp:lastPrinted>2017-08-29T10:16:00Z</cp:lastPrinted>
  <dcterms:modified xsi:type="dcterms:W3CDTF">2017-08-29T07:16:00Z</dcterms:modified>
  <cp:revision>4</cp:revision>
  <dc:subject/>
  <dc:title/>
</cp:coreProperties>
</file>