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lang w:val="en-US" w:eastAsia="en-US"/>
        </w:rPr>
        <w:t xml:space="preserve">   </w:t>
      </w: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 xml:space="preserve">местных нормативов градостроительного проектирования </w:t>
      </w:r>
      <w:r>
        <w:rPr>
          <w:b/>
          <w:sz w:val="28"/>
          <w:szCs w:val="28"/>
        </w:rPr>
        <w:t>Кулотинского городского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нято Советом  депутатов Кулотинского городского поселения </w:t>
      </w:r>
    </w:p>
    <w:p>
      <w:pPr>
        <w:pStyle w:val="Normal"/>
        <w:widowControl w:val="false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11 августа 2017 года </w:t>
      </w:r>
    </w:p>
    <w:p>
      <w:pPr>
        <w:pStyle w:val="Normal"/>
        <w:widowControl w:val="false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 от 06 октября 2003 года № 131-ФЗ  «Об общих принципах организации местного самоуправления  в Российской Федерации», Положением о порядке подготовки, утверждения местных нормативов градостроительного проектирования Кулотинского городского поселения и внесения изменений в них, утвержденным постановлением Администрации Кулотинского городского поселения от 11.05.2017 № 103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лотинского городского поселения, Совет депутатов   Кулотинского городского поселения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РЕШИЛ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естные нормативы и разместить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С.Н. Кондратенко         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both"/>
        <w:rPr/>
      </w:pPr>
      <w:r>
        <w:rPr>
          <w:sz w:val="28"/>
          <w:szCs w:val="28"/>
        </w:rPr>
        <w:t>11.08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Л.Н. 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МЕСТНЫЕ   НОРМАТИВЫ 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КУЛОТИНСКОГО ГОРОДСКОГО  ПОСЕЛЕНИЯ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62"/>
        <w:gridCol w:w="540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и классификация населенных пунктов……………….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жилых зон……………..………………………………..….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илые зоны сельских населенных пунктов…..……………...….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населенные пункты………………………………….………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ьские населенные пункты…………………………………….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ломобильных групп населения………………………………….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24" w:hRule="atLeast"/>
        </w:trPr>
        <w:tc>
          <w:tcPr>
            <w:tcW w:w="6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.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732" w:hRule="atLeast"/>
        </w:trPr>
        <w:tc>
          <w:tcPr>
            <w:tcW w:w="6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(дачных) объединений……………………………………………….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….…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………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.…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1. Термины и определения …………………………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82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  <w:i/>
          <w:i/>
          <w:color w:val="FF0000"/>
          <w:lang w:eastAsia="ar-SA"/>
        </w:rPr>
      </w:pPr>
      <w:r>
        <w:rPr>
          <w:b/>
          <w:i/>
          <w:color w:val="FF000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>1.1. Типология и классификация городских и сельских населенных пунктов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417"/>
        <w:gridCol w:w="1417"/>
        <w:gridCol w:w="1280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ип населенных пунктов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оль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ед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лые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СКИЕ НАСЕЛЕННЫЕ ПУНКТЫ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в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-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о 5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селок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10-</w:t>
            </w: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5-</w:t>
            </w:r>
            <w:r>
              <w:rPr>
                <w:b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СЕЛЬСКИЕ НАСЕЛЕННЫЕ ПУНКТЫ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лок, село (центр сельской админ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о 1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лок,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-0,2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о 0,05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Территории жилы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0" w:leader="none"/>
        </w:tabs>
        <w:suppressAutoHyphens w:val="true"/>
        <w:autoSpaceDE w:val="true"/>
        <w:ind w:left="360" w:hanging="218"/>
        <w:jc w:val="both"/>
        <w:rPr/>
      </w:pPr>
      <w:r>
        <w:rPr/>
        <w:t xml:space="preserve">зоны застройки среднеэтажными жилыми домами (4-5 этажей) – </w:t>
      </w:r>
      <w:r>
        <w:rPr>
          <w:b/>
        </w:rPr>
        <w:t>8 г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  <w:tab w:val="left" w:pos="780" w:leader="none"/>
        </w:tabs>
        <w:suppressAutoHyphens w:val="true"/>
        <w:autoSpaceDE w:val="true"/>
        <w:ind w:left="360" w:hanging="218"/>
        <w:jc w:val="both"/>
        <w:rPr/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0" w:leader="none"/>
        </w:tabs>
        <w:suppressAutoHyphens w:val="true"/>
        <w:autoSpaceDE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0" w:leader="none"/>
        </w:tabs>
        <w:suppressAutoHyphens w:val="true"/>
        <w:autoSpaceDE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0" w:leader="none"/>
        </w:tabs>
        <w:suppressAutoHyphens w:val="true"/>
        <w:autoSpaceDE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0" w:leader="none"/>
        </w:tabs>
        <w:suppressAutoHyphens w:val="true"/>
        <w:autoSpaceDE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0,15 га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780" w:leader="none"/>
        </w:tabs>
        <w:suppressAutoHyphens w:val="true"/>
        <w:autoSpaceDE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b/>
          <w:spacing w:val="-8"/>
        </w:rPr>
        <w:t xml:space="preserve"> 70 га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  <w:t>1.2.2. 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0,0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0,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</w:t>
            </w:r>
          </w:p>
        </w:tc>
      </w:tr>
    </w:tbl>
    <w:p>
      <w:pPr>
        <w:pStyle w:val="Normal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максимальные</w:t>
            </w:r>
          </w:p>
        </w:tc>
      </w:tr>
      <w:tr>
        <w:trPr>
          <w:trHeight w:val="36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Cs w:val="24"/>
                <w:lang w:eastAsia="ar-SA"/>
              </w:rPr>
            </w:pPr>
            <w:r>
              <w:rPr>
                <w:b/>
                <w:color w:val="FF000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Cs w:val="24"/>
                <w:lang w:eastAsia="ar-SA"/>
              </w:rPr>
            </w:pPr>
            <w:r>
              <w:rPr>
                <w:b/>
                <w:color w:val="FF0000"/>
              </w:rPr>
              <w:t>0,2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Cs w:val="24"/>
                <w:lang w:eastAsia="ar-SA"/>
              </w:rPr>
            </w:pPr>
            <w:r>
              <w:rPr>
                <w:b/>
                <w:color w:val="FF000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Cs w:val="24"/>
                <w:lang w:eastAsia="ar-SA"/>
              </w:rPr>
            </w:pPr>
            <w:r>
              <w:rPr>
                <w:b/>
                <w:color w:val="FF0000"/>
              </w:rPr>
              <w:t>0,3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для ведения крестьянско-фермерск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50,0</w:t>
            </w:r>
          </w:p>
        </w:tc>
      </w:tr>
    </w:tbl>
    <w:p>
      <w:pPr>
        <w:pStyle w:val="Normal"/>
        <w:jc w:val="both"/>
        <w:rPr>
          <w:color w:val="FF0000"/>
          <w:spacing w:val="-6"/>
          <w:sz w:val="22"/>
          <w:lang w:eastAsia="ar-SA"/>
        </w:rPr>
      </w:pP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>
          <w:color w:val="FF0000"/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</w:t>
      </w:r>
      <w:r>
        <w:rPr>
          <w:spacing w:val="-6"/>
          <w:sz w:val="22"/>
        </w:rPr>
        <w:t xml:space="preserve"> </w:t>
      </w:r>
      <w:r>
        <w:rPr>
          <w:color w:val="FF0000"/>
          <w:spacing w:val="-6"/>
          <w:sz w:val="22"/>
        </w:rPr>
        <w:t>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  <w:color w:val="FF0000"/>
          <w:spacing w:val="-6"/>
          <w:sz w:val="24"/>
          <w:lang w:eastAsia="ar-SA"/>
        </w:rPr>
      </w:pPr>
      <w:r>
        <w:rPr>
          <w:b/>
          <w:color w:val="FF0000"/>
          <w:spacing w:val="-6"/>
          <w:sz w:val="24"/>
          <w:lang w:eastAsia="ar-SA"/>
        </w:rPr>
      </w:r>
    </w:p>
    <w:p>
      <w:pPr>
        <w:pStyle w:val="Normal"/>
        <w:jc w:val="both"/>
        <w:rPr/>
      </w:pPr>
      <w:r>
        <w:rPr/>
        <w:t xml:space="preserve">1.2.3. Показатели предельно допустимых параметров плотности жилой застройки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843"/>
        <w:gridCol w:w="1530"/>
        <w:gridCol w:w="1447"/>
      </w:tblGrid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ипы застрой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эффициент плотности застройк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эффициент застройки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«брутт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«нетто»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среднеэтажная застройка (4 и более этаж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алоэтажная застройка (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малоэтажная блокированная застройка (1-3 этаж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застройка объектами индивидуального жилищного строительства и усадебными жилыми домами с земельным участком:                           - 300-600м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- 600-1500м2;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- 1500м2 и бол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2. 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/г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vertAlign w:val="superscript"/>
        </w:rPr>
        <w:t>2</w:t>
      </w:r>
      <w:r>
        <w:rPr/>
        <w:t>/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4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муниципальное жилье – 49 м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общежитие (не менее) – 6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5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331"/>
        <w:gridCol w:w="2194"/>
        <w:gridCol w:w="2409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дельный размер площадки, м2/ч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редний размер одно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лощадки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отдыха взрослого на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занятий физкультур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-2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4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хозяйственных ц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-0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выгула соба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стоянки автомаши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8-2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5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6. Расстояние между жилыми домами*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61"/>
        <w:gridCol w:w="463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ысота дома (количество этаж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Расстояние между длинными сторонами и торцами зданий с окнами из жилых комнат (не менее), м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cyan"/>
                <w:lang w:eastAsia="ar-SA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 и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eastAsia="ar-SA"/>
              </w:rPr>
            </w:pPr>
            <w:r>
              <w:rPr>
                <w:b/>
                <w:highlight w:val="cyan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7. 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8. Расстояние до границ соседнего участка от построек, стволов деревьев и кустар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1.2.9. Расстояние до красной линии от построек на земельном участке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0"/>
        <w:gridCol w:w="180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стояние от красной линии (не менее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у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оез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2.10. Норма обеспеченности детскими дошкольными учреждениями и размер их земельного участка (кол. мест на 1 тыс. чел.</w:t>
      </w:r>
      <w:r>
        <w:rPr/>
        <w:t>) – 50 мест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701"/>
        <w:gridCol w:w="3340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Устанавливается в зависимости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го – 12%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 территории малоэтажной застройки в городах – 50%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 мест – 40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00 – 35 м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 ясельного возраста  –  7,0 м2;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ля детей дошкольного возраста –  9,0 м2. 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1. Вместимость вновь строящихся дошкольных образовательных учреждений не должна превышать 350 мест; вместимость ДОУ, пристроенных к торцам жилых домов и встроенных в жилые дома - не более 15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1. Радиус обслуживания детскими дошкольными учреждениями на территориях населенных пунктов*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/>
        <w:t>*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/>
      </w:pPr>
      <w:r>
        <w:rPr>
          <w:b/>
        </w:rPr>
        <w:t>1.2.12. Норма обеспеченности общеобразовательными учреждениями и размер их земельного участка (кол. мест на 1 тыс. чел.</w:t>
      </w:r>
      <w:r>
        <w:rPr/>
        <w:t>) – 160 мест.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698"/>
        <w:gridCol w:w="3418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/>
            </w:pPr>
            <w:r>
              <w:rPr/>
              <w:t>- основным общим образованием  – 90% детей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- средним (полным) общим образованием – 75% детей при обучении в одну смену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 до 400 - 7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 до 500 - 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6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00 до 800 - 40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т 800 до 1000 - 33 м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портивная зона школы может быть объединена с физкультурно-оздоровительным комплексом для населения микрорайона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1. Вместимость вновь строящихся городских общеобразовательных учреждений не должна превышать 10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13. Радиус обслуживания общеобразовательными учреждениями на территориях населенных пунктов*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в общеобразовательных учреждениях начального общего образования - 15 минут (в одну сторону), для обучающихся в общеобразовательных учреждениях основного общего и среднего (полного) общего образования -  не более 50 минут (в одну сторону)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8128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pt" to="38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/>
        <w:t>* -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4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autoSpaceDE w:val="true"/>
        <w:ind w:left="780" w:hanging="360"/>
        <w:rPr/>
      </w:pPr>
      <w:r>
        <w:rPr/>
        <w:t xml:space="preserve">в городских населенных пунктах – </w:t>
      </w:r>
      <w:r>
        <w:rPr>
          <w:b/>
        </w:rPr>
        <w:t>25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autoSpaceDE w:val="true"/>
        <w:ind w:left="780" w:hanging="360"/>
        <w:rPr/>
      </w:pPr>
      <w:r>
        <w:rPr/>
        <w:t xml:space="preserve">в сельских  населенных пунктах –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15. </w:t>
      </w:r>
      <w:r>
        <w:rPr>
          <w:b/>
          <w:spacing w:val="-2"/>
        </w:rPr>
        <w:t>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spacing w:val="-2"/>
        </w:rPr>
        <w:t>м2 на 1 чел.</w:t>
      </w:r>
      <w:r>
        <w:rPr>
          <w:b/>
          <w:spacing w:val="-2"/>
        </w:rPr>
        <w:t>), не менее – 6 м2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6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8</w:t>
      </w:r>
      <w:r>
        <w:rPr/>
        <w:t xml:space="preserve"> м3/ч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2,0</w:t>
      </w:r>
      <w:r>
        <w:rPr/>
        <w:t xml:space="preserve"> м3/ч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5</w:t>
      </w:r>
      <w:r>
        <w:rPr/>
        <w:t xml:space="preserve"> м3/че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17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3. Жилые зоны сельских населенных пунктов.</w:t>
      </w:r>
    </w:p>
    <w:p>
      <w:pPr>
        <w:pStyle w:val="Normal"/>
        <w:jc w:val="both"/>
        <w:rPr/>
      </w:pPr>
      <w:r>
        <w:rPr/>
        <w:t>1.3.1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119"/>
        <w:gridCol w:w="2499"/>
      </w:tblGrid>
      <w:tr>
        <w:trPr>
          <w:trHeight w:val="3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 земельного участка, м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дивидуальная жилая застройка с участками при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15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15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15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2. </w:t>
      </w:r>
      <w:r>
        <w:rPr>
          <w:b/>
          <w:spacing w:val="-8"/>
        </w:rPr>
        <w:t>Расчетная плотность населения на территории жилых зон сельского населенного пункта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992"/>
        <w:gridCol w:w="977"/>
        <w:gridCol w:w="866"/>
        <w:gridCol w:w="851"/>
        <w:gridCol w:w="850"/>
        <w:gridCol w:w="851"/>
        <w:gridCol w:w="876"/>
      </w:tblGrid>
      <w:tr>
        <w:trPr>
          <w:trHeight w:val="241" w:hRule="exact"/>
          <w:cantSplit w:val="true"/>
        </w:trPr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Тип застройки 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ab/>
              <w:tab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67" w:hRule="exac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lang w:eastAsia="ar-SA"/>
              </w:rPr>
            </w:pPr>
            <w:r>
              <w:rPr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7" w:hRule="exac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ar-SA"/>
              </w:rPr>
            </w:pPr>
            <w:r>
              <w:rPr>
                <w:b/>
                <w:spacing w:val="-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1" w:hRule="exac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ar-SA"/>
              </w:rPr>
            </w:pPr>
            <w:r>
              <w:rPr>
                <w:b/>
                <w:spacing w:val="-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1.3.3. Место расположения водозаборных сооружений нецентрализованного водоснабжения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18"/>
        <w:gridCol w:w="283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 Водозаборные сооружения следует размещать выше по потоку поверхностных и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в местах понижения рельефа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4. Расстояния от окон жилого здания до построек для содержания скота и птицы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83"/>
        <w:gridCol w:w="3824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Количество блоков для содержани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кота и птиц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Расстояние до окон жилого здани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не менее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диночные, двой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3 до 8 бло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9 до 30 бло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в. 30 бло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Размещаемые в пределах территории жилых зон группы сараев должны содержать не более 30 блоков кажда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1.3.5. Площадь застройки сблокированных хозяйственных построек для содержания скота и птицы (не более) – 800 м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3.6. Расстояние до границ соседнего участка от построек, стволов деревьев и кустарник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43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бани, гаража и других постро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стволов высокорослых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стволов среднерослых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кустар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3.7. Расстояние до красной линии от построек на приусадебном земельном участк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126"/>
        <w:gridCol w:w="1984"/>
      </w:tblGrid>
      <w:tr>
        <w:trPr>
          <w:trHeight w:val="241" w:hRule="exac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у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ездов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т хозяйственных постро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8. Радиус обслуживания детскими дошкольными учреждениями на территориях населенных пунктов*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autoSpaceDE w:val="true"/>
        <w:ind w:left="567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autoSpaceDE w:val="true"/>
        <w:ind w:left="567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/>
        <w:t>*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3.9. Норма обеспеченности детскими дошкольными учреждениями и размер их земельного участка (кол. мест на 1 тыс. чел.</w:t>
      </w:r>
      <w:r>
        <w:rPr/>
        <w:t>) – 50 мест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701"/>
        <w:gridCol w:w="3340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Устанавливается в зависимости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го – 3%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здоровительного – 12%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 мест – 40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00 – 35 м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 ясельного возраста  –  7,2 м2;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ля детей дошкольного возраста –  9,0 м2. 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Вместимость вновь строящихся дошкольных образовательных учреждений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3.10. Норма обеспеченности общеобразовательными учреждениями и размер их земельного участка (кол. мест на 1 тыс. чел.</w:t>
      </w:r>
      <w:r>
        <w:rPr/>
        <w:t>) – 160 мест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700"/>
        <w:gridCol w:w="339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новным общим образованием 90% детей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- средним (полным) общим образованием – 90% детей, при обучении во вторую смену 10%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 до 4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 до 500 - 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6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00 до 800 - 4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 до 1100 - 33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т 1100 до 1500 - 21 м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11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autoSpaceDE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autoSpaceDE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autoSpaceDE w:val="true"/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в общеобразовательных учреждениях начального общего образования - не более 2 км пешком и не более 15 минут (в одну сторону) при транспортном обслуживании, для обучающихся в общеобразовательных учреждениях основного общего и среднего (полного) общего образования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Указанный радиус обслуживания не распространяется на специализированные общеобразовательные учрежде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pacing w:val="-4"/>
        </w:rPr>
        <w:t xml:space="preserve">2. Предельный радиус обслуживания </w:t>
      </w:r>
      <w:r>
        <w:rPr/>
        <w:t>для обучающихся в общеобразовательных учреждениях основного общего и среднего (полного) общего образования</w:t>
      </w:r>
      <w:r>
        <w:rPr>
          <w:spacing w:val="-4"/>
        </w:rPr>
        <w:t xml:space="preserve"> не должен превышать 15 км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12. Расстояние от стен зданий общеобразовательных школ и границ земельных участков детских дошкольных учреждений до красной линии в сельских  населенных пунктах –</w:t>
      </w:r>
      <w:r>
        <w:rPr/>
        <w:t xml:space="preserve"> </w:t>
      </w:r>
      <w:r>
        <w:rPr>
          <w:b/>
        </w:rPr>
        <w:t>10 м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9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бщественно-деловые зоны городских населенных пункт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2.1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0"/>
        <w:gridCol w:w="1923"/>
        <w:gridCol w:w="20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реждения внешкольного образ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44%, в том числе по вид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спортивная школа – 32%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 xml:space="preserve">% от общего числа школьнико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школьное учебно-производственное предприят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По заданию на проектир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% от общего числа школьнико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е менее 2 га;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при устройстве </w:t>
            </w:r>
            <w:r>
              <w:rPr>
                <w:spacing w:val="-2"/>
              </w:rPr>
              <w:t>автополигона – 3 га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Радиус обслуживания учреждений внешкольного образ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3. Норма обеспеченности средними специальными, профессионально-техническими и высшими учебными заведениям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0"/>
        <w:gridCol w:w="2960"/>
        <w:gridCol w:w="3261"/>
      </w:tblGrid>
      <w:tr>
        <w:trPr>
          <w:trHeight w:val="47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120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Средние специальные и профессионально-тех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Для всех образовательных учреждений при вмест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300 – 2,0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 до 400 – 2,4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400 до 600 – 3,1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600 до 1000 – 3,7 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хозяйственного </w:t>
              <w:br/>
              <w:t>профиля* при вмест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300 – 2,0-3,0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 до 400 – 2,4-3,6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400 до 600 – 3,1-4,2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600 до 1000 – 3,7-4,6 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щаемых в районах </w:t>
              <w:br/>
              <w:t>реконструкции** при вмест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300 – 1,2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 до 400 – 1,2-2,4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400 до 600 – 1,5-3,1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600 до 1000 – 1,9-3,7 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тарного профиля*** при вмест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300 – 1,4-2,0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 до 400 – 1,7-2,4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400 до 600 – 2,2-3,1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600 до 1000 – 2,6-3,7 г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При создании учебных центров размеры земельных участков рекомендуется  уменьшать в зависимости от вместимости учебных центров, уча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00 до 2000 – на 10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2000 до 3000 – на 20%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. 3000 – на 30%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Допускается увеличение, но не более чем на 50%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 Допускается сокращать, но не более чем на 50%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*** Допускается сокращать, но не более чем на 30%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В указанные размеры участков не входят участки общежитий, опытных полей и учебных полигонов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2.1.4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19"/>
        <w:gridCol w:w="1260"/>
        <w:gridCol w:w="1583"/>
        <w:gridCol w:w="2976"/>
      </w:tblGrid>
      <w:tr>
        <w:trPr>
          <w:tblHeader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9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мещения для физкультурно-оздоровительных занятий в застрой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общей площади на 1000 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      </w:r>
          </w:p>
        </w:tc>
      </w:tr>
      <w:tr>
        <w:trPr>
          <w:trHeight w:val="5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портивные залы общего поль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на 1000 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портивно-досуговые комплексы (в зоне малоэтажной застройки)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на 1000 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лоскостные соору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1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на 1000 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ытые бассейны общего поль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зеркала воды на 1000 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1.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/>
      </w:pPr>
      <w:r>
        <w:rPr/>
        <w:t>2. Доступность физкультурно-спортивных сооружений городского значения не должна превышать 30 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5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3"/>
        </w:numPr>
        <w:autoSpaceDE w:val="tru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3"/>
        </w:numPr>
        <w:autoSpaceDE w:val="tru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6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7. Норма обеспеченности учреждениями культуры и размер их земельного участка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50"/>
        <w:gridCol w:w="2058"/>
        <w:gridCol w:w="190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ar-SA"/>
              </w:rPr>
            </w:pPr>
            <w:r>
              <w:rPr>
                <w:spacing w:val="-8"/>
              </w:rPr>
              <w:t>Размер земельного участ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/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/>
              <w:t>кол. мест на 1000.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убы, дома культуры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/>
              <w:t>посетительских мест на 1000 жите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— </w:t>
            </w:r>
            <w:r>
              <w:rPr/>
              <w:t>// —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лы аттракционов и игровых автом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кол. мест н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0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— </w:t>
            </w:r>
            <w:r>
              <w:rPr/>
              <w:t>// —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скоте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кол. мест н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0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— </w:t>
            </w:r>
            <w:r>
              <w:rPr/>
              <w:t>// —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блиотеки (массовы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ил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4000 / 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</w:rPr>
              <w:t>кол. объектов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pacing w:val="-6"/>
              </w:rPr>
              <w:t>или кол. ед. хранения/кол. читательских мест на 1 тыс.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— </w:t>
            </w:r>
            <w:r>
              <w:rPr/>
              <w:t>// —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Детские и юношеские библиоте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— </w:t>
            </w:r>
            <w:r>
              <w:rPr/>
              <w:t>// —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инотеат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. объек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— </w:t>
            </w:r>
            <w:r>
              <w:rPr/>
              <w:t>// —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* п</w:t>
      </w:r>
      <w:r>
        <w:rPr/>
        <w:t>ри населении до 10 тыс. чел.– 1 учреждение культуры на поселение.</w:t>
      </w:r>
    </w:p>
    <w:p>
      <w:pPr>
        <w:pStyle w:val="Normal"/>
        <w:jc w:val="both"/>
        <w:rPr/>
      </w:pPr>
      <w:r>
        <w:rPr/>
        <w:t xml:space="preserve">1. Приведенные нормы не распространяется на специализированные библиотеки. </w:t>
      </w:r>
    </w:p>
    <w:p>
      <w:pPr>
        <w:pStyle w:val="Normal"/>
        <w:jc w:val="both"/>
        <w:rPr/>
      </w:pPr>
      <w:r>
        <w:rPr/>
        <w:t>2. Дополнительно в центральной городской библиотеке на 1 тыс. чел. 0,2 тыс. ед. хранении и 0,2 чит. мес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8.  Норма обеспеченности учреждениями здравоохранения и размер их земельного участка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9"/>
        <w:gridCol w:w="1440"/>
        <w:gridCol w:w="2519"/>
        <w:gridCol w:w="2339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ек на 10000 че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коек – 3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-800 коек – 100-8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-1000 коек – 80-60 м2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более 1000 коек – 60 м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pacing w:val="-6"/>
              </w:rPr>
              <w:t>Площадь зеленых насаждений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ликлиника, амбулатория, диспансер (без стационар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осещений в смену на 10000 чел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,1га на 100 посещений в смену, но не менее 0,3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анция скорой 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л. спец. автомашин на 10 тыс. чел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л. спец. автомашин на 10 тыс. чел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пределах зоны 30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lang w:eastAsia="ar-SA"/>
              </w:rPr>
            </w:pPr>
            <w:r>
              <w:rPr>
                <w:spacing w:val="-4"/>
              </w:rPr>
              <w:t>Фельдшерские или фельдшерско-акушерские пункты, объе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 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лочные кух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порций на 1 ребенка (до 1год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,015 га на 1000 порций в сутки, но не менее 0,15 г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здаточные пункты молочных кухо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общей площади на 1 ребенка (до 1год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троенные в жилые дома или при молочной кух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пте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чреждений на 10 тыс. че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руппа - 0,2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VII </w:t>
            </w:r>
            <w:r>
              <w:rPr>
                <w:b/>
              </w:rPr>
              <w:t>группа – 0,2 г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гут быть встроенными в жилые и общественные зд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Аптечные киоски на территории малоэтажной застройки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pacing w:val="-6"/>
              </w:rPr>
              <w:t>м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> общей площади на 1000 ч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,05 га на объе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гут быть встроенными в жилые и общественные здания.</w:t>
            </w:r>
          </w:p>
        </w:tc>
      </w:tr>
    </w:tbl>
    <w:p>
      <w:pPr>
        <w:pStyle w:val="Normal"/>
        <w:jc w:val="both"/>
        <w:rPr>
          <w:spacing w:val="-4"/>
          <w:lang w:eastAsia="ar-SA"/>
        </w:rPr>
      </w:pPr>
      <w:r>
        <w:rPr>
          <w:u w:val="single"/>
        </w:rPr>
        <w:t>Примечания</w:t>
      </w:r>
      <w:r>
        <w:rPr/>
        <w:t xml:space="preserve">: </w:t>
      </w:r>
      <w:r>
        <w:rPr>
          <w:spacing w:val="-2"/>
        </w:rPr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2.1.9. Радиус обслуживания учреждениями здравоохранения на территории населенных пунктов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260"/>
        <w:gridCol w:w="2431"/>
        <w:gridCol w:w="2710"/>
      </w:tblGrid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 изм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она застройки объектами индивидуального жилищного строительства</w:t>
            </w:r>
          </w:p>
        </w:tc>
      </w:tr>
      <w:tr>
        <w:trPr>
          <w:trHeight w:val="24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аздаточный пункт молочной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Ап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>* - Указанный радиус обслуживания не распространяется на специализированные учрежд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11. Норма обеспеченности предприятиями торговли и общественного питания и размер их земельного участка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9"/>
        <w:gridCol w:w="1334"/>
        <w:gridCol w:w="2692"/>
        <w:gridCol w:w="2692"/>
      </w:tblGrid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азины,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280 (100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торговой площади на 1 тыс. чел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редприятия торговли, м2 торговой площад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100м2 торговой площади гектар на объ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 м2 – 0,05 - 0,06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20 до 50 – 0,04-0,0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50 до 100 – 0,03 – 0,04 га;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в.100 до 500 – 0,02 – 0,03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св.500 – 0,04 га.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довольст-ве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100 (70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продоволь-стве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180 (30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довольст-венные магазины в поселках садоводческих товарище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ыночные комплек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-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На 1 м2 торговой площади рыночного комплекс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0 м2 – 7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в. 600 до 3000 м2 – 7-14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о 600 м2 – 14 м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ля рыночного комплекса на 1 торговое место следует принимать 6м2 торговой площад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азины кулина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 (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имущественно встроено-пристроенны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приятия общественного 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 (8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 тыс.ч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50 до 150 – 0,2-0,15 г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св.150 – 0,1 г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2.1.12. Норма обеспеченности предприятиями бытового обслуживания населения и размер их земельного участка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9"/>
        <w:gridCol w:w="1619"/>
        <w:gridCol w:w="1259"/>
        <w:gridCol w:w="2177"/>
        <w:gridCol w:w="1799"/>
      </w:tblGrid>
      <w:tr>
        <w:trPr>
          <w:tblHeader w:val="true"/>
          <w:trHeight w:val="691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59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приятия бытового обслуживания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 (2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кол. рабочих мест на 1 тыс. чел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 10 до 50 – 0,1-0,2 га;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 50 до 150 – 0,05-0,08 га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  <w:spacing w:val="-10"/>
              </w:rPr>
              <w:t>св. 150 – 0,03-0,04 га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 (2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для обслуживания пред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2 га на объек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ачеч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0 (10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г. белья в смену на 1 тыс. чел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 (10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абрики-прачеч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 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Химчистк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 (4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г. вещей в смену на 1 тыс. чел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 (4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абрики-химчист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  г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Бан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 тыс.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0,4 га на объе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1.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/>
      </w:pPr>
      <w:r>
        <w:rPr/>
        <w:t>2.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3. Радиус обслуживания учреждениями торговли и бытового обслуживания населения *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135"/>
        <w:gridCol w:w="2411"/>
        <w:gridCol w:w="2767"/>
      </w:tblGrid>
      <w:tr>
        <w:trPr/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она застройки объектами индивидуального жилищного строительства</w:t>
            </w:r>
          </w:p>
        </w:tc>
      </w:tr>
      <w:tr>
        <w:trPr>
          <w:trHeight w:val="24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 xml:space="preserve">: 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14. 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9"/>
        <w:gridCol w:w="1639"/>
        <w:gridCol w:w="2699"/>
        <w:gridCol w:w="1835"/>
      </w:tblGrid>
      <w:tr>
        <w:trPr>
          <w:tblHeader w:val="true"/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деления банков, операционная кас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операц. мест (окон) на 2-3 тыс. ч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ассы – 0,0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7 касс – 0,4 г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тделения банков на территории малоэтажной застройки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pacing w:val="-6"/>
              </w:rPr>
              <w:t>м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 общей площади</w:t>
            </w:r>
            <w:r>
              <w:rPr/>
              <w:t xml:space="preserve"> на 1000 ч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,1 - 0,15 га на объек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деление свя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объект на 1-10 тыс.ч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Отделения связи микрорайона, жилого района, га для обслуживае-мого населения на объект:</w:t>
            </w:r>
          </w:p>
          <w:p>
            <w:pPr>
              <w:pStyle w:val="Normal"/>
              <w:rPr/>
            </w:pPr>
            <w:r>
              <w:rPr>
                <w:b/>
              </w:rPr>
              <w:t>до 9 тыс. чел. – 0,07-0,08 га</w:t>
            </w:r>
            <w:r>
              <w:rPr>
                <w:b/>
                <w:spacing w:val="-4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рганизации и учреждения 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бъ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ри этажности 3-5эт. –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54-30 м2 на одного сотрудника окружного, районного и городского органа власт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ольшая площадь принимается для объектов меньшей этаж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ектные организации и конструкторские бюр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бъек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30-15 м2 на одного сотрудника при этажности здания 2-8 этаж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йонные, городские су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В соответствии с действующим законодатель-ств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. судей на 10 тыс. ч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ри кол. судей, га на объе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удья - 0,1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удей  - 0,4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0 судей – 0,3 г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15. . Радиус обслуживания филиалами банков и отделениями связи:</w:t>
      </w:r>
    </w:p>
    <w:p>
      <w:pPr>
        <w:pStyle w:val="Normal"/>
        <w:numPr>
          <w:ilvl w:val="0"/>
          <w:numId w:val="23"/>
        </w:numPr>
        <w:autoSpaceDE w:val="tru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;</w:t>
      </w:r>
    </w:p>
    <w:p>
      <w:pPr>
        <w:pStyle w:val="Normal"/>
        <w:numPr>
          <w:ilvl w:val="0"/>
          <w:numId w:val="23"/>
        </w:numPr>
        <w:autoSpaceDE w:val="tru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6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  <w:t>2.1.16. Радиус обслуживания филиалами банков и отделениями связи в малых городах – 500 м.</w:t>
      </w:r>
    </w:p>
    <w:p>
      <w:pPr>
        <w:pStyle w:val="Normal"/>
        <w:spacing w:lineRule="auto" w:line="36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/>
        <w:t>2.1.17. Норма обеспеченности предприятиями жилищно-коммунального хозяйства и размер их земельного участка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9"/>
        <w:gridCol w:w="1439"/>
        <w:gridCol w:w="2407"/>
        <w:gridCol w:w="2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Гостиниц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 тыс.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до 100 – 55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00 до 300 – 30 м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Жилищно-эксплуатацион-ные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объектов на 20 тыс.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 га на 1 объ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ункты приема вторичного сырь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объектов на 20 тыс.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1 га на 1 объ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щественные убор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приборов на 1 тыс.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lang w:eastAsia="ar-SA"/>
              </w:rPr>
            </w:pPr>
            <w:r>
              <w:rPr>
                <w:spacing w:val="-4"/>
              </w:rPr>
              <w:t>+ 1 оборудованный для использования инвалид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жарные деп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пож. машин на 1 тыс.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2 га на объ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г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,24 га на 1 тыс. чел.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о не более 40 г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lang w:eastAsia="ar-SA"/>
              </w:rPr>
            </w:pPr>
            <w:r>
              <w:rPr>
                <w:spacing w:val="-4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2.1.18. Радиус обслуживания пожарных депо – </w:t>
      </w:r>
      <w:r>
        <w:rPr/>
        <w:t>дислокация подразделений пожарной охраны на территории поселения определяется исходя из условия, что время прибытия первого подразделения к месту вызова в городских поселениях не должно превышать 10 минут, 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21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361"/>
        <w:gridCol w:w="2608"/>
        <w:gridCol w:w="2034"/>
      </w:tblGrid>
      <w:tr>
        <w:trPr>
          <w:trHeight w:val="472" w:hRule="exact"/>
          <w:cantSplit w:val="true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Здания (земельные участки) 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стен жилых дом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водозаборных соору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b/>
                <w:i/>
                <w:color w:val="FF0000"/>
                <w:lang w:eastAsia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е менее 1000</w:t>
            </w:r>
          </w:p>
          <w:p>
            <w:pPr>
              <w:pStyle w:val="Normal"/>
              <w:suppressAutoHyphens w:val="true"/>
              <w:ind w:right="-104" w:hanging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я: </w:t>
      </w:r>
      <w:r>
        <w:rPr>
          <w:spacing w:val="-4"/>
        </w:rPr>
        <w:t>1. В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2.1.22. Норма обеспеченности школами-интернатами и размер их земельного участка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615"/>
        <w:gridCol w:w="3881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/>
                <w:b/>
              </w:rPr>
            </w:pPr>
            <w:r>
              <w:rPr>
                <w:b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 до 500 – 65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500 и более – 45 м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2.1.23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621"/>
        <w:gridCol w:w="1378"/>
        <w:gridCol w:w="3666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Дом-интернат для престарелых, ветеранов войны и труда (с 60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0 че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Cs w:val="24"/>
                <w:lang w:eastAsia="ar-SA"/>
              </w:rPr>
            </w:pPr>
            <w:r>
              <w:rPr>
                <w:spacing w:val="-4"/>
              </w:rPr>
              <w:t>Дом-интернат для взрослых с физическими нарушениями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Дом-интернат для детей инвал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0 че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/>
              <w:t xml:space="preserve">Детские дома-интернаты  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(от 4до17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центров на 1000 дете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Территориальный центр социальной помощи семье и дет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центров на 50000 че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/>
              <w:t>Психоневрологические интернаты 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 одно место при вместимости учреждений:</w:t>
            </w:r>
          </w:p>
          <w:p>
            <w:pPr>
              <w:pStyle w:val="Normal"/>
              <w:rPr/>
            </w:pPr>
            <w:r>
              <w:rPr/>
              <w:t>до 200 - 125 м2;</w:t>
            </w:r>
          </w:p>
          <w:p>
            <w:pPr>
              <w:pStyle w:val="Normal"/>
              <w:rPr/>
            </w:pPr>
            <w:r>
              <w:rPr/>
              <w:t>св. 200 до 400 – 100 м2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в. 400 до 600 – 80 м2.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Общественно-деловые зоны сельских населенных пун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1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620"/>
        <w:gridCol w:w="1260"/>
        <w:gridCol w:w="1584"/>
        <w:gridCol w:w="283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мещения для физкультурно-оздоровительных занятий в застр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общей площади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,7-0,9 га на 1000 че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      </w:r>
          </w:p>
        </w:tc>
      </w:tr>
      <w:tr>
        <w:trPr>
          <w:trHeight w:val="5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1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зеркала воды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2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3"/>
        </w:numPr>
        <w:autoSpaceDE w:val="tru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3"/>
        </w:numPr>
        <w:autoSpaceDE w:val="tru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3. Норма обеспеченности учреждениями культуры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59"/>
        <w:gridCol w:w="1834"/>
        <w:gridCol w:w="1635"/>
        <w:gridCol w:w="21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нас.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озможна организация на базе школы</w:t>
            </w:r>
          </w:p>
        </w:tc>
      </w:tr>
      <w:tr>
        <w:trPr>
          <w:trHeight w:val="1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посет. место 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eastAsia="ar-SA"/>
              </w:rPr>
            </w:pPr>
            <w:r>
              <w:rPr>
                <w:spacing w:val="-6"/>
              </w:rPr>
              <w:t>кол. объектов. ил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6"/>
              </w:rPr>
              <w:t>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0-7500/5-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на 1 тыс. чел. 5000-6000/4-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spacing w:val="-6"/>
          <w:lang w:eastAsia="ar-SA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4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5. Норма обеспеченности предприятиями торговли и общественного питания и размер их земельного участка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9"/>
        <w:gridCol w:w="1334"/>
        <w:gridCol w:w="2692"/>
        <w:gridCol w:w="2692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азины,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торговой площади на 1 тыс. чел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редприятия торговли, м2 торговой площад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100м2 торговой площад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 м2 – 0,05 - 0,06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20 до 50 – 0,04-0,0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50 до 100 – 0,03 – 0,04 га;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в.100 до 500 – 0,02 – 0,03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св.500 – 0,02 га.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довольст-ве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продоволь-стве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довольст-венные магазины в поселках садоводческих товарище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ыночные комплек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-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На 1 м2 торговой площади рыночного комплекс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0 м2 – 7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в. 600 до 3000 м2 – 7-14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о 600 м2 – 14 м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инимальная площадь  торгового места составляет 1м2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приятия общественного пит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 тыс.ч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50 до 150 – 0,2-0,15 г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св.150 – 0,1 г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2.2.6. Норма обеспеченности предприятиями бытового обслуживания населения и размер их земельного участка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9"/>
        <w:gridCol w:w="1619"/>
        <w:gridCol w:w="1260"/>
        <w:gridCol w:w="2177"/>
        <w:gridCol w:w="1842"/>
      </w:tblGrid>
      <w:tr>
        <w:trPr>
          <w:trHeight w:val="691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приятия бытового обслуживания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кол. рабочих мест на 1 тыс. чел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 10 до 50 – 0,1-0,2 га;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 50 до 150 – 0,05-0,08 га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  <w:spacing w:val="-10"/>
              </w:rPr>
              <w:t>св. 150 – 0,03-0,04 г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для обслуживания пред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2 га на объ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ачеч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г. белья в смену на 1 тыс. чел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абрики-прачеч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 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Химчистк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г. вещей в смену на 1 тыс. чел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абрики-химчист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  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Бан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 тыс.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0,4 га на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5 мест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2.2.5. Радиус обслуживания учреждениями торговли и бытового обслуживания населения *:</w:t>
      </w:r>
      <w:r>
        <w:rPr/>
        <w:t xml:space="preserve"> 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801"/>
        <w:gridCol w:w="3447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/>
        <w:t>* - Указанный радиус обслуживания не распространяется на специализированные учреждения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6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7. 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0"/>
        <w:gridCol w:w="1641"/>
        <w:gridCol w:w="2701"/>
        <w:gridCol w:w="1837"/>
      </w:tblGrid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операц. мест (окон) на 1-2 тыс. че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ассы – 0,0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0 касс – 0,4 г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 объект на 1-10 тыс.че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-2 тыс.чел. – 0,3-0,3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-6 тыс.чел. – 0,4-0,45 г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бъе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60-40 при этажности 2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8. Радиус обслуживания филиалами банков и отделениями связи –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9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10. Радиус обслуживания филиалами банков и отделениями связи –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5. Количество мест парковки для индивидуального автотранспорта инвалида           (не менее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620"/>
        <w:gridCol w:w="2520"/>
        <w:gridCol w:w="138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76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% мест от общего кол. парковочных мес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>
          <w:trHeight w:val="715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% мест от общего кол. парковочных мес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% мест от общего кол. парковочных мес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9. </w:t>
      </w:r>
      <w:r>
        <w:rPr>
          <w:b/>
        </w:rPr>
        <w:t>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4"/>
          <w:shd w:fill="FFFF99" w:val="clear"/>
        </w:rPr>
      </w:pPr>
      <w:r>
        <w:rPr>
          <w:b/>
        </w:rPr>
        <w:t>3.12. Стоянки с м</w:t>
      </w:r>
      <w:bookmarkStart w:id="0" w:name="OCRUncertain388"/>
      <w:r>
        <w:rPr>
          <w:b/>
        </w:rPr>
        <w:t>е</w:t>
      </w:r>
      <w:bookmarkEnd w:id="0"/>
      <w:r>
        <w:rPr>
          <w:b/>
        </w:rPr>
        <w:t>стами для автомобил</w:t>
      </w:r>
      <w:bookmarkStart w:id="1" w:name="OCRUncertain389"/>
      <w:r>
        <w:rPr>
          <w:b/>
        </w:rPr>
        <w:t>е</w:t>
      </w:r>
      <w:bookmarkEnd w:id="1"/>
      <w:r>
        <w:rPr>
          <w:b/>
        </w:rPr>
        <w:t xml:space="preserve">й </w:t>
      </w:r>
      <w:bookmarkStart w:id="2" w:name="OCRUncertain390"/>
      <w:r>
        <w:rPr>
          <w:b/>
        </w:rPr>
        <w:t>инвалидов</w:t>
      </w:r>
      <w:bookmarkEnd w:id="2"/>
      <w:r>
        <w:rPr>
          <w:b/>
        </w:rPr>
        <w:t xml:space="preserve"> д</w:t>
      </w:r>
      <w:bookmarkStart w:id="3" w:name="OCRUncertain391"/>
      <w:r>
        <w:rPr>
          <w:b/>
        </w:rPr>
        <w:t>о</w:t>
      </w:r>
      <w:bookmarkEnd w:id="3"/>
      <w:r>
        <w:rPr>
          <w:b/>
        </w:rPr>
        <w:t>лжны располагаться на расстоянии не бол</w:t>
      </w:r>
      <w:bookmarkStart w:id="4" w:name="OCRUncertain392"/>
      <w:r>
        <w:rPr>
          <w:b/>
        </w:rPr>
        <w:t>ее</w:t>
      </w:r>
      <w:bookmarkEnd w:id="4"/>
      <w:r>
        <w:rPr>
          <w:b/>
        </w:rPr>
        <w:t xml:space="preserve"> 50 </w:t>
      </w:r>
      <w:bookmarkStart w:id="5" w:name="OCRUncertain393"/>
      <w:r>
        <w:rPr>
          <w:b/>
        </w:rPr>
        <w:t>м</w:t>
      </w:r>
      <w:bookmarkEnd w:id="5"/>
      <w:r>
        <w:rPr>
          <w:b/>
        </w:rPr>
        <w:t xml:space="preserve"> от общ</w:t>
      </w:r>
      <w:bookmarkStart w:id="6" w:name="OCRUncertain394"/>
      <w:r>
        <w:rPr>
          <w:b/>
        </w:rPr>
        <w:t>е</w:t>
      </w:r>
      <w:bookmarkEnd w:id="6"/>
      <w:r>
        <w:rPr>
          <w:b/>
        </w:rPr>
        <w:t>ств</w:t>
      </w:r>
      <w:bookmarkStart w:id="7" w:name="OCRUncertain395"/>
      <w:r>
        <w:rPr>
          <w:b/>
        </w:rPr>
        <w:t>е</w:t>
      </w:r>
      <w:bookmarkEnd w:id="7"/>
      <w:r>
        <w:rPr>
          <w:b/>
        </w:rPr>
        <w:t>нных зданий, сооруж</w:t>
      </w:r>
      <w:bookmarkStart w:id="8" w:name="OCRUncertain396"/>
      <w:r>
        <w:rPr>
          <w:b/>
        </w:rPr>
        <w:t>е</w:t>
      </w:r>
      <w:bookmarkEnd w:id="8"/>
      <w:r>
        <w:rPr>
          <w:b/>
        </w:rPr>
        <w:t>ний, а такж</w:t>
      </w:r>
      <w:bookmarkStart w:id="9" w:name="OCRUncertain401"/>
      <w:r>
        <w:rPr>
          <w:b/>
        </w:rPr>
        <w:t>е</w:t>
      </w:r>
      <w:bookmarkEnd w:id="9"/>
      <w:r>
        <w:rPr>
          <w:b/>
        </w:rPr>
        <w:t xml:space="preserve"> от входов на т</w:t>
      </w:r>
      <w:bookmarkStart w:id="10" w:name="OCRUncertain402"/>
      <w:r>
        <w:rPr>
          <w:b/>
        </w:rPr>
        <w:t>е</w:t>
      </w:r>
      <w:bookmarkEnd w:id="10"/>
      <w:r>
        <w:rPr>
          <w:b/>
        </w:rPr>
        <w:t xml:space="preserve">рритории предприятий, </w:t>
      </w:r>
      <w:bookmarkStart w:id="11" w:name="OCRUncertain403"/>
      <w:r>
        <w:rPr>
          <w:b/>
        </w:rPr>
        <w:t>и</w:t>
      </w:r>
      <w:bookmarkEnd w:id="11"/>
      <w:r>
        <w:rPr>
          <w:b/>
        </w:rPr>
        <w:t>спользующих труд инвалидов</w:t>
      </w:r>
    </w:p>
    <w:p>
      <w:pPr>
        <w:pStyle w:val="Normal"/>
        <w:rPr>
          <w:b/>
          <w:b/>
          <w:szCs w:val="24"/>
          <w:shd w:fill="FFFF99" w:val="clear"/>
        </w:rPr>
      </w:pPr>
      <w:r>
        <w:rPr>
          <w:b/>
          <w:szCs w:val="24"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  <w:lang w:eastAsia="ar-SA"/>
        </w:rPr>
      </w:pPr>
      <w:r>
        <w:rPr>
          <w:b/>
          <w:shd w:fill="FFFF99" w:val="clear"/>
          <w:lang w:eastAsia="ar-SA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: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jc w:val="both"/>
        <w:rPr>
          <w:b/>
          <w:b/>
        </w:rPr>
      </w:pPr>
      <w:r>
        <w:rPr>
          <w:b/>
        </w:rPr>
        <w:t>для городских населенных пунктов – 8 м2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jc w:val="both"/>
        <w:rPr>
          <w:b/>
          <w:b/>
          <w:shd w:fill="FFFF99" w:val="clear"/>
        </w:rPr>
      </w:pPr>
      <w:r>
        <w:rPr>
          <w:b/>
        </w:rPr>
        <w:t>для сельских населенных пунктов – 6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</w:rPr>
      </w:pPr>
      <w:r>
        <w:rPr>
          <w:b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>
          <w:szCs w:val="24"/>
        </w:rPr>
      </w:pPr>
      <w:r>
        <w:rPr/>
        <w:t>- в пределах застройки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17"/>
        <w:numPr>
          <w:ilvl w:val="0"/>
          <w:numId w:val="25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зеленые насаждения </w:t>
      </w:r>
      <w:r>
        <w:rPr>
          <w:sz w:val="24"/>
        </w:rPr>
        <w:t>–</w:t>
      </w:r>
      <w:r>
        <w:rPr>
          <w:sz w:val="24"/>
          <w:szCs w:val="24"/>
        </w:rPr>
        <w:t xml:space="preserve"> 65-75%; </w:t>
      </w:r>
    </w:p>
    <w:p>
      <w:pPr>
        <w:pStyle w:val="Style17"/>
        <w:numPr>
          <w:ilvl w:val="0"/>
          <w:numId w:val="25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аллеи и дороги </w:t>
      </w:r>
      <w:r>
        <w:rPr>
          <w:sz w:val="24"/>
        </w:rPr>
        <w:t>–</w:t>
      </w:r>
      <w:r>
        <w:rPr>
          <w:sz w:val="24"/>
          <w:szCs w:val="24"/>
        </w:rPr>
        <w:t xml:space="preserve"> 10-15%; </w:t>
      </w:r>
    </w:p>
    <w:p>
      <w:pPr>
        <w:pStyle w:val="Style17"/>
        <w:numPr>
          <w:ilvl w:val="0"/>
          <w:numId w:val="25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площадки </w:t>
      </w:r>
      <w:r>
        <w:rPr>
          <w:sz w:val="24"/>
        </w:rPr>
        <w:t>–</w:t>
      </w:r>
      <w:r>
        <w:rPr>
          <w:sz w:val="24"/>
          <w:szCs w:val="24"/>
        </w:rPr>
        <w:t xml:space="preserve"> 8-12%; </w:t>
      </w:r>
    </w:p>
    <w:p>
      <w:pPr>
        <w:pStyle w:val="Style17"/>
        <w:numPr>
          <w:ilvl w:val="0"/>
          <w:numId w:val="25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сооружения </w:t>
      </w:r>
      <w:r>
        <w:rPr>
          <w:sz w:val="24"/>
        </w:rPr>
        <w:t>–</w:t>
      </w:r>
      <w:r>
        <w:rPr>
          <w:sz w:val="24"/>
          <w:szCs w:val="24"/>
        </w:rPr>
        <w:t xml:space="preserve"> 5-7%.</w:t>
      </w:r>
    </w:p>
    <w:p>
      <w:pPr>
        <w:pStyle w:val="Normal"/>
        <w:rPr>
          <w:b/>
          <w:b/>
          <w:sz w:val="24"/>
          <w:szCs w:val="24"/>
          <w:shd w:fill="FFFF99" w:val="clear"/>
        </w:rPr>
      </w:pPr>
      <w:r>
        <w:rPr>
          <w:b/>
          <w:sz w:val="24"/>
          <w:szCs w:val="24"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>парков –</w:t>
      </w:r>
      <w:r>
        <w:rPr>
          <w:b/>
        </w:rPr>
        <w:t xml:space="preserve"> </w:t>
      </w:r>
      <w:r>
        <w:rPr>
          <w:b/>
          <w:lang w:val="en-US"/>
        </w:rPr>
        <w:t>5</w:t>
      </w:r>
      <w:r>
        <w:rPr>
          <w:b/>
        </w:rPr>
        <w:t xml:space="preserve"> 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9"/>
        </w:numPr>
        <w:autoSpaceDE w:val="true"/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9"/>
        </w:numPr>
        <w:autoSpaceDE w:val="true"/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9"/>
        </w:numPr>
        <w:autoSpaceDE w:val="true"/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</w:rPr>
        <w:t>4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9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4.11. Норма обеспеченности учреждениями отдыха и размер их земельного участка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551"/>
        <w:gridCol w:w="1417"/>
        <w:gridCol w:w="2977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м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140-16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65-8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>
          <w:trHeight w:val="241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4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до садоводческих товариществ – 300м.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4.17. Расстояние от зон отдыха до домов отдыха – не менее 300 м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397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садоводческого и огороднического объедин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ичество садовых участк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алы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 - 1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Средние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 – 3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рупны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0,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2.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shd w:fill="FFFFFF" w:val="clea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5.3. </w:t>
      </w:r>
      <w:r>
        <w:rPr>
          <w:b/>
          <w:color w:val="FF0000"/>
          <w:sz w:val="23"/>
          <w:szCs w:val="23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  <w:u w:val="single"/>
        </w:rPr>
        <w:t>Примечания:</w:t>
      </w:r>
      <w:r>
        <w:rPr>
          <w:color w:val="FF0000"/>
        </w:rPr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5.4. 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, до источника водоснабжения (колодца) - не менее 25 м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5.5. Расстояние до границ соседнего участка от построек, стволов деревьев и кустарников в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FF0000"/>
        </w:rPr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5.6. </w:t>
      </w:r>
      <w:r>
        <w:rPr>
          <w:b/>
          <w:color w:val="FF0000"/>
        </w:rPr>
        <w:t>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3"/>
        </w:numPr>
        <w:rPr/>
      </w:pPr>
      <w:r>
        <w:rPr>
          <w:color w:val="FF0000"/>
        </w:rPr>
        <w:t xml:space="preserve">от красной линии улиц </w:t>
      </w:r>
      <w:r>
        <w:rPr>
          <w:b/>
          <w:color w:val="FF0000"/>
        </w:rPr>
        <w:t>– не менее 5м</w:t>
      </w:r>
      <w:r>
        <w:rPr>
          <w:color w:val="FF0000"/>
        </w:rPr>
        <w:t xml:space="preserve">; </w:t>
      </w:r>
    </w:p>
    <w:p>
      <w:pPr>
        <w:pStyle w:val="Default"/>
        <w:numPr>
          <w:ilvl w:val="0"/>
          <w:numId w:val="13"/>
        </w:numPr>
        <w:rPr/>
      </w:pPr>
      <w:r>
        <w:rPr>
          <w:color w:val="FF0000"/>
        </w:rPr>
        <w:t xml:space="preserve">от красной линии проездов – </w:t>
      </w:r>
      <w:r>
        <w:rPr>
          <w:b/>
          <w:color w:val="FF0000"/>
        </w:rPr>
        <w:t>не менее 3м</w:t>
      </w:r>
      <w:r>
        <w:rPr>
          <w:color w:val="FF0000"/>
        </w:rPr>
        <w:t xml:space="preserve">.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color w:val="FF0000"/>
          <w:u w:val="single"/>
        </w:rPr>
        <w:t>Примечание:</w:t>
      </w:r>
      <w:r>
        <w:rPr>
          <w:color w:val="FF0000"/>
        </w:rPr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>стков не менее чем на 4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30"/>
        <w:gridCol w:w="1894"/>
        <w:gridCol w:w="2034"/>
      </w:tblGrid>
      <w:tr>
        <w:trPr/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объекта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земельных участков, м2 на 1 садовый участок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 xml:space="preserve">15- </w:t>
            </w:r>
            <w:r>
              <w:rPr/>
              <w:t>100 (малы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1-300 (средни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1 и более (крупные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лощадки для мусоросбор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Площадка для стоянки автомобилей при въезде на территорию объеди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-1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 и менее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624"/>
        <w:gridCol w:w="311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ирина улиц и проездов в красных линиях (не менее),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Минимальный радиус поворота, м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лиц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езд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500"/>
        <w:gridCol w:w="2459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(не менее), 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дорог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9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%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 На территории застройки объектами индивидуального жилищного строительства и усадебными жилыми домами следует предусматривать 100% обеспеченность машино-местами для хранения и парковки индивидуальных легковых автомобилей, принадлежащих жителям, проживающим на данной территор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4"/>
        <w:gridCol w:w="1984"/>
      </w:tblGrid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 100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 100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ко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50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-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отдыхающ. и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-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-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overflowPunct w:val="false"/>
        <w:ind w:left="0" w:hanging="0"/>
        <w:jc w:val="both"/>
        <w:textAlignment w:val="baseline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6. Расстояния от стен наземных и наземно-подземных гаражей или границ открытых стоянок до жилых домов, участков общеобразовательных школ, детских дошкольных и лечебных учрежд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34"/>
        <w:gridCol w:w="2692"/>
        <w:gridCol w:w="1134"/>
        <w:gridCol w:w="2267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дания, участки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стояния от стен наземных и наземно-подземных гаражей или границ открытых стоянок при числе автомобилей, м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/>
              <w:t>10 и мен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 и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*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Жилые дома</w:t>
            </w:r>
          </w:p>
        </w:tc>
      </w:tr>
      <w:tr>
        <w:trPr>
          <w:trHeight w:val="41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орцы жилых домов без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*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орцы жилых домов без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орцы жилых домов без окон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ственны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*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ственны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ственные здани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Общеобразовательные школы 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Общеобразовательные школы 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Общеобразовательные школы 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етские дошкольные учреждения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8. Размер земельного участка гаражей и стоянок автомобилей в зависимости от этажности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461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машино-мест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машино-мест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6.9. Размер земельного участка гаражей и парков транспортных средств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127"/>
        <w:gridCol w:w="2269"/>
        <w:gridCol w:w="2411"/>
      </w:tblGrid>
      <w:tr>
        <w:trPr>
          <w:trHeight w:val="3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бъек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Расчетная единиц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местимость объе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аражи грузовых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втобусны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втомоб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2977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АЗС при количеств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191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АЗС, к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 - 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 - 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 - 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true"/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true"/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695"/>
        <w:gridCol w:w="2554"/>
      </w:tblGrid>
      <w:tr>
        <w:trPr>
          <w:trHeight w:val="34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ТО при количестве пос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10 пос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 пос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6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Здания, участ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ственные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ечебные учреждения со стациона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5"/>
        <w:gridCol w:w="1135"/>
        <w:gridCol w:w="1135"/>
        <w:gridCol w:w="1135"/>
        <w:gridCol w:w="1135"/>
        <w:gridCol w:w="1844"/>
      </w:tblGrid>
      <w:tr>
        <w:trPr>
          <w:trHeight w:val="24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рансп. ед./сут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исло постов на СТО в зависимости от расстояния между ними, к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площадками отдыха, к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-20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-35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-55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6.19. Вместимость площадок отдыха из расчета на одновременную остановку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оличество автомобилей при единовременной остановк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не менее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50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и двустороннем размещении площадок отдуха на дорогах </w:t>
            </w:r>
            <w:r>
              <w:rPr>
                <w:lang w:val="en-US"/>
              </w:rPr>
              <w:t>I</w:t>
            </w:r>
            <w:r>
              <w:rPr/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II </w:t>
            </w:r>
            <w:r>
              <w:rPr/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6.20. Размер участка при одноярусном хранении судов прогулочного и спортивного флота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36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гулочный фло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7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2 на 1 мест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портивный фло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3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27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7.2. Категории улиц и дорог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373"/>
      </w:tblGrid>
      <w:tr>
        <w:trPr>
          <w:trHeight w:val="3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атегория улиц и доро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сновное назначения дорог и улиц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гистральные дорог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коростного движе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коростная транспортная связь между удаленными промышленными и планировочными районами населенного пункта для выхода на внешние автомобильным дороги к аэропортам, крупным зонам массового отдыха и другим населенным пунктам в системе расселения, пересечения с улицами и дорогами в разных уровнях.</w:t>
            </w:r>
          </w:p>
        </w:tc>
      </w:tr>
      <w:tr>
        <w:trPr>
          <w:trHeight w:val="8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гулируемого движе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ранспортная связь между районами населенного пункт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в одном уровне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гистральные улиц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городского значения регулируемого движен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lang w:eastAsia="ar-SA"/>
              </w:rPr>
            </w:pPr>
            <w:r>
              <w:rPr>
                <w:spacing w:val="-2"/>
              </w:rPr>
              <w:t>Транспортная связь между жилыми, промышленными районами и центром населенного пункта, центрами планировочных районов. Выходы на магистральные улицы, дороги и внешние автомобильные дороги. Пересечения с магистральными улицами и дорогами в одном уровне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Районного значения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ранспортно-пешеходны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Районного значения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шеходно-транспортны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шеходная и транспортная связи (преимущественно общественный пассажирский транспорт) в пределах планировочного район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лицы и дороги местного значен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лицы в жилой застройк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ранспортная (без пропуска грузового и общественного транспорта) и пешеходная связи на территории жилых районов (микрорайонов), входы на магистральные улицы и дороги регулируемого движени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лицы и дороги в промышленных и коммунально-складских зонах (районах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ранспортная связь преимущественно легкого и грузового транспорта в пределах зон (районов), выходы на магистральные городские дороги. Пересечения с улицами  и дорогами устанавливаются в одном уровне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шеходные улицы и дорог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роезд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езд транспортных средств к жилым и общественным зданиям, учреждениям, предприятиям и другим объектам застройки внутри районов, микрорайонов и кварталов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арковые дорог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7.3. Расчетные параметры улиц дорог городских населенных пунктов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1"/>
        <w:gridCol w:w="1080"/>
        <w:gridCol w:w="1228"/>
        <w:gridCol w:w="1292"/>
        <w:gridCol w:w="1161"/>
        <w:gridCol w:w="1208"/>
      </w:tblGrid>
      <w:tr>
        <w:trPr>
          <w:trHeight w:val="14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атегория улиц и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/>
              <w:t xml:space="preserve">Расчетная скорость движения,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ar-SA"/>
              </w:rPr>
            </w:pPr>
            <w:r>
              <w:rPr/>
              <w:t>км/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/>
              <w:t>Ширина полосы движения,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ar-SA"/>
              </w:rPr>
            </w:pPr>
            <w:r>
              <w:rPr/>
              <w:t>Число полос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ar-SA"/>
              </w:rPr>
            </w:pPr>
            <w:r>
              <w:rPr/>
              <w:t>Наименьший радиус кривых в плане,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ar-SA"/>
              </w:rPr>
            </w:pPr>
            <w:r>
              <w:rPr/>
              <w:t>Наибольший продольный уклон в плане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ar-SA"/>
              </w:rPr>
            </w:pPr>
            <w:r>
              <w:rPr/>
              <w:t>Ширина пешеходной части тротуара, м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гистральные дорог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корост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гулируем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гистральные улиц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городского значения регулируем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Районного значения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ранспортно-пешеход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,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Районного значения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шеходно-транспорт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лицы и дороги местного значе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лицы в жилой застрой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-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5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лицы и дороги в промышленных и коммунально-складских зонах (района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5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арковые доро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оез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снов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Второстепен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75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ешеходные улиц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снов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проект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торостепен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проекту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елосипедные дорож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 xml:space="preserve">:  </w:t>
      </w:r>
      <w:r>
        <w:rPr>
          <w:spacing w:val="-4"/>
        </w:rPr>
        <w:t>* - с учетом использования одной полосы для стоянок легковых автомобилей.</w:t>
      </w:r>
    </w:p>
    <w:p>
      <w:pPr>
        <w:pStyle w:val="Normal"/>
        <w:jc w:val="both"/>
        <w:rPr/>
      </w:pPr>
      <w:r>
        <w:rPr/>
        <w:t>1. Ширина улиц и дорог в красных линиях принимается: - магистральных дорог 50-75м;         - магистральных улиц 40-80м; - улиц и дорог местного значения 15-25м.</w:t>
      </w:r>
    </w:p>
    <w:p>
      <w:pPr>
        <w:pStyle w:val="Normal"/>
        <w:jc w:val="both"/>
        <w:rPr/>
      </w:pPr>
      <w:r>
        <w:rPr/>
        <w:t>2. Вдоль проездов должны предусматриваться места для временного складирования снега, счищаемого с проездов шириной не менее 1,5 м.</w:t>
      </w:r>
    </w:p>
    <w:p>
      <w:pPr>
        <w:pStyle w:val="Normal"/>
        <w:jc w:val="both"/>
        <w:rPr/>
      </w:pPr>
      <w:r>
        <w:rPr/>
        <w:t>3. На магистральных дорогах с преимущественным движением грузовых автомобилей допускается увеличивать ширину полосы движения до 4 м.</w:t>
      </w:r>
    </w:p>
    <w:p>
      <w:pPr>
        <w:pStyle w:val="Normal"/>
        <w:jc w:val="both"/>
        <w:rPr/>
      </w:pPr>
      <w:r>
        <w:rPr/>
        <w:t>4.В пределах фасадов зданий, имеющих входы, ширина проезда составляет 5,5 м.</w:t>
      </w:r>
    </w:p>
    <w:p>
      <w:pPr>
        <w:pStyle w:val="Normal"/>
        <w:jc w:val="both"/>
        <w:rPr/>
      </w:pPr>
      <w:r>
        <w:rPr/>
        <w:t xml:space="preserve">5. На однополосных проездах необходимо предусматривать разъездные площадки шириной не менее 6 м и длиной не менее 15 м на расстоянии не более 75 м  между ними, </w:t>
      </w:r>
      <w:r>
        <w:rPr>
          <w:spacing w:val="-6"/>
          <w:szCs w:val="28"/>
        </w:rPr>
        <w:t>на территории малоэтажной жилой застройки расстояние между разъездными площадками – не более 2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4. Категории улиц и дорог сельских населенных пунктов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941"/>
      </w:tblGrid>
      <w:tr>
        <w:trPr>
          <w:trHeight w:val="3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атегория улиц и дорог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сновное назначения дорог и улиц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ковая дорога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вязь сельского поселения с внешними дорогами общей се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улиц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вязь жилых территорий с общественным центром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лица в жилой застройке: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ая (переулок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между основными улицам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жилых домов, расположенных в глубине квартала, с улицей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проезд, скотопрогон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гон личного скота и проезд грузового транспорта к приусадебным участкам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7.5. Расчетные параметры улиц, дорог сельских населенных пунктов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1843"/>
        <w:gridCol w:w="1658"/>
        <w:gridCol w:w="1418"/>
        <w:gridCol w:w="1842"/>
      </w:tblGrid>
      <w:tr>
        <w:trPr>
          <w:trHeight w:val="61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сельских улиц и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Расчетная скорость движения, км/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Ширина полосы движ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Число полос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Ширина пешеходной части тротуара, м</w:t>
            </w:r>
          </w:p>
        </w:tc>
      </w:tr>
      <w:tr>
        <w:trPr>
          <w:trHeight w:val="19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Поселковая дор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noBreakHyphen/>
            </w:r>
          </w:p>
        </w:tc>
      </w:tr>
      <w:tr>
        <w:trPr>
          <w:trHeight w:val="2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лавная 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5-2,25</w:t>
            </w:r>
          </w:p>
        </w:tc>
      </w:tr>
      <w:tr>
        <w:trPr>
          <w:trHeight w:val="15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лица в жилой застройке:</w:t>
            </w:r>
          </w:p>
        </w:tc>
      </w:tr>
      <w:tr>
        <w:trPr>
          <w:trHeight w:val="1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0-1,5</w:t>
            </w:r>
          </w:p>
        </w:tc>
      </w:tr>
      <w:tr>
        <w:trPr>
          <w:trHeight w:val="21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второстепенная (переу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0</w:t>
            </w:r>
          </w:p>
        </w:tc>
      </w:tr>
      <w:tr>
        <w:trPr>
          <w:trHeight w:val="25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75-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,75-1,0</w:t>
            </w:r>
          </w:p>
        </w:tc>
      </w:tr>
      <w:tr>
        <w:trPr>
          <w:trHeight w:val="41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Хозяйственный проезд, скотопро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noBreakHyphen/>
            </w:r>
          </w:p>
        </w:tc>
      </w:tr>
    </w:tbl>
    <w:p>
      <w:pPr>
        <w:pStyle w:val="Normal"/>
        <w:jc w:val="both"/>
        <w:rPr>
          <w:spacing w:val="-4"/>
          <w:lang w:eastAsia="ar-SA"/>
        </w:rPr>
      </w:pPr>
      <w:r>
        <w:rPr>
          <w:spacing w:val="-4"/>
          <w:u w:val="single"/>
        </w:rPr>
        <w:t>Примечание</w:t>
      </w:r>
      <w:r>
        <w:rPr>
          <w:spacing w:val="-4"/>
        </w:rPr>
        <w:t>:  Ширина улиц и дорог местного значения в красных линиях принимается – 15-25м.</w:t>
      </w:r>
    </w:p>
    <w:p>
      <w:pPr>
        <w:pStyle w:val="Normal"/>
        <w:rPr>
          <w:b/>
          <w:b/>
        </w:rPr>
      </w:pPr>
      <w:r>
        <w:rPr>
          <w:b/>
        </w:rPr>
        <w:t>7.6. Протяженность тупиковых проездов должна быть (не более) - 150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7. Размеры разворотных площадок на тупиковых улицах и дорогах, диаметром (не менее):</w:t>
      </w:r>
    </w:p>
    <w:p>
      <w:pPr>
        <w:pStyle w:val="Normal"/>
        <w:numPr>
          <w:ilvl w:val="0"/>
          <w:numId w:val="20"/>
        </w:numPr>
        <w:autoSpaceDE w:val="tru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;</w:t>
      </w:r>
    </w:p>
    <w:p>
      <w:pPr>
        <w:pStyle w:val="Normal"/>
        <w:numPr>
          <w:ilvl w:val="0"/>
          <w:numId w:val="20"/>
        </w:numPr>
        <w:autoSpaceDE w:val="tru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b/>
        </w:rPr>
        <w:t xml:space="preserve">7.8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9. Пропускная способность одной полосы движения для тротуаров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076"/>
        <w:gridCol w:w="28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./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ел./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0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981"/>
        <w:gridCol w:w="2840"/>
      </w:tblGrid>
      <w:tr>
        <w:trPr>
          <w:trHeight w:val="37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Жил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ъектов массового пос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ходных предприятий в производственных и коммунально-складских зон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Зон массового отдыха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2.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3. </w:t>
      </w:r>
      <w:r>
        <w:rPr>
          <w:b/>
          <w:spacing w:val="-4"/>
        </w:rPr>
        <w:t>Расстояние между остановочными пунктами общественного пассажирского транспорта в зоне застройки объектами индивидуального жилищного строительства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4. Категории автомобильных дорог на межселенной территории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36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втомобильные дороги общегосударственного (не отнесенные к I категории), регионального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I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втомобильные дороги общегосударственного, регионального значения (не отнесенные к I и II категориям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IV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втомобильные дороги регионального,  местного значения (не отнесенные к I,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V</w:t>
            </w:r>
          </w:p>
        </w:tc>
        <w:tc>
          <w:tcPr>
            <w:tcW w:w="8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7.15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7"/>
        <w:gridCol w:w="336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диус дорог (не менее),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дольный уклон должен быть не более 40 ‰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V </w:t>
            </w:r>
            <w:r>
              <w:rPr/>
              <w:t>категор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7.16. Место размещения остановки общественного транспорта вне границ населенных пунктов на автомобильных дорогах различных категор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24"/>
        <w:gridCol w:w="269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сто размещения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полагаются одна напротив дру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атегор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spacing w:val="-6"/>
        </w:rPr>
        <w:t xml:space="preserve">7.17. 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>7.18. Расстояние между пешеходными переходами:</w:t>
      </w:r>
    </w:p>
    <w:tbl>
      <w:tblPr>
        <w:tblW w:w="9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579"/>
        <w:gridCol w:w="3241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переходами, м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гистральная дорога регулируемого движения в пределах застроенной тер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 одн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-300</w:t>
            </w: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гистральная дорога скоростного движения, железная доро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 двух уровня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-800</w:t>
            </w: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гистральная дорога непрерывного дви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 двух уровня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-400</w:t>
            </w: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9. Расстояние между въездами и сквозными проездами в зданиях на территорию микрорайона (не более) 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20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521"/>
        <w:gridCol w:w="241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Категория улиц и дорог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Расстояние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истральные улицы и дорог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 менее) 50*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лицы, местные и боковые проез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не более) 25**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я: </w:t>
      </w:r>
      <w:r>
        <w:rPr/>
        <w:t>* - при применении шумозащитных устройств, не менее 25 метров;</w:t>
      </w:r>
    </w:p>
    <w:p>
      <w:pPr>
        <w:pStyle w:val="Normal"/>
        <w:jc w:val="both"/>
        <w:rPr/>
      </w:pPr>
      <w:r>
        <w:rPr/>
        <w:t>** - в случае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21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22. Размеры прямоугольного треугольника видимости (не менее)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116"/>
        <w:gridCol w:w="1911"/>
        <w:gridCol w:w="2572"/>
      </w:tblGrid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Услов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корость дви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сторон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Транспорт-транспорт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 км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х25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 км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х40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Пешеход-транспорт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 км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х40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 км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х5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/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3. Расстояние от бровки земельного полотна автомобильных дорог различной категорий до границы жилой застройки (не менее):</w:t>
      </w:r>
    </w:p>
    <w:p>
      <w:pPr>
        <w:pStyle w:val="Normal"/>
        <w:numPr>
          <w:ilvl w:val="0"/>
          <w:numId w:val="24"/>
        </w:numPr>
        <w:autoSpaceDE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24"/>
        </w:numPr>
        <w:autoSpaceDE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24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8"/>
        <w:gridCol w:w="336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четный годовой снегопринос, м3/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ирина снегозащитных лесонасаждений,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10 до 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-25*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в. 25 до 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в.50 до 7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в.75 до 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в. 100 до 1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в. 125 до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в. 150 до 2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в. 200 до 2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pacing w:val="-4"/>
          <w:lang w:eastAsia="ar-SA"/>
        </w:rPr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*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</w:rPr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spacing w:val="-4"/>
          <w:vertAlign w:val="superscript"/>
        </w:rPr>
        <w:t>3</w:t>
      </w:r>
      <w:r>
        <w:rPr>
          <w:spacing w:val="-4"/>
        </w:rPr>
        <w:t>/м принимаются для дорог IV и V категорий, большие значения -  для дорог I-III категорий. 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  <w:spacing w:val="-4"/>
          <w:lang w:eastAsia="ar-SA"/>
        </w:rPr>
      </w:pPr>
      <w:r>
        <w:rPr>
          <w:b/>
          <w:spacing w:val="-4"/>
          <w:lang w:eastAsia="ar-SA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7.25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6. </w:t>
      </w:r>
      <w:r>
        <w:rPr>
          <w:b/>
          <w:spacing w:val="-2"/>
        </w:rPr>
        <w:t>Расстояние от места пересечения проезда с проезжей частью магистральной улицы регулируемого движения до остановки общественного транспорта (не менее) – 2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16295" cy="6991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8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9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5.05pt;mso-wrap-distance-left:9.05pt;mso-wrap-distance-right:9.05pt;mso-wrap-distance-top:0pt;mso-wrap-distance-bottom:0pt;margin-top:8.15pt;mso-position-vertical-relative:text;margin-left:5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8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9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</w:t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6"/>
        <w:gridCol w:w="1701"/>
        <w:gridCol w:w="1701"/>
        <w:gridCol w:w="1700"/>
        <w:gridCol w:w="1702"/>
      </w:tblGrid>
      <w:tr>
        <w:trPr>
          <w:trHeight w:val="481" w:hRule="exact"/>
          <w:cantSplit w:val="true"/>
        </w:trPr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ип склада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Площадь складов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2 на 1.тыс.чел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 xml:space="preserve">Размеры земельных участков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м2 на 1.тыс.чел.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/>
              <w:t>для городски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/>
              <w:t>для сельских населенных пункт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/>
              <w:t>для городских населенных пункт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/>
              <w:t>для сельских населенных пунктов</w:t>
            </w:r>
          </w:p>
        </w:tc>
      </w:tr>
      <w:tr>
        <w:trPr>
          <w:trHeight w:val="235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родовольственных товар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0* / 2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75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Непродовольственных товар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40* / 49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8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eastAsia="ar-SA"/>
        </w:rPr>
      </w:pPr>
      <w:r>
        <w:rPr>
          <w:u w:val="single"/>
        </w:rPr>
        <w:t>Примечания:</w:t>
      </w:r>
      <w:r>
        <w:rPr/>
        <w:t xml:space="preserve"> </w:t>
      </w:r>
      <w:r>
        <w:rPr>
          <w:color w:val="000000"/>
        </w:rPr>
        <w:t>*В числителе приведены нормы для одноэтажных складов, в знаменателе - для многоэтажных (при средней высоте этажей 6 м).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8.3. Норма обеспеченности специализированными складами и размер их земельного участка</w:t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0"/>
        <w:gridCol w:w="1418"/>
        <w:gridCol w:w="1389"/>
        <w:gridCol w:w="1446"/>
        <w:gridCol w:w="1417"/>
      </w:tblGrid>
      <w:tr>
        <w:trPr>
          <w:trHeight w:val="553" w:hRule="exact"/>
          <w:cantSplit w:val="true"/>
        </w:trPr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ип склада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Вместимость складов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 на 1 тыс.чел.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земельных участков, м2 на 1 тыс.чел.</w:t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ля городских населенных пунктов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ля сельских населенных пункт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ля городских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ля сельских населенных пунктов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Холодильники распределительные (для хранения мяса и мясных продуктов, рыбы и рыбопродуктов, масла, животного жира, молочных продуктов и яиц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0* / 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12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уктохранилищ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00* / 61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77" w:hRule="exac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вощехранилищ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4</w:t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артофелехранилищ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7</w:t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-4"/>
          <w:lang w:eastAsia="ar-SA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color w:val="000000"/>
          <w:spacing w:val="-4"/>
        </w:rPr>
        <w:t xml:space="preserve">* В числителе приведены нормы для одноэтажных складов, в знаменателе - для многоэтажных </w:t>
      </w:r>
      <w:r>
        <w:rPr>
          <w:color w:val="000000"/>
        </w:rPr>
        <w:t>(при средней высоте этажей 6 м).</w:t>
      </w:r>
    </w:p>
    <w:p>
      <w:pPr>
        <w:pStyle w:val="Normal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126"/>
        <w:gridCol w:w="2654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кла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ады строительных материалов (потребительс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клады твердого топлив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уголь, др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8.5. Размер санитарно-защитной зоны для овоще-, картофеле- и фруктохранилища – 50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260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300 до 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685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в. 1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046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г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0 т. тверд. быт. отходов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134"/>
        <w:gridCol w:w="1080"/>
        <w:gridCol w:w="1188"/>
        <w:gridCol w:w="1276"/>
        <w:gridCol w:w="1188"/>
        <w:gridCol w:w="1134"/>
        <w:gridCol w:w="1080"/>
      </w:tblGrid>
      <w:tr>
        <w:trPr>
          <w:trHeight w:val="241" w:hRule="exac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96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9. Расчетные показатели обеспеченности и интенсивности использования территорий зон инженерной инфраструктуры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pacing w:val="-4"/>
        </w:rPr>
        <w:t xml:space="preserve">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39"/>
        <w:gridCol w:w="2159"/>
        <w:gridCol w:w="2159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тепень благоустройства населенного пун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lang w:eastAsia="ar-SA"/>
              </w:rPr>
            </w:pPr>
            <w:r>
              <w:rPr/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кВт х ч/год на 1 че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rPr>
                <w:lang w:eastAsia="ar-SA"/>
              </w:rPr>
            </w:pPr>
            <w:r>
              <w:rPr/>
              <w:t>Город (без кондиционе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rPr>
                <w:lang w:eastAsia="ar-SA"/>
              </w:rPr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2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rPr>
                <w:lang w:eastAsia="ar-SA"/>
              </w:rPr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3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rPr>
                <w:lang w:eastAsia="ar-SA"/>
              </w:rPr>
            </w:pPr>
            <w:r>
              <w:rPr/>
              <w:t>Поселки и села (без кондиционеров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rPr>
                <w:lang w:eastAsia="ar-SA"/>
              </w:rPr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rPr>
                <w:lang w:eastAsia="ar-SA"/>
              </w:rPr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4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50"/>
      </w:tblGrid>
      <w:tr>
        <w:trPr>
          <w:trHeight w:val="46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Наименование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Показатель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Теплоснабжение (отопление)                            Гкал/мес.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жил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0,0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Горячее водоснабжение (подогрев)                                 Гкал/мес. на 1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0,05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Холодное водоснабжение и водоотведение:                     м3/мес.  на 1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жилые дома, оборудованные водопроводом без кан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1,4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жилые дома, оборудованные водопроводом, канализацией и системой централизованного горячего водоснаб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4,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жилые дома, оборудованные водопроводом, канализацией и водонагревателями, работающими на твердом топливе (тита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4,5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жилые дома, оборудованные водопроводом, канализацией и газовыми водонагрева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6,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жилые дома, оборудованные водопроводом и канализацией  без ва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2,9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 xml:space="preserve">жилые дома, оборудованные водопроводом, канализацией и ванной, без водонагрев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4,0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жилые дома, оборудованные водопроводом, канализацией, без ва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3,6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/>
              <w:t>при потреблении воды из уличной колон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1,2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Водоотведени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100% от потребления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м3/чел.)</w:t>
      </w:r>
    </w:p>
    <w:tbl>
      <w:tblPr>
        <w:tblW w:w="99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40"/>
        <w:gridCol w:w="1685"/>
        <w:gridCol w:w="2029"/>
      </w:tblGrid>
      <w:tr>
        <w:trPr/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Приготовление пищи и нагрев воды на газовом оборудован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3/мес.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Отопление жилых помеще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3/мес. на м2 общей площ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9.5. Размеры земельных участков для размещения понизительных подстанций 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255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понизительной стан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не более), г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плектные и распределительные устройства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ункты перехода воздушных линий в кабельные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autoSpaceDE w:val="true"/>
        <w:ind w:left="720" w:hanging="360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autoSpaceDE w:val="true"/>
        <w:ind w:left="720" w:hanging="360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9.7. Размеры земельных участков для размещения котельных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35"/>
        <w:gridCol w:w="2977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Гкал/ч (МВт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ботающих на твердом топл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от 5 до 10 (от 6 до 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 до 50 (св. 12 до 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50 до 100 (св. 58 до 1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0 до 200 (св. 116 до 2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200 до 400 (св. 233 до 4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8. Размеры земельных участков для размещения очистных сооружений 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076"/>
        <w:gridCol w:w="1844"/>
        <w:gridCol w:w="2269"/>
      </w:tblGrid>
      <w:tr>
        <w:trPr>
          <w:trHeight w:val="241" w:hRule="exact"/>
          <w:cantSplit w:val="true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 очистных сооружений,  тыс.м3/сутки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чистных сооруж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ловых площа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иологических прудов глубокой очистки сточных вод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до 0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. 0,7 до 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7 – 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40 – 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30 – 1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75 - 2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9. Размеры земельных участков для размещения станций очистки воды 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255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 станции, тыс.м3/сут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 не более, г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0,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в. 0,8 до 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 – 3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2 – 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 – 1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5 – 2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0 – 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0 - 8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0. Размеры земельных участков для размещения газонаполнительных станций (ГНС) (не более)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255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, тыс.т/г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г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1. Размеры земельных участков для размещения газонаполнительных пунктов (ГНП) (не более) – 0,6 г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2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3. Рекомендуемые минимальные расстояния от наземных магистральных газопроводов, не содержащих сероводород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675"/>
        <w:gridCol w:w="810"/>
        <w:gridCol w:w="810"/>
        <w:gridCol w:w="810"/>
        <w:gridCol w:w="722"/>
        <w:gridCol w:w="945"/>
        <w:gridCol w:w="816"/>
        <w:gridCol w:w="915"/>
      </w:tblGrid>
      <w:tr>
        <w:trPr>
          <w:trHeight w:val="360" w:hRule="exac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4. Рекомендуемые минимальные разрывы от трубопроводов для сжиженных углеводородных газов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215"/>
        <w:gridCol w:w="1755"/>
        <w:gridCol w:w="1755"/>
        <w:gridCol w:w="1654"/>
      </w:tblGrid>
      <w:tr>
        <w:trPr>
          <w:trHeight w:val="241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  <w:lang w:eastAsia="ar-SA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5. Рекомендуемые минимальные разрывы от компрессорных станций 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5"/>
        <w:gridCol w:w="810"/>
        <w:gridCol w:w="810"/>
        <w:gridCol w:w="810"/>
        <w:gridCol w:w="945"/>
        <w:gridCol w:w="945"/>
        <w:gridCol w:w="817"/>
        <w:gridCol w:w="864"/>
      </w:tblGrid>
      <w:tr>
        <w:trPr>
          <w:trHeight w:val="472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6. Рекомендуемые минимальные разрывы от газопроводов низкого давления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118"/>
      </w:tblGrid>
      <w:tr>
        <w:trPr>
          <w:trHeight w:val="2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7. Рекомендуемые минимальные разрывы от магистральных трубопроводов для транспортирования нефти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59"/>
        <w:gridCol w:w="1485"/>
        <w:gridCol w:w="1492"/>
        <w:gridCol w:w="1701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4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жилые 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технические сооруж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u w:val="single"/>
        </w:rPr>
        <w:t>Примечание:</w:t>
      </w:r>
      <w:r>
        <w:rPr/>
        <w:t xml:space="preserve"> Разрывы от магистральных нефтепроводов, транспортирующих нефть с высокими коррозирующими свойствами, от продуктопроводов, транспортирующих высокотоксичные, раздражающие газы и жидкости, определяются на основе расчетов в каждом конкретном случае при обязательном увеличении размеров не менее чем в 3 раза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8. Рекомендуемые минимальные разрывы от нефтеперекачивающих ста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20"/>
        <w:gridCol w:w="1920"/>
        <w:gridCol w:w="197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Элементы застройк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Разрывы от станций по категориям НПС, м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Городские и сельские населенные пунк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Водопроводные соору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Отдельные малоэтажные 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  <w:lang w:eastAsia="ar-SA"/>
        </w:rPr>
      </w:pPr>
      <w:r>
        <w:rPr>
          <w:u w:val="single"/>
        </w:rPr>
        <w:t xml:space="preserve">Примечание: </w:t>
      </w:r>
      <w:r>
        <w:rPr/>
        <w:t>Величина санитарно-защитной зоны для нефтехранилищ должна уточняться в каждом конкретном случае на основе расчетов и реальных характеристик загрязнения атмосферы, прилегающих территорий углеводородами.</w:t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22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autoSpaceDE w:val="true"/>
        <w:spacing w:lineRule="auto" w:line="256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3"/>
    </w:lvlOverride>
  </w:num>
  <w:num w:numId="28">
    <w:abstractNumId w:val="7"/>
    <w:lvlOverride w:ilvl="0">
      <w:startOverride w:val="8"/>
    </w:lvlOverride>
  </w:num>
  <w:num w:numId="29">
    <w:abstractNumId w:val="7"/>
    <w:lvlOverride w:ilvl="0">
      <w:startOverride w:val="8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ind w:left="3420" w:hanging="3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а_Текст слева"/>
    <w:basedOn w:val="Normal"/>
    <w:qFormat/>
    <w:pPr>
      <w:autoSpaceDE w:val="true"/>
    </w:pPr>
    <w:rPr>
      <w:lang w:val="en-US" w:eastAsia="zh-CN"/>
    </w:rPr>
  </w:style>
  <w:style w:type="paragraph" w:styleId="11">
    <w:name w:val="Обычный 1"/>
    <w:basedOn w:val="Normal"/>
    <w:qFormat/>
    <w:pPr>
      <w:autoSpaceDE w:val="true"/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Style20">
    <w:name w:val="Название раздела"/>
    <w:basedOn w:val="Normal"/>
    <w:next w:val="Normal"/>
    <w:qFormat/>
    <w:pPr>
      <w:autoSpaceDE w:val="true"/>
      <w:spacing w:before="120" w:after="120"/>
    </w:pPr>
    <w:rPr>
      <w:b/>
      <w:caps/>
      <w:sz w:val="32"/>
      <w:szCs w:val="3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1">
    <w:name w:val="Таблица_Текст слева + полужирный"/>
    <w:basedOn w:val="Style19"/>
    <w:next w:val="11"/>
    <w:qFormat/>
    <w:pPr/>
    <w:rPr>
      <w:b/>
      <w:bCs/>
    </w:rPr>
  </w:style>
  <w:style w:type="paragraph" w:styleId="Style22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Tahom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40" w:after="0"/>
      <w:ind w:right="3800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2EC41E2A9101782EAB1926B4172BDC88B62FB80B9798A1EC55B5216A66C519A4CDD9DD824919EB73758BoCV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7:00Z</dcterms:created>
  <dc:creator>Пользователь</dc:creator>
  <dc:description/>
  <cp:keywords/>
  <dc:language>en-US</dc:language>
  <cp:lastModifiedBy>Admin</cp:lastModifiedBy>
  <cp:lastPrinted>2017-08-29T10:15:00Z</cp:lastPrinted>
  <dcterms:modified xsi:type="dcterms:W3CDTF">2017-09-08T07:06:00Z</dcterms:modified>
  <cp:revision>9</cp:revision>
  <dc:subject/>
  <dc:title/>
</cp:coreProperties>
</file>