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7.12.2016 №9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7 год и на плановый период 2018 и 2019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1   августа   2017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/>
        <w:t xml:space="preserve">         </w:t>
      </w:r>
      <w:r>
        <w:rPr/>
        <w:t>1.Внести в решение Совета депутатов Кулотинского городского поселения от 27.12.2016  № 90 « О бюджете Кулотинского городского поселения на 2017 год и на плановый период 2018 и 2019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2"/>
        </w:rPr>
      </w:pPr>
      <w:r>
        <w:rPr>
          <w:szCs w:val="22"/>
        </w:rPr>
        <w:t xml:space="preserve">1.1. заменить в статье 1:   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1.1 в части 1 пункта 1 цифры «22 800 900» на «23 901 718»;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1.2 в части 1 пункта 2 цифры «22 800 900» на «23 901 718»;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2. заменить в статье 7 после слов</w:t>
      </w:r>
      <w:r>
        <w:rPr/>
        <w:t xml:space="preserve"> « на 2017 год  в сумме» цифры «17 536 100» заменить цифрами «18 457 318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решению Совета депутатов Кулотинского городского поселения  «О бюджете Кулотинского городского поселения на 2017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»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/>
        <w:t xml:space="preserve">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00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047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-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1047300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-зин, подлежащие распределению между бюджета-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7600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71500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7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зложить в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00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9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-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9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4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700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у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134"/>
        <w:gridCol w:w="1276"/>
        <w:gridCol w:w="992"/>
      </w:tblGrid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0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изложить в редакци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134"/>
        <w:gridCol w:w="1276"/>
        <w:gridCol w:w="992"/>
      </w:tblGrid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000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</w:t>
      </w:r>
      <w:r>
        <w:rPr/>
        <w:t>. после строки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134"/>
        <w:gridCol w:w="1276"/>
        <w:gridCol w:w="992"/>
      </w:tblGrid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0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0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/>
        <w:t>после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30000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105025130000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 от продажи 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4000000000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</w:t>
      </w:r>
      <w:r>
        <w:rPr/>
        <w:t>.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300004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300004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</w:t>
      </w:r>
      <w:r>
        <w:rPr/>
        <w:t>.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36 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65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36 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65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/>
        <w:t>зложить в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57 3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2650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7 3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5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</w:t>
      </w:r>
      <w:r>
        <w:rPr/>
        <w:t>.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>898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зложить в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0 7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после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0 7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0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7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3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 7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</w:t>
      </w:r>
      <w:r>
        <w:rPr/>
        <w:t>после стро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3 7028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00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25"/>
        <w:gridCol w:w="1285"/>
        <w:gridCol w:w="992"/>
      </w:tblGrid>
      <w:tr>
        <w:trPr>
          <w:tblHeader w:val="true"/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 0000 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строку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217"/>
        <w:gridCol w:w="1305"/>
        <w:gridCol w:w="1438"/>
      </w:tblGrid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00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06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изложить в редакци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217"/>
        <w:gridCol w:w="1305"/>
        <w:gridCol w:w="1438"/>
      </w:tblGrid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01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06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bCs/>
          <w:szCs w:val="22"/>
        </w:rPr>
        <w:t xml:space="preserve">1.4. приложении 4 </w:t>
      </w:r>
      <w:r>
        <w:rPr>
          <w:szCs w:val="22"/>
        </w:rPr>
        <w:t>к решению Совета депутатов Кулотинского городского поселения «О бюджете Кулотинского городского поселения на 2017 год и на плановый 2018 и 2019 годов» изложить в новой редакции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410"/>
        <w:gridCol w:w="7088"/>
      </w:tblGrid>
      <w:tr>
        <w:trPr>
          <w:trHeight w:val="61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Наименование главного администратор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Cs w:val="false"/>
                <w:iCs/>
                <w:sz w:val="20"/>
              </w:rPr>
              <w:t>доходов бюджета поселения</w:t>
            </w:r>
          </w:p>
        </w:tc>
      </w:tr>
      <w:tr>
        <w:trPr>
          <w:trHeight w:val="7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дмини-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120" w:after="0"/>
              <w:ind w:firstLine="851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</w:rPr>
              <w:t>936                       Администрация Кулотинского городского  поселен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8 04020 01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 обеспеченности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нных полномочий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 02 49999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м поселениям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3 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1.5. в приложении 6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2018 и 2019 годов»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2"/>
        </w:rPr>
      </w:pPr>
      <w:r>
        <w:rPr>
          <w:szCs w:val="22"/>
        </w:rPr>
        <w:t>1.5.1 строки раздела 04 «Национальная экономика» изложить в новой редакции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585"/>
        <w:gridCol w:w="567"/>
        <w:gridCol w:w="1276"/>
        <w:gridCol w:w="1134"/>
        <w:gridCol w:w="1036"/>
      </w:tblGrid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4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9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9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монт и содержание автомобильных дорог общего пользования местного значения на террито-рии Кулотинского городского поселения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 4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-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4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-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4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-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4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-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-зования местного значения и искусствен-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-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5.2.</w:t>
      </w:r>
      <w:r>
        <w:rPr>
          <w:szCs w:val="28"/>
        </w:rPr>
        <w:t xml:space="preserve"> строку раздела 05 «Жилищно-коммунальное хозяйство» изложить в новой редакции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6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54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5.3. строки подраздела 0503 «Благоустройство» изложить в новой редакции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444"/>
        <w:gridCol w:w="541"/>
        <w:gridCol w:w="1302"/>
        <w:gridCol w:w="1134"/>
        <w:gridCol w:w="1036"/>
      </w:tblGrid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0 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Организация благо-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личное освещение терри-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и содержание мест захоронения на территории Кулотинс-кого городского поселения» муниципальной программы Кулотинского городского посе-ления «Организация благоустройства Куло-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чие мероприятия по бла-гоустройству на территории Кулотинского городского поселения» муниципальной прог-раммы Кулотинского городского поселения «Организация благоустройства Кулотинс-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-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по благоустройству дворовых территорий подпрограммы «Фор-мирование современной городской среды Кулотинского городского поселения на 2017 год» муниципальной программы Кулотинс-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, нап-равленных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по благоустройству общественн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-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, направленных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5.4. добавить строки раздела 0700 «Образование» изложить в новой редакции</w:t>
      </w:r>
      <w:r>
        <w:rPr/>
        <w:t>:</w:t>
      </w:r>
    </w:p>
    <w:tbl>
      <w:tblPr>
        <w:tblW w:w="14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418"/>
        <w:gridCol w:w="567"/>
        <w:gridCol w:w="1276"/>
        <w:gridCol w:w="1200"/>
        <w:gridCol w:w="1068"/>
        <w:gridCol w:w="2253"/>
        <w:gridCol w:w="1900"/>
      </w:tblGrid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5.5 строки раздела 1100 «Физическая культура и спорт» изложить в новой редакции</w:t>
      </w:r>
      <w:r>
        <w:rPr/>
        <w:t>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418"/>
        <w:gridCol w:w="26"/>
        <w:gridCol w:w="567"/>
        <w:gridCol w:w="1276"/>
        <w:gridCol w:w="1134"/>
        <w:gridCol w:w="10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pacing w:val="-8"/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</w:tbl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1.5.6. строку «Всего расходов» изложить в следующей редакции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5"/>
        <w:gridCol w:w="425"/>
        <w:gridCol w:w="1276"/>
        <w:gridCol w:w="1841"/>
        <w:gridCol w:w="1985"/>
        <w:gridCol w:w="1701"/>
        <w:gridCol w:w="1843"/>
      </w:tblGrid>
      <w:tr>
        <w:trPr>
          <w:trHeight w:val="2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01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20 600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1.6. в приложении 7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6.1 строки раздела 04 «Национальная экономика» изложить в новой редакции</w:t>
      </w:r>
      <w:r>
        <w:rPr/>
        <w:t>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50"/>
        <w:gridCol w:w="426"/>
        <w:gridCol w:w="567"/>
        <w:gridCol w:w="1585"/>
        <w:gridCol w:w="567"/>
        <w:gridCol w:w="1276"/>
        <w:gridCol w:w="1134"/>
        <w:gridCol w:w="1036"/>
      </w:tblGrid>
      <w:tr>
        <w:trPr>
          <w:trHeight w:val="43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4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9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9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монт и содержание автомобильных дорог об-щего пользования местного значения на территории Кулотинского городс-кого поселения 2017-2019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 400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-ния и искусственных сооружений на н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000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400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400</w:t>
            </w:r>
          </w:p>
        </w:tc>
      </w:tr>
      <w:tr>
        <w:trPr>
          <w:trHeight w:val="4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400</w:t>
            </w:r>
          </w:p>
        </w:tc>
      </w:tr>
      <w:tr>
        <w:trPr>
          <w:trHeight w:val="62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6.2. строку раздела 05 «Жилищно-коммунальное хозяйство» изложить в новой редакции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16"/>
        <w:gridCol w:w="425"/>
        <w:gridCol w:w="1276"/>
        <w:gridCol w:w="567"/>
        <w:gridCol w:w="1276"/>
        <w:gridCol w:w="1134"/>
        <w:gridCol w:w="13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54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0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6.3. строки подраздела 0503 «Благоустройство» изложить в новой редакции</w:t>
      </w:r>
      <w:r>
        <w:rPr>
          <w:szCs w:val="22"/>
        </w:rPr>
        <w:t>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1444"/>
        <w:gridCol w:w="541"/>
        <w:gridCol w:w="1302"/>
        <w:gridCol w:w="1134"/>
        <w:gridCol w:w="1036"/>
      </w:tblGrid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10 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-кого городского поселения «Органи-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личное освещение территории Кулотинского городского поселения» муниципальной програ-мммы Кулотинского городского посе-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и содер-жание мест захоронения на террито-рии Кулотинского городского посе-ления» муниципальной программы Кулотинского городского поселения «Организация благоустройства Куло-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-кого городского поселения «Органи-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ормирование сов-ременной городской среды Кулотинс-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по благоуст-ройству дворовых территорий под-программы «Формирование совре-менной городской среды Кулотин-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8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, направленных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по благоус-тройству общественных территорий подпрограммы «Формирование совре-менной городской среды Кулотинс-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, направленных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6.4. добавить строки раздела 0700 «Образование» изложить в новой редакции</w:t>
      </w:r>
      <w:r>
        <w:rPr/>
        <w:t>:</w:t>
      </w:r>
    </w:p>
    <w:tbl>
      <w:tblPr>
        <w:tblW w:w="14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46"/>
        <w:gridCol w:w="567"/>
        <w:gridCol w:w="567"/>
        <w:gridCol w:w="1418"/>
        <w:gridCol w:w="567"/>
        <w:gridCol w:w="1276"/>
        <w:gridCol w:w="1200"/>
        <w:gridCol w:w="1068"/>
        <w:gridCol w:w="2253"/>
        <w:gridCol w:w="1900"/>
      </w:tblGrid>
      <w:tr>
        <w:trPr>
          <w:trHeight w:val="2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>
          <w:szCs w:val="22"/>
        </w:rPr>
        <w:t>1.6.5 строки раздела 1100 «Физическая культура и спорт» изложить в новой редакции</w:t>
      </w:r>
      <w:r>
        <w:rPr/>
        <w:t>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35"/>
        <w:gridCol w:w="567"/>
        <w:gridCol w:w="567"/>
        <w:gridCol w:w="1418"/>
        <w:gridCol w:w="26"/>
        <w:gridCol w:w="567"/>
        <w:gridCol w:w="1276"/>
        <w:gridCol w:w="1134"/>
        <w:gridCol w:w="103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pacing w:val="-8"/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>
          <w:trHeight w:val="4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1.6.6. строку «Всего расходов» изложить в следующей редакции: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65"/>
        <w:gridCol w:w="426"/>
        <w:gridCol w:w="425"/>
        <w:gridCol w:w="1984"/>
        <w:gridCol w:w="567"/>
        <w:gridCol w:w="1985"/>
        <w:gridCol w:w="1701"/>
        <w:gridCol w:w="1843"/>
      </w:tblGrid>
      <w:tr>
        <w:trPr>
          <w:trHeight w:val="2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01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20 600</w:t>
            </w:r>
          </w:p>
        </w:tc>
      </w:tr>
    </w:tbl>
    <w:p>
      <w:pPr>
        <w:pStyle w:val="Msonormalcxspmiddle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1.7. в приложении 8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7 год и на плановый период 2018 и 2019 годов» изложить в новой редакции: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  <w:gridCol w:w="1134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Укрепление пожарной безопасности на территории Кулотинского городского поселения на 2015-2017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 городского поселения "Укрепление пожарной безопасности на территории Кулотинского городского поселения на 2015-2017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1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94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3 0 00 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7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и содержание мест захоро-нения на территории Кулотинского городского посе-ления" муниципальной программы Кулотинского город-ского поселения "Организация благоустройства Кулотин-ского городского поселени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чие мероприятия по благоустройству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4 9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дворовых территорий подпрограммы «Формирование современной городской среды Кулотинского городского поселения на 2017 год» муниципальной программы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благоустройству обществен-ных территорий подпрограммы «Формирование совре-менной городской среды Кулотинского городского посе-ления на 2017 год» муниципальной программы Кулотинс-кого городского поселения «Организация благоустройства Кулотинского городского поселения на 2016 - 2018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3 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2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 Модернизация системы уличного освещения на территории Кулотинского городского поселения на 2017-2019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 0 00 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муниципальной программы Ку-лотинског городского поселения "Модернизация системы уличного освещения на территории Кулотинского город-ского поселения на 2017-2019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9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0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94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постановление  в </w:t>
      </w:r>
      <w:r>
        <w:rPr>
          <w:rFonts w:cs="Times New Roman" w:ascii="Times New Roman" w:hAnsi="Times New Roman"/>
          <w:bCs/>
          <w:color w:val="000000"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и Кулотинского городского поселения в информационно-телекоммуникационной сети Интернет.</w:t>
      </w:r>
    </w:p>
    <w:p>
      <w:pPr>
        <w:pStyle w:val="Msonormalcxspmiddle"/>
        <w:spacing w:lineRule="exact" w:line="240"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С.Н.Кондратенко</w:t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8.2017</w:t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2</w:t>
      </w:r>
    </w:p>
    <w:p>
      <w:pPr>
        <w:pStyle w:val="Msonormalcxspmiddle"/>
        <w:spacing w:lineRule="exact" w:line="24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 поселения      Л.Н.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type w:val="nextPage"/>
      <w:pgSz w:w="11906" w:h="16838"/>
      <w:pgMar w:left="1021" w:right="62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4:00Z</dcterms:created>
  <dc:creator>Admin</dc:creator>
  <dc:description/>
  <cp:keywords/>
  <dc:language>en-US</dc:language>
  <cp:lastModifiedBy>Admin</cp:lastModifiedBy>
  <cp:lastPrinted>2017-08-29T10:13:00Z</cp:lastPrinted>
  <dcterms:modified xsi:type="dcterms:W3CDTF">2017-08-29T07:15:00Z</dcterms:modified>
  <cp:revision>4</cp:revision>
  <dc:subject/>
  <dc:title> </dc:title>
</cp:coreProperties>
</file>