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мещения сведений  о доходах, расходах, об имуществе и обязательствах  имущественного характера лиц, замещающих  муниципальные должности, в том числе должности  депутатов Совета  депутатов Кулотинского городского поселения  и членов их семей на официальном сайте  Администрации Кулотинского  городского поселения и представления этих сведений общероссийским средствам массовой информации  для опублик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Советом  депутатов Кулотинского городского поселения                                01 июня 2017 года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В соответствии со статьей 8 Федерального закона от 25 декабря 2008 года №273-ФЗ «О противодействии коррупции», Федеральным законом от 3 ноября 2015 года №303-ФЗ «О внесении изменений в отдельные законодательные акты Российской Федерации», Указом Президента Российской Федерации от 8 июля 2013 года № 613 «Вопросы противодействия коррупции», Уставом Кулотинского городского поселения 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депутатов Кулотинского городского поселения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 депутатов Кулотинского городского поселения  от 12.05.2014 № 203( в редакции  решения  Совета депутатов  от 06.04.2016  № 48) «О  Порядке размещения сведений о доходах, расходах, об имуществе и обязательствах имущественного характера лиц, замещающие муниципальные должности  на  постоянной  основе  в Кулотинском городском поселении , и членов  их семей  на официальном сайте Администрации Кулотинского городского».</w:t>
        <w:br/>
        <w:t xml:space="preserve">       3. Опубликовать настоящее решение в периодическом печатном издании – бюллетене   «Официальный вестник Кулотинского городского поселения » и разместить на официальном сайте Администрации Кулотинского городского поселения в информационно- телекоммуникационной  сети «Интернет»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Совета депутатов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  С.Н.Кондратенко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_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6.2017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    Л.Н.Федоров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  <w:br/>
        <w:t xml:space="preserve">решением Совета депутатов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отинского городского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 01.06.2017 № </w:t>
        <w:br/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депутатов Кулотинского городского поселения  и членов их семей на официальном сайте Администрации Кулотинского городского поселения  и пред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 депутатов  Кулотинского городского  поселения  и членов их семей на официальном сайте Администрации Кулотинского городского поселения и представления этих сведений общероссийским средствам массовой информации (далее - Порядок), устанавливаются обязанности Администрации Кулотинского город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депутатов Кулотинского городского поселения 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улотинского городского поселения  по адресу www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ylotino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<w:br/>
        <w:t xml:space="preserve">       1) перечень объектов недвижимого имущества, принадлежащих лицу, замещающему муниципальную должность, в том числе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а депутатов  Кулотин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в том числе должность депутата Совета депутатов Кулотинского городского поселения , его супруге (супругу) и несовершеннолетним детям;</w:t>
        <w:br/>
        <w:t xml:space="preserve">          3) декларированный годовой доход лица, замещающего муниципальную должность, в том числе должность депутата Совета депутатов Кулотинского городского  поселения , его супруги (супруга) и несовершеннолетних детей;</w:t>
        <w:br/>
        <w:t xml:space="preserve">          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в том числе должность депутата Совета депутатов Кулотинского городского поселения ,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размещаемой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ые сведения (кроме указанных в пункте 2 настоящего Порядка о доходах лица, замещающего муниципальную должность, в том числе должность депутата Совета депутатов Кулотинского городского поселения 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сональные данные супруги (супруга), детей и иных членов семьи лица, замещающего муниципальную должность, в том числе должность депутата Совета депутатов Кулотинского городского поселения;</w:t>
        <w:br/>
        <w:t xml:space="preserve">          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в том числе должность депутата Совета депутатов Кулотинского городского поселения, его супруги (супруга), детей и иных членов семь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в том числе должность депутата Совета депутатов Кулотинского городского поселения, его супруге (супругу), детям, иным членам семьи на праве собственности или находящихся в их пользовании;</w:t>
        <w:br/>
        <w:t xml:space="preserve">         5) информацию, отнесенную к государственной тайне или являющуюся конфиденциальной.</w:t>
        <w:br/>
        <w:t xml:space="preserve">          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в том числе должности депутата Совета депутатов  Кулотинского городского поселения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улотинского городского поселения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должностным  лицом  Администрации  Кулотинского городского поселения ,осуществляющим кадровую работу в  Администрации Кулотинского городского посел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существляющее кадровую работу: </w:t>
        <w:br/>
        <w:t xml:space="preserve">         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том числе должность депутата Совета депутатов Кулотинского городского поселения , в отношении которого поступил запрос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 xml:space="preserve">        7. Должностное  лицо, осуществляющее кадровую работу, обеспечивающе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2:00Z</dcterms:created>
  <dc:creator>Admin</dc:creator>
  <dc:description/>
  <cp:keywords/>
  <dc:language>en-US</dc:language>
  <cp:lastModifiedBy>Admin</cp:lastModifiedBy>
  <cp:lastPrinted>2017-06-08T08:24:00Z</cp:lastPrinted>
  <dcterms:modified xsi:type="dcterms:W3CDTF">2017-06-08T05:24:00Z</dcterms:modified>
  <cp:revision>8</cp:revision>
  <dc:subject/>
  <dc:title/>
</cp:coreProperties>
</file>