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 единовременной  выплаты и материальной помощи   Главе  Кулотинского городского поселения к отпуску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Кулотинского городского  поселения 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 июня 2017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Положениями «О порядке определения денежного содержания и материальном стимулировании Главы Кулотинского городского поселения, муниципальных служащих Администрации Кулотинского городского поселения, утвержденного решением Совета депутатов Кулотинского городского поселения от 01.04.2010 года № 186( в редакции решений от 04.07.2011 № 42,  от 27.03.2012 № 84,от  06.04.2016 № 39)», «О  порядке  единовременной  выплаты на  лечение(оздоровление) лицам, замещающим  муниципальные  должности согласно  Реестру  муниципальных  должностей в Кулотинском городском поселении, утвержденного  решением Совета депутатов  от 05.05.2009  № 126(в редакции решения Совета депутатов от 06.04.2016 № 43  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200"/>
        <w:ind w:left="-142" w:firstLine="12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ить Главе   Кулотинского городского поселения Федорову  Леониду  Николаевичу :</w:t>
      </w:r>
    </w:p>
    <w:p>
      <w:pPr>
        <w:pStyle w:val="Normal"/>
        <w:spacing w:lineRule="auto" w:line="240" w:before="0" w:after="200"/>
        <w:ind w:left="-142" w:firstLine="12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овременную выплату  и материальную помощь    в сумме 23559=00(Двадцать три   тысячи пятьсот пятьдесят  девять) рублей к отпуску. </w:t>
      </w:r>
    </w:p>
    <w:p>
      <w:pPr>
        <w:pStyle w:val="Normal"/>
        <w:spacing w:lineRule="auto" w:line="240" w:before="0" w:after="200"/>
        <w:ind w:left="-142" w:firstLine="12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временную  выплату на лечение (оздоровление)  в сумме 40000=00(Сорок тысяч) 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депутатов</w:t>
      </w:r>
    </w:p>
    <w:p>
      <w:pPr>
        <w:pStyle w:val="Normal"/>
        <w:spacing w:lineRule="exact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С.Н .Кондратенко</w:t>
      </w:r>
    </w:p>
    <w:p>
      <w:pPr>
        <w:pStyle w:val="Normal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ня   2017</w:t>
      </w:r>
    </w:p>
    <w:p>
      <w:pPr>
        <w:pStyle w:val="Normal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58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5:00Z</dcterms:created>
  <dc:creator>Admin</dc:creator>
  <dc:description/>
  <cp:keywords/>
  <dc:language>en-US</dc:language>
  <cp:lastModifiedBy>Admin</cp:lastModifiedBy>
  <cp:lastPrinted>2018-03-20T10:06:00Z</cp:lastPrinted>
  <dcterms:modified xsi:type="dcterms:W3CDTF">2018-03-20T07:11:00Z</dcterms:modified>
  <cp:revision>4</cp:revision>
  <dc:subject/>
  <dc:title/>
</cp:coreProperties>
</file>