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нении  бюджет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за  1 квартал 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2  мая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м  о     бюджетном   процессе  в     Кулотинском городском поселении, утвержденным  решением Совета депутатов  от 12.11.2014 № 222 Совет депутатов Кулотинского городского поселе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сведению отчет об исполнении бюджета Кулотинского   городского поселения за  1квартал   2017 года, утвержденный постановлением Администрации Кулотинского городского  поселения № 90     от 25.04.2017 года « Об утверждении отчета  об исполнении бюджета Кулотинского городского поселения за  1 квартал  2017 года».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в бюллетене</w:t>
      </w:r>
      <w:r>
        <w:rPr>
          <w:bCs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 вестник Кулотинского городского поселения » и разместить  на официальном  сайте Администрации Кулотинского  городского поселения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С.Н.Кондратенко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17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6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Л.Н.Федоров</w:t>
      </w:r>
    </w:p>
    <w:sectPr>
      <w:type w:val="nextPage"/>
      <w:pgSz w:w="11906" w:h="16838"/>
      <w:pgMar w:left="158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5:00Z</dcterms:created>
  <dc:creator>Admin</dc:creator>
  <dc:description/>
  <cp:keywords/>
  <dc:language>en-US</dc:language>
  <cp:lastModifiedBy>Admin</cp:lastModifiedBy>
  <cp:lastPrinted>2017-05-23T15:21:00Z</cp:lastPrinted>
  <dcterms:modified xsi:type="dcterms:W3CDTF">2017-05-23T12:21:00Z</dcterms:modified>
  <cp:revision>4</cp:revision>
  <dc:subject/>
  <dc:title/>
</cp:coreProperties>
</file>