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досрочном прекращении полномоч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путата Совета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апреля 2017 года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 пп.2 пункта 1  ст.24 Устава Кулотинского городского поселения и на основании личного заявления депутата Совета депутатов Кулотинского городского поселения Щербакова  Николая  Петровича , 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депутатов Кулотинского городского поселения Щербакова Николая Петровича   30 марта 2017 года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решение в бюллетене  «Официальный  вестник  Кулотин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 Кулотинского городского поселения  в информационно-телекоммуникационной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отинского городского поселения          С.Н.Кондратенк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4:00Z</dcterms:created>
  <dc:creator>Admin</dc:creator>
  <dc:description/>
  <cp:keywords/>
  <dc:language>en-US</dc:language>
  <cp:lastModifiedBy>Admin</cp:lastModifiedBy>
  <cp:lastPrinted>2017-04-26T11:57:00Z</cp:lastPrinted>
  <dcterms:modified xsi:type="dcterms:W3CDTF">2017-04-26T08:57:00Z</dcterms:modified>
  <cp:revision>4</cp:revision>
  <dc:subject/>
  <dc:title/>
</cp:coreProperties>
</file>