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 решения  суда</w:t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  апреля    2017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решения  Окуловского районного  суда  Новгородской области   от 28 марта  2017 года   дело  № 2а-11-210\2017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одготовить апелляцию  на решение  Окуловского  районного суда  от  28 марта 2017 года  дело № 2а-11-210\201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ратиться  за  помощью  в правовой отдел Администрации Окуловского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 в периодическом печатном издании – бюллетене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5:00Z</dcterms:created>
  <dc:creator>Admin</dc:creator>
  <dc:description/>
  <cp:keywords/>
  <dc:language>en-US</dc:language>
  <cp:lastModifiedBy>Admin</cp:lastModifiedBy>
  <cp:lastPrinted>2017-05-15T09:13:00Z</cp:lastPrinted>
  <dcterms:modified xsi:type="dcterms:W3CDTF">2017-05-15T06:13:00Z</dcterms:modified>
  <cp:revision>4</cp:revision>
  <dc:subject/>
  <dc:title/>
</cp:coreProperties>
</file>