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4295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spacing w:lineRule="exact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spacing w:lineRule="exac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КУЛОТИНСКОГО ГОРОДСКОГО  ПОСЕЛЕНИЯ</w:t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spacing w:lineRule="exac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уловского района</w:t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spacing w:lineRule="exac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spacing w:lineRule="exac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spacing w:lineRule="exac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 предоставления  и хранения   сведений о доходах, об имуществе и обязательствах имущественного характера депутатов Кулотинского городского  поселения</w:t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о Советом  депутатов Кулотинского городского поселения </w:t>
      </w:r>
    </w:p>
    <w:p>
      <w:pPr>
        <w:pStyle w:val="Normal"/>
        <w:autoSpaceDE w:val="false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7 апреля 2016  года </w:t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 Федеральным законом  от 25 декабря 2008 года № 273-ФЗ «О противодействии коррупции»,  Федеральным  законом от 06 октября 2003 года № 131-ФЗ «Об общих принципах организации местного самоуправления в Российской Федерации»,   и Положением  о представлении сведений о доходах, об имуществе и обязательствах имущественного характера депутатами Совета депутатов Кулотинского городского поселения, утвержденным  решением  Совета  депутатов Кулотинского городского поселения от 06.04.2016 № 49  Совет  депутатов  Кулотинского городского поселени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твердить Порядок   предоставления  и хранения  сведений о доходах, об имуществе и обязательствах имущественного характера депутатов Совета депутатов Кулотинского городского поселения 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  периодическом  печатном  издании - бюллетене «Официальный вестник Кулотинского городского поселения и разместить на официальном сайте Администрации Кулотинского городского поселения  в информационно-телекоммуникационной сети «Интернет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со дня официального опубликования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before="0" w:after="0"/>
        <w:ind w:righ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депутатов</w:t>
      </w:r>
    </w:p>
    <w:p>
      <w:pPr>
        <w:pStyle w:val="ConsNonformat"/>
        <w:widowControl/>
        <w:spacing w:before="0" w:after="0"/>
        <w:ind w:righ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отинского городского поселения  С.Н.Кондратенко</w:t>
      </w:r>
    </w:p>
    <w:p>
      <w:pPr>
        <w:pStyle w:val="ConsNonformat"/>
        <w:widowControl/>
        <w:spacing w:before="0" w:after="0"/>
        <w:ind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04.2017</w:t>
      </w:r>
    </w:p>
    <w:p>
      <w:pPr>
        <w:pStyle w:val="ConsNonformat"/>
        <w:widowControl/>
        <w:spacing w:before="0" w:after="0"/>
        <w:ind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00</w:t>
      </w:r>
    </w:p>
    <w:p>
      <w:pPr>
        <w:pStyle w:val="ConsNonformat"/>
        <w:widowControl/>
        <w:spacing w:before="0" w:after="0"/>
        <w:ind w:righ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 городского поселения  Л.Н.Федоров          </w:t>
      </w:r>
    </w:p>
    <w:p>
      <w:pPr>
        <w:pStyle w:val="ConsNonformat"/>
        <w:widowControl/>
        <w:spacing w:before="0" w:after="0"/>
        <w:ind w:righ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spacing w:before="0" w:after="0"/>
        <w:ind w:righ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spacing w:before="0" w:after="0"/>
        <w:ind w:righ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м  Совета депута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лотинского город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еления  №100 от 17.04.2017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РЯДОК  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, хран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ведений о доходах, об имуществе и обязательствах имущественного характера депутатов Кулотинского городского  поселени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стоящим Порядком  устанавливается порядок предоставления и хранения</w:t>
      </w:r>
      <w:r>
        <w:rPr>
          <w:rFonts w:cs="Times New Roman" w:ascii="Times New Roman" w:hAnsi="Times New Roman"/>
          <w:sz w:val="28"/>
          <w:szCs w:val="28"/>
        </w:rPr>
        <w:t xml:space="preserve">  сведений о доходах, об имуществе и обязательствах имущественного характера депутатов Совета депутатов Кулотинского городского поселени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Прием </w:t>
      </w:r>
      <w:r>
        <w:rPr>
          <w:rFonts w:cs="Times New Roman" w:ascii="Times New Roman" w:hAnsi="Times New Roman"/>
          <w:sz w:val="28"/>
          <w:szCs w:val="28"/>
        </w:rPr>
        <w:t xml:space="preserve">сведений о доходах, об имуществе и обязательствах имущественного характера депутатов Совета депутатов Кулотинского город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х учет  осуществляются Председателем  Совета  депутатов  Кулотинского городского поселени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Обязанности по приему </w:t>
      </w:r>
      <w:r>
        <w:rPr>
          <w:rFonts w:cs="Times New Roman" w:ascii="Times New Roman" w:hAnsi="Times New Roman"/>
          <w:sz w:val="28"/>
          <w:szCs w:val="28"/>
        </w:rPr>
        <w:t xml:space="preserve">сведений о доходах, об имуществе и обязательствах имущественного характера депутатов  Совета депутатов Кулотинского город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х учету, хранению возлагаются на Председателя  Совета депутатов Кулотинского городского посел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При приеме</w:t>
      </w:r>
      <w:r>
        <w:rPr>
          <w:rFonts w:cs="Times New Roman" w:ascii="Times New Roman" w:hAnsi="Times New Roman"/>
          <w:sz w:val="28"/>
          <w:szCs w:val="28"/>
        </w:rPr>
        <w:t xml:space="preserve"> сведений о доходах, об имуществе и обязательствах имущественного характера депутатов  Совета депутатов Кулоти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городского  поселения председатель  Совета  депутатов поселения   обязан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8"/>
        <w:jc w:val="both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разъяснить обязанному лицу установленную законодательством ответственность за нарушение порядка предоставления </w:t>
      </w:r>
      <w:r>
        <w:rPr>
          <w:rFonts w:cs="Times New Roman" w:ascii="Times New Roman" w:hAnsi="Times New Roman"/>
          <w:sz w:val="28"/>
          <w:szCs w:val="28"/>
        </w:rPr>
        <w:t>сведений о доходах, об имуществе и обязательствах имущественного характера депутатами Совета депутатов Кулотинского городского поселения 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зарегистрировать не позднее дня представления (получения по почте) сведений  о доходах, об  имуществе  и обязательств  имущественного характера  депутатами Совета депутатов  городского поселения в журнале учета сведений  о доходах , имуществе  и обязательствах  имущественного характера по форме согласно приложению 1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Журнал должен быть прошнурован, пронумерован, заверен подписью Председателя   (заместителя председателя ) Совета депутатов  городского поселения  и скреплен печать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Сведения о доходах, имуществе и обязательств  имущественного характера  депутатов Совета депутатов поселения , а также прилагаемые к ним документы хранятся в отдельной папке, являющейся неотъемлемой частью  архива  Совета  депутатов  поселения.    Место  хранения  кабинет  №2  Администрации   городского поселения , железный   шкаф ,  4 –я  полка. Сведения о доходах ,  об  имуществе  и обязательств   имущественного  характера   депутатов Совета депутатов городского поселения является служебной тайной и в соответствии с законодательством не подлежат разглашению.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1 </w:t>
        <w:br/>
        <w:t xml:space="preserve">к Порядку   </w:t>
        <w:br/>
        <w:t>Форма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45"/>
        <w:gridCol w:w="2393"/>
        <w:gridCol w:w="239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\п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снование  представления сведений о доходах , об имуществе  и обязательств  имущественного  характер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амилия ,имя, отчество обязанного лица, представившего  сведения о доходах  об имуществ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ата , подпись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531" w:right="73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00:00Z</dcterms:created>
  <dc:creator>Admin</dc:creator>
  <dc:description/>
  <cp:keywords/>
  <dc:language>en-US</dc:language>
  <cp:lastModifiedBy>Admin</cp:lastModifiedBy>
  <cp:lastPrinted>2017-05-15T08:07:00Z</cp:lastPrinted>
  <dcterms:modified xsi:type="dcterms:W3CDTF">2017-05-15T05:07:00Z</dcterms:modified>
  <cp:revision>4</cp:revision>
  <dc:subject/>
  <dc:title/>
</cp:coreProperties>
</file>