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18№ 18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статьей 18 Федерального закона от 24 июля 2007 года N 209-ФЗ "О развитии малого и среднего предпринимательства в Российской Федерации"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 Кулотинского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форму Перечня муниципального имущества Кулотин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Главы администрации Кулот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Настоящее решение вступает в силу на следующий день,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постановление в бюллетени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                 городского поселения                               Л.Н.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516813671"/>
      <w:bookmarkEnd w:id="0"/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улотин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.09.2018 №18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516813671"/>
      <w:bookmarkStart w:id="2" w:name="_Hlk51681367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N 135-ФЗ "О защите конкуренции", от 24 июля 2007 года N 209-ФЗ "О развитии малого и среднего предпринимательства в Российской Федерации"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ормирование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еречня производи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ращения субъекта малого и среднего предпринимательства в  Администрацию Кулотин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нициативе Администрации Кулот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В Перечень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ие нежилые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оенные нежил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вижимое имущество, в том числе оборудование, машины, механизмы,  установки, транспортные средства, инвентарь, инстр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внесения имущества в Переч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Имущество может быть исключено из Перечн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данных об иму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предусмотренных действующим законодательством случа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ключение и исключение из Перечня объектов осуществляется на основании постановления администрации Кулотинского городского поселения. Дополнение Перечня проводится ежегодно до 01 но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и срок действия соответствующе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включения Объекта в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едение Перечня осуществляется уполномоченным лицом администрации Кулотинского городского поселения в электронном виде путем внесения и исключения данных об Объектах в соответствии с постановлением Администрации Кулотинского городского поселения об утверждении Перечня или о внесении изменений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полномоченное лицо администрации Кулот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атривает предложения по включению (исключению) муниципального имущества из Переч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учет объектов муниципального имущества, включенных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3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фициального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твержденный Перечень, все изменения и дополнения к нему подлежат обязательному опубликованию в средствах массовой информации и размещению на официальном сайте администрации Кулотинского городского поселе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улотин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.09.2018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администрации Кулот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мущество, 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рендаторами имущества, включенного в Перечень муниципального имущества, находящегося в собственности  администрации Кулотинского городского поселения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несенные в Единый государственный реестр юридических лиц  хозяйственные общества, хозяйственные партнерства, производственные кооперативы, потребительские кооперативы, крестьянские (фермерские) хозяйства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статьей 4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ущество, находящееся в собственности администрации Кулотинского городского поселения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 "О развитии малого и среднего предпринимательства в Российской Федерации", и в случаях, установленных частью 5 статьи 14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мущество, находящееся в собственности администрации Кулотинского городского поселения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 июля 2006 года N 135-ФЗ "О защите конкуренции". Решение о проведении торгов на право заключения договора аренды принимает Администрация Кулот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и проводятся в соответствии с порядком, установленным Федеральным законом от 26 июля 2006 года N 135-ФЗ "О защите конкурен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администрации Кулотинского городского поселения, включенного в Перечень, представляет документы, предусмотренные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Размер арендной платы определяется отчетом оценке рыночной стоимости размера годовой арендной платы за пользование нежилыми помещениями, находящимися в собственности Кулотинского городского поселения Окуловского  района Нов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целях контроля за целевым использованием имущества, переданного в аренду субъектам малого и среднего предпринимательства администрация Кулотинского городского поселения осуществляет проверки его использования не реже одного раза в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N 209-ФЗ "О развитии малого и среднего предпринимательства в Российской Федерации", п. 1.3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Кулотинского город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9.2018 № 189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6"/>
          <w:lang w:eastAsia="en-US" w:bidi="en-US"/>
        </w:rPr>
        <w:t xml:space="preserve">Перечень </w:t>
      </w:r>
      <w:bookmarkStart w:id="3" w:name="_GoBack"/>
      <w:bookmarkEnd w:id="3"/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eastAsia="en-US" w:bidi="en-US"/>
        </w:rPr>
        <w:t>муниципального имущества Кулотинского городского поселения, свободного от прав третьих лиц (за исключением имущественных прав субъектов малого и среднего предпринимательства), предусмотр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216"/>
        <w:gridCol w:w="709"/>
        <w:gridCol w:w="1134"/>
        <w:gridCol w:w="1842"/>
        <w:gridCol w:w="1418"/>
        <w:gridCol w:w="567"/>
        <w:gridCol w:w="992"/>
        <w:gridCol w:w="850"/>
        <w:gridCol w:w="993"/>
        <w:gridCol w:w="992"/>
        <w:gridCol w:w="1559"/>
        <w:gridCol w:w="1134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в реестре имуще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объекта 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убъект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дома (включая литеру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27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</w:t>
            </w:r>
          </w:p>
          <w:p>
            <w:pPr>
              <w:pStyle w:val="Normal"/>
              <w:widowControl w:val="false"/>
              <w:autoSpaceDE w:val="false"/>
              <w:ind w:left="325" w:hanging="3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3374"/>
        <w:gridCol w:w="2835"/>
        <w:gridCol w:w="49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1:00Z</dcterms:created>
  <dc:creator>Люба</dc:creator>
  <dc:description/>
  <dc:language>en-US</dc:language>
  <cp:lastModifiedBy>Admin</cp:lastModifiedBy>
  <cp:lastPrinted>2018-07-02T08:55:00Z</cp:lastPrinted>
  <dcterms:modified xsi:type="dcterms:W3CDTF">2018-09-24T06:01:00Z</dcterms:modified>
  <cp:revision>2</cp:revision>
  <dc:subject/>
  <dc:title/>
</cp:coreProperties>
</file>