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18 № 278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муниципальной  програм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Водоснабжение на территории Кулотин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widowControl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муниципальную программу «Водоснабжение на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Кулотинского городского поселения на 2019-2021 годы»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публиковать настоящее постановление в бюллетене  «Официальный </w:t>
      </w:r>
    </w:p>
    <w:p>
      <w:pPr>
        <w:pStyle w:val="21"/>
        <w:spacing w:lineRule="atLeast" w:line="360"/>
        <w:ind w:right="-6" w:hanging="0"/>
        <w:rPr>
          <w:color w:val="000000"/>
        </w:rPr>
      </w:pPr>
      <w:r>
        <w:rPr>
          <w:color w:val="000000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6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rFonts w:cs="Times New (W1);Times New Roman"/>
          <w:b/>
          <w:bCs/>
          <w:color w:val="000000"/>
          <w:sz w:val="28"/>
          <w:szCs w:val="28"/>
        </w:rPr>
        <w:t>городского поселения</w:t>
        <w:tab/>
        <w:tab/>
        <w:t>Л.Н. Фе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ен </w:t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улотинского городского           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селения от 28.12.2018 №278 </w:t>
      </w:r>
    </w:p>
    <w:p>
      <w:pPr>
        <w:pStyle w:val="Normal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Кулот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доснабжение на территории Кулот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2019-2021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доснабжение на территории Кулотинского городского поселения на 2019-2021 год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муниципальной программы (при наличии)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Цели, задачи и целевые показатели муниципальной программ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1134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1. Обеспечение населения питьевой водой; повышение качества и надежности работы системы холодного водоснабжения населения в соответствии с нормативными требованиями; достижение плановых значений показателей надежности, качества и энергетической эффективности объектов систем водоснабжения.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Развитие централизованного  и  нецентрализованного водоснабжения Кулотин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ой питьевой водой (куб.м./су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истемы холодного водоснабжения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охвата водоснабжением домовладений поселения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ой питьевой водой (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19– 2021 годы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и источники финансирования муниципальной программы в целом по годам реализации (тыс. рублей):</w:t>
      </w:r>
    </w:p>
    <w:p>
      <w:pPr>
        <w:pStyle w:val="Normal"/>
        <w:widowControl w:val="false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1"/>
        <w:gridCol w:w="1793"/>
        <w:gridCol w:w="1424"/>
        <w:gridCol w:w="1117"/>
        <w:gridCol w:w="1422"/>
        <w:gridCol w:w="1712"/>
        <w:gridCol w:w="1243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-жет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-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</w:tbl>
    <w:p>
      <w:pPr>
        <w:pStyle w:val="ListParagraph"/>
        <w:spacing w:lineRule="exact" w:line="36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обеспечение населения качественной питьевой водой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и надежности работы системы холодного водоснабжения населения в соответствии с нормативными требованиями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коммунальных услуг для потребителей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роительство, ремонт и содержание объектов нецентрализованного водоснабжения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ижение плановых значений показателей надежности, качества и энергетической эффективности объектов систем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Обеспечение жителей Кулотинского городского поселения доброкачественной </w:t>
      </w:r>
      <w:r>
        <w:rPr>
          <w:color w:val="000000"/>
          <w:sz w:val="28"/>
          <w:szCs w:val="28"/>
        </w:rPr>
        <w:t>питьевой водой является одним из важных критериев санитарно-</w:t>
      </w:r>
      <w:r>
        <w:rPr>
          <w:color w:val="000000"/>
          <w:spacing w:val="-4"/>
          <w:sz w:val="28"/>
          <w:szCs w:val="28"/>
        </w:rPr>
        <w:t xml:space="preserve">эпидемиологического благополучия населения. Проблема качества воды, как </w:t>
      </w:r>
      <w:r>
        <w:rPr>
          <w:color w:val="000000"/>
          <w:spacing w:val="-3"/>
          <w:sz w:val="28"/>
          <w:szCs w:val="28"/>
        </w:rPr>
        <w:t xml:space="preserve">фактора, существенно влияющего не только на инфекционную, но и общую заболеваемость населения, относится к одной из приоритетных задач. </w:t>
      </w:r>
      <w:r>
        <w:rPr>
          <w:color w:val="000000"/>
          <w:spacing w:val="6"/>
          <w:sz w:val="28"/>
          <w:szCs w:val="28"/>
        </w:rPr>
        <w:t xml:space="preserve">Питьевая вода должна быть безопасна в эпидемиологическом </w:t>
      </w:r>
      <w:r>
        <w:rPr>
          <w:color w:val="000000"/>
          <w:spacing w:val="-3"/>
          <w:sz w:val="28"/>
          <w:szCs w:val="28"/>
        </w:rPr>
        <w:t xml:space="preserve">отношении, безвредна по химическому составу и обладать благоприятными </w:t>
      </w:r>
      <w:r>
        <w:rPr>
          <w:color w:val="000000"/>
          <w:spacing w:val="-4"/>
          <w:sz w:val="28"/>
          <w:szCs w:val="28"/>
        </w:rPr>
        <w:t>органолептическими свойствами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z w:val="28"/>
          <w:szCs w:val="28"/>
        </w:rPr>
        <w:t>Источником водоснабжения потребителей рп. Кулотино являются: открытый водозабор на р. Хоренка, артезианская скважина №1-73 рп. Кулотино и шахтные колодцы общего и частного пользования. На водозаборе установлены насосы марки К-100-65-250. Вода от водозабора насосами подается на водопроводные очистные сооружения (ВОС), где происходит частичная очистка (обеззараживание воды гипохлоритом натрия), затем перекачивается  в накопительные баки, емкостью  2х35 м3, откуда вода насосами (1раб., 1рез.) подается в тупиковые сети хозяйственно-питьевого водопровода рп. Кулотино. Протяженность водопроводных сетей 5,2 км. На сетях установлены водоразборные колонки и пожарные гидранты. Качество воды на выходе с очистных сооружений не соответствует ГОСТУ «Вода питьевая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ab/>
        <w:t xml:space="preserve">В местах, неохваченных центральным водоснабжением, население </w:t>
      </w:r>
      <w:r>
        <w:rPr>
          <w:color w:val="000000"/>
          <w:spacing w:val="-1"/>
          <w:sz w:val="28"/>
          <w:szCs w:val="28"/>
        </w:rPr>
        <w:t>Кулотинского городского поселения</w:t>
      </w:r>
      <w:r>
        <w:rPr>
          <w:color w:val="000000"/>
          <w:spacing w:val="8"/>
          <w:sz w:val="28"/>
          <w:szCs w:val="28"/>
        </w:rPr>
        <w:t xml:space="preserve"> использует воду из источников нецентрализованного водоснабжения </w:t>
      </w:r>
      <w:r>
        <w:rPr>
          <w:color w:val="000000"/>
          <w:sz w:val="28"/>
          <w:szCs w:val="28"/>
        </w:rPr>
        <w:t>в водозаборных устройствах и сооружениях (шахтные и трубчатые колодцы, каптажи родников) общего и индивидуального пользования.</w:t>
      </w:r>
      <w:r>
        <w:rPr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На протяжении последних лет основная причина </w:t>
      </w:r>
      <w:r>
        <w:rPr>
          <w:color w:val="000000"/>
          <w:spacing w:val="-1"/>
          <w:sz w:val="28"/>
          <w:szCs w:val="28"/>
        </w:rPr>
        <w:t>неудовлетворительного качества питьевой воды состоит в том, что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темы водоснабжения характеризуются высокой степенью износа, качество воды, подаваемой потребителям по ним, не соответствует установленным нормам. </w:t>
      </w:r>
    </w:p>
    <w:p>
      <w:pPr>
        <w:pStyle w:val="Normal"/>
        <w:shd w:fill="FFFFFF" w:val="clear"/>
        <w:spacing w:lineRule="exac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уществующая скважина №1-73 рп. Кулотино Окуловкого района Новгородской области обсажена стальными трубами, сильно коррозированными, оголовок разгружен. Согласно составленного в 2018 г. Акта обследования артезианская скважина  №1-73 не подлежит восстановлению. Для водоснабжения поселка необходимо бурение новой скважины в границах зоны санитарной охраны скважины №1-73 с одновременной ликвидацией существующей скважины.</w:t>
      </w:r>
    </w:p>
    <w:p>
      <w:pPr>
        <w:pStyle w:val="Normal"/>
        <w:shd w:fill="FFFFFF" w:val="clear"/>
        <w:spacing w:lineRule="exact" w:line="3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сков реализации 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результативности и эффективности и включает в себя: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благоприятное развитие экономических процессов в районе, приводящее к выпадению доходов бюджета Кулотинского город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color w:val="000000"/>
          <w:sz w:val="28"/>
          <w:szCs w:val="28"/>
        </w:rPr>
        <w:t>В ходе реализации муниципальной программы Администрация:</w:t>
      </w:r>
    </w:p>
    <w:p>
      <w:pPr>
        <w:pStyle w:val="ConsPlusNormal"/>
        <w:ind w:firstLine="54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FontStyle30"/>
          <w:color w:val="00000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FontStyle30"/>
          <w:color w:val="00000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Администрац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Кулотинского городского поселен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0"/>
        <w:gridCol w:w="1417"/>
        <w:gridCol w:w="1985"/>
        <w:gridCol w:w="2269"/>
        <w:gridCol w:w="992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рок реали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color w:val="000000"/>
                <w:sz w:val="28"/>
                <w:szCs w:val="28"/>
              </w:rPr>
              <w:t xml:space="preserve"> Развитие централизованного и нецентрализованного  водоснабжения Кулотин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ение на территории санитарной зоны скважины № 1-73 новой скважин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ующая ликвидация скважины №1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«Зоны санитарной охраны источника водоснабжения и водопроводов питьевого назначе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7:00Z</dcterms:created>
  <dc:creator>Володько</dc:creator>
  <dc:description/>
  <cp:keywords/>
  <dc:language>en-US</dc:language>
  <cp:lastModifiedBy>Пользователь</cp:lastModifiedBy>
  <cp:lastPrinted>2018-12-28T08:29:00Z</cp:lastPrinted>
  <dcterms:modified xsi:type="dcterms:W3CDTF">2018-12-28T05:29:00Z</dcterms:modified>
  <cp:revision>5</cp:revision>
  <dc:subject/>
  <dc:title/>
</cp:coreProperties>
</file>