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30" w:leader="none"/>
        </w:tabs>
        <w:spacing w:lineRule="exact" w:line="280" w:before="0" w:after="0"/>
        <w:ind w:right="15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80" w:before="0" w:after="0"/>
        <w:ind w:right="1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Кулотинского городского поселения от 02.12.2009 г. №  15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дакции   решений  от 02.12.2009 г. № 154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9.02.2015   № 238 ; от 25.08.2015 № 256;№ 30 от 01.03.2016  № 74 от 11.10.2016, от 02.11.2018  №  176; от 24.12.2019 № 223; от 27.07.2021 № 3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оложения о муниципальной службе в Кулотинском городском поселении»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Новгородской области от 25.12.2007 г. № 240-ОЗ «О некоторых вопросах правового регулирования муниципальной службы в Новгородской области», Уставом Кулотинского городского поселения, рассмотрев протест прокуратуры Окуловского района от 26.03.2023 г. № 7-02-2023/Прдп169-23-20490013 и в целях приведения муниципальных правовых актов в соответствие с действующим законодательством Совет  депутатов Кулоинского городского поселения</w:t>
      </w:r>
    </w:p>
    <w:p>
      <w:pPr>
        <w:pStyle w:val="Normal"/>
        <w:spacing w:lineRule="exact" w:line="2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spacing w:lineRule="exact" w:line="2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оложение о муниципальной службе в Кулотинском городском поселении, утвержденное решением Совета депутатов Кулотинского городского поселения  (в редакции   решений  от 02.12.2009 г. № 154</w:t>
      </w:r>
      <w:r>
        <w:rPr>
          <w:rFonts w:cs="Times New Roman" w:ascii="Times New Roman" w:hAnsi="Times New Roman"/>
          <w:sz w:val="28"/>
          <w:szCs w:val="28"/>
        </w:rPr>
        <w:t xml:space="preserve"> от 19.02.2015   № 238 ; от 25.08.2015 № 256;№ 30 от 01.03.2016  № 74 от 11.10.2016, от 02.11.2018  №  176; от 24.12.2019 № 223; от 27.07.2021 № 3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) (далее – Положение) следующие изменения: 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5.4 Положения дополнить пунктом 5.4.12 следующего содержания: 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5.4.12. Приобретения им статуса иностранного агента.»;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ункт 11.1 раздела 11 Положения дополнить подпунктами «г» и «д» следующего содержания: </w:t>
      </w:r>
      <w:bookmarkStart w:id="0" w:name="_GoBack"/>
      <w:bookmarkEnd w:id="0"/>
    </w:p>
    <w:p>
      <w:pPr>
        <w:pStyle w:val="Normal"/>
        <w:spacing w:lineRule="exact" w:line="2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г) применения административного наказания в виде дисквалификации;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приобретения муниципальным служащим статуса иностранного агента.». 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spacing w:lineRule="exact" w:line="2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  <w:szCs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 Кулотинского  городского поселения в  информационно-телекоммуникационной сети Интернет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8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exact" w:line="28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С.Н.Кондратенко</w:t>
      </w:r>
    </w:p>
    <w:p>
      <w:pPr>
        <w:pStyle w:val="Normal"/>
        <w:spacing w:lineRule="exact" w:line="28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2</w:t>
      </w:r>
    </w:p>
    <w:p>
      <w:pPr>
        <w:pStyle w:val="Normal"/>
        <w:spacing w:lineRule="exact" w:line="28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23 </w:t>
      </w:r>
    </w:p>
    <w:p>
      <w:pPr>
        <w:pStyle w:val="Normal"/>
        <w:spacing w:lineRule="exact" w:line="28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8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Л.Н.Федоров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0:00Z</dcterms:created>
  <dc:creator>Admin</dc:creator>
  <dc:description/>
  <cp:keywords/>
  <dc:language>en-US</dc:language>
  <cp:lastModifiedBy>Admin</cp:lastModifiedBy>
  <cp:lastPrinted>2023-03-30T14:13:00Z</cp:lastPrinted>
  <dcterms:modified xsi:type="dcterms:W3CDTF">2023-03-30T11:13:00Z</dcterms:modified>
  <cp:revision>7</cp:revision>
  <dc:subject/>
  <dc:title/>
</cp:coreProperties>
</file>