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ноября 2023 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ением о публичных слушаниях   в Кулотинском городском поселении, утвержденным   решением   Совета  депутптов  Кулотинского  городского поселения   от </w:t>
      </w:r>
      <w:r>
        <w:rPr>
          <w:rFonts w:cs="Times New Roman" w:ascii="Times New Roman" w:hAnsi="Times New Roman"/>
          <w:sz w:val="28"/>
          <w:szCs w:val="28"/>
        </w:rPr>
        <w:t xml:space="preserve">01.08.2006г  № 29 ( в редакции   решения   от  11.08.2022 года  №  84) ,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проект решения    Совета  депутатов  Кулотинского городского поселения  «О   бюджете  Кулотинского городского поселения на 2024 год и на плановый период  2025 -2026 годов» на публичные слушания.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 29.11.2023 года   в 18 часов  в зале Администрации Кулотинского городского поселения по адресу: Новгородская  область, Окуловский  район, р.п.Кулотино, ул.Кирова дом № 13.</w:t>
        <w:tab/>
        <w:t>3.Поручить проведение публичных слушаний Администрации Кулотинского городского поселения 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у Анну Александровну – главного  служащего-эксперта  Администрации городского поселени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решение,  проект бюджета Кулотинского городского поселения на 2024 год и на плановый период 2024-2025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11.2023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Л.Н.Федоров</w:t>
      </w:r>
    </w:p>
    <w:sectPr>
      <w:type w:val="nextPage"/>
      <w:pgSz w:w="11906" w:h="16838"/>
      <w:pgMar w:left="1474" w:right="6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2:00Z</dcterms:created>
  <dc:creator>Admin</dc:creator>
  <dc:description/>
  <cp:keywords/>
  <dc:language>en-US</dc:language>
  <cp:lastModifiedBy>Admin</cp:lastModifiedBy>
  <cp:lastPrinted>2023-11-21T12:02:00Z</cp:lastPrinted>
  <dcterms:modified xsi:type="dcterms:W3CDTF">2023-11-21T09:02:00Z</dcterms:modified>
  <cp:revision>2</cp:revision>
  <dc:subject/>
  <dc:title/>
</cp:coreProperties>
</file>