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Новгородская область                                                                                                </w:t>
      </w:r>
      <w:r>
        <w:rPr>
          <w:b/>
          <w:sz w:val="26"/>
          <w:szCs w:val="26"/>
        </w:rPr>
        <w:t xml:space="preserve">СОВЕТ ДЕПУТАТОВ КУЛОТИНСКОГО ГОРОДСКОГО  ПОСЕЛЕНИЯ                                                                                                </w:t>
      </w: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ложение «Об установлении земельного налога на территории Кулотинского городского поселения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 Кулотинского городского поселения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>21  июля   2023 года</w:t>
      </w:r>
    </w:p>
    <w:p>
      <w:pPr>
        <w:pStyle w:val="Normal"/>
        <w:spacing w:lineRule="exact" w:line="24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Налоговым  кодексом Российской Федерации, Федеральным законом Российской Федерации </w:t>
      </w:r>
      <w:hyperlink r:id="rId3" w:tgtFrame="_blank">
        <w:r>
          <w:rPr>
            <w:rStyle w:val="InternetLink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улотинского городского поселения,      модельным  актом    Прокуратуры Окуловского района   от  07.07.2023   №  22-02-2023\622-23-20490013,  постановлением  Администрации  Окуловского муниципального  района  «от 28.06.2023 № 918 « О внесении  изменений в План  мероприятий  по отмене с 01 января 2024  года  неэффективных  налоговых  расходов (налоговых  льгот и пониженных налоговых  ставок по налогам), предоставленных  органами  местного  самоуправления  муниципальных   образований  Окуловского муниципального района   от 28.06.2023  № 918    Совет депутатов Кулотинского городского поселения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«Об установлении земельного налога на территории Кулотинского городского поселения», утвержденное   решением Совета депутатов   Кулотинского поселения  от 19.10.2018 г.  № 169 (в редакции решений от 24.09.2019 г. № 211, от 21.11.2019 г. № 215, от 27.04.2021 г. № 32;  от  21.10.2021   №  47 ) (далее - Положение) следующие изменения: </w:t>
      </w:r>
    </w:p>
    <w:p>
      <w:pPr>
        <w:pStyle w:val="Normal"/>
        <w:autoSpaceDE w:val="true"/>
        <w:spacing w:lineRule="exact" w:line="240"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1. Пункт  8 « Медицинские  организации  первичного  звена  здравоохранения» статьи .5  «Налоговые льготы»  Положения признать  утратившей  силу .</w:t>
      </w:r>
    </w:p>
    <w:p>
      <w:pPr>
        <w:pStyle w:val="Normal"/>
        <w:autoSpaceDE w:val="true"/>
        <w:spacing w:lineRule="exact" w:line="240" w:before="0" w:after="0"/>
        <w:ind w:left="142" w:firstLine="425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rFonts w:eastAsia="Calibri"/>
          <w:b/>
          <w:sz w:val="28"/>
          <w:szCs w:val="28"/>
          <w:lang w:eastAsia="en-US"/>
        </w:rPr>
        <w:t>«Статья 5. Налоговые льготы» дополнить  пунктом   9  следующего  содержания»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spacing w:lineRule="exact" w:line="24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9) Организации, включенные в сводный  реестр  организаций оборонно-промышленного  комплекса.</w:t>
      </w:r>
    </w:p>
    <w:p>
      <w:pPr>
        <w:pStyle w:val="ConsPlus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стечении одного месяца со дня его официального опубликования и распространяется  на  правоотношения , возникшие  с 01 января 2023  года..</w:t>
      </w:r>
    </w:p>
    <w:p>
      <w:pPr>
        <w:pStyle w:val="ConsPlusNormal"/>
        <w:spacing w:lineRule="exact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бюллетене "Официальный вестник Кулотинского городского поселения " и разместить на официальном сайте Администрации Кулотинского городского поселения в информационно-телекоммуникационной сети "Интернет".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>Кулотинского городского поселения                       С.Н.Кондратенко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7.2023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3      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Л.Н.Федоров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Гиперссылка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1">
    <w:name w:val="stylet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8:00Z</dcterms:created>
  <dc:creator>Admin</dc:creator>
  <dc:description/>
  <cp:keywords/>
  <dc:language>en-US</dc:language>
  <cp:lastModifiedBy>Admin</cp:lastModifiedBy>
  <cp:lastPrinted>2023-07-26T13:11:00Z</cp:lastPrinted>
  <dcterms:modified xsi:type="dcterms:W3CDTF">2023-07-26T10:23:00Z</dcterms:modified>
  <cp:revision>4</cp:revision>
  <dc:subject/>
  <dc:title/>
</cp:coreProperties>
</file>