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в решение   Совета  депутатов  Кулотинского городского поселения «Об утверждении Положения об оплате труда Главы Кулотинского городского поселения, муниципальных служащих, служащих Администрации Кулотинского городского поселения»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 ноября   2023 год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6 и 13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2 статьи 22 Федерального закона от 02.03.2007 № 25-ФЗ «О муниципальной службе в Российской Федерации», областным законом от 25 октября 2017 № 175-ОЗ «Об оплате труда в органах государственной власти, иных государственных органах Новгородской области», областным законом от 25.12.2007 № 240-ОЗ «О некоторых вопросах правового регулирования муниципальной службы в Новгородской области», Уставом Кулотинского городского поселения, в целях совершенствования денежного содержания и материального стимулирования Главы Кулотинского городского поселения, муниципальных служащих, служащих Администрации Кулотинского городского поселения Совет депутатов Кулотинского город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 изменения в  приложения №2, №3   Положения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ое     решением  Совета  депутатов  Кулотинского городского поселения  от 12.07.2018  №  159(в редакции  решения   от 24.12.2018  № 185) , а именно      приложения № 2,№  3  изложить в новой  редакции(приложения  прилагаются). 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Распространить  действие  решения    на правоотношения, возникшие с 01 октября  2023 года. </w:t>
      </w:r>
    </w:p>
    <w:p>
      <w:pPr>
        <w:pStyle w:val="Normal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01 октября  2023 года.</w:t>
      </w:r>
    </w:p>
    <w:p>
      <w:pPr>
        <w:pStyle w:val="Normal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С.Н.Кондратенко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3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городского поселения                Л.Н.Федоров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улотинского городского поселения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Кулотинского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7"/>
      <w:bookmarkEnd w:id="0"/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АДМИНИСТРАЦИИ КУЛОТИНСКОГО ГОРОДСКОГО ПО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8"/>
        <w:gridCol w:w="2327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56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3 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улотинского городского поселения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Кулотинского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52"/>
      <w:bookmarkEnd w:id="1"/>
      <w:r>
        <w:rPr>
          <w:rFonts w:cs="Times New Roman" w:ascii="Times New Roman" w:hAnsi="Times New Roman"/>
          <w:sz w:val="28"/>
          <w:szCs w:val="28"/>
        </w:rPr>
        <w:t>РАЗМЕРЫ ДОЛЖНОСТНЫХ ОКЛАДОВ СЛУЖАЩИХ АДМИНИСТРАЦИИ КУЛОТИНСКОГО ГОРОДСКОГО ПО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86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оклады служащих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% отношении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азовому окладу муниципального служащего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лужа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1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39"/>
      <w:bookmarkStart w:id="3" w:name="P639"/>
      <w:bookmarkEnd w:id="3"/>
    </w:p>
    <w:sectPr>
      <w:type w:val="nextPage"/>
      <w:pgSz w:w="11906" w:h="16838"/>
      <w:pgMar w:left="1361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2:00Z</dcterms:created>
  <dc:creator>Admin</dc:creator>
  <dc:description/>
  <cp:keywords/>
  <dc:language>en-US</dc:language>
  <cp:lastModifiedBy>Admin</cp:lastModifiedBy>
  <cp:lastPrinted>2023-11-22T15:14:00Z</cp:lastPrinted>
  <dcterms:modified xsi:type="dcterms:W3CDTF">2023-11-22T12:15:00Z</dcterms:modified>
  <cp:revision>3</cp:revision>
  <dc:subject/>
  <dc:title/>
</cp:coreProperties>
</file>