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«Об установлении земельного налога на территории Кулотинского городского поселения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21 ноября    2023 год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Налоговым  кодексом Российской Федерации, Федеральным законом Российской Федерации </w:t>
      </w:r>
      <w:hyperlink r:id="rId3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улотинского городского поселения     Совет депутатов Кулотинского городского поселения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>Положение «Об установлении земельного налога на территории Кулотинского городского поселения», утвержденное   решением Совета депутатов   Кулотинского поселения  от 19.10.2018 г.  № 169 (в редакции решений от 24.09.2019 г. № 211, от 21.11.2019 г. № 215, от 27.04.2021 г. № 32;  от  21.10.2021   №47; от  21.07.2023  № 113)следующие   изменения :</w:t>
      </w:r>
    </w:p>
    <w:p>
      <w:pPr>
        <w:pStyle w:val="Normal"/>
        <w:autoSpaceDE w:val="true"/>
        <w:spacing w:before="0" w:after="0"/>
        <w:ind w:left="142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Считать  утратившим  силу  пункт 9  статьи 5 « Налоговые льготы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2. Настоящее решение вступает в силу</w:t>
      </w:r>
      <w:r>
        <w:rPr>
          <w:color w:val="000000"/>
          <w:sz w:val="28"/>
          <w:szCs w:val="28"/>
        </w:rPr>
        <w:t xml:space="preserve"> по истечении одного месяца со дня его официального опубликования и распространяется  на  правоотношения, возникшие  с 01 января 2023  года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Кулотинского городского поселения                    С.Н.Кондратенко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23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4      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Л.Н.Федоров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Гиперссылка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9:00Z</dcterms:created>
  <dc:creator>Admin</dc:creator>
  <dc:description/>
  <cp:keywords/>
  <dc:language>en-US</dc:language>
  <cp:lastModifiedBy>Admin</cp:lastModifiedBy>
  <cp:lastPrinted>2023-11-21T12:09:00Z</cp:lastPrinted>
  <dcterms:modified xsi:type="dcterms:W3CDTF">2023-11-21T09:09:00Z</dcterms:modified>
  <cp:revision>2</cp:revision>
  <dc:subject/>
  <dc:title/>
</cp:coreProperties>
</file>