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24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   октября    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Совет депутатов Кулот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Кулотинского городского поселения 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 Кулотинского город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3. В решении о бюджете Кулотинского городского поселения     на 2024   и плановый период 2025 и 2026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5.Опубликовать решение в бюллетене «Официальный  вестник Кулотинского  городского поселения» и разместить на официальном сайте Администрации Кулотин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      С.Н.Кондра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6:00Z</dcterms:created>
  <dc:creator>Admin</dc:creator>
  <dc:description/>
  <cp:keywords/>
  <dc:language>en-US</dc:language>
  <cp:lastModifiedBy>Admin</cp:lastModifiedBy>
  <cp:lastPrinted>2023-10-27T15:16:00Z</cp:lastPrinted>
  <dcterms:modified xsi:type="dcterms:W3CDTF">2023-10-27T12:16:00Z</dcterms:modified>
  <cp:revision>2</cp:revision>
  <dc:subject/>
  <dc:title/>
</cp:coreProperties>
</file>