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1.12.2022 №9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3 год и на плановый период 2024 и 2025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7  октября 2023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</w:t>
      </w:r>
      <w:r>
        <w:rPr>
          <w:color w:val="000000"/>
          <w:szCs w:val="28"/>
        </w:rPr>
        <w:t xml:space="preserve">.Внести в решение Совета депутатов Кулотинского городского поселения от 21.12.2022  № 94 « О бюджете Кулотинского городского поселения на 2023 год и на плановый период 2024 и 2025 годов» следующие изменения: 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8"/>
        </w:rPr>
        <w:tab/>
        <w:t>1.1. заменить в статье 1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1 в части 1 пункта 1 цифры «43 145, 77216» на «43 100, 82131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2 в части 1 пункта 2 цифры «52 726,16549» на «56 529, 40338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ab/>
        <w:t>1.1.3 в части 1 пункта 3 установить  дефицит бюджета городского поселения  в сумме 13 428, 58207 тыс. 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статью 5 « Межбюджетные трансферты, получаемые из других  бюджетов бюджетной системы Российской Федераци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бюджетные трансферты, получаемые из других  бюджетов бюджетной системы Российской Федер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межбюджетных трансфертов, получаемые  из других бюджетов  бюджетной системы Российской Федерации на 2023 год в сумме 23 млн. 441,30216 тыс. рублей, на 2024 год в сумме 2 млн. 192,66390 тыс. рублей и на 2025 год в сумме 1млн. 473,00000 тыс. рублей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в статье 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4 изложить в новой редакции: «Утвердить объем бюджетных ассигнований дорожного фонда Кулотинского городского поселения на 2023 год в сумме 17 млн. 138,284  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ыс. рублей, на 2024 в сумме 2 млн. 833,04000 тыс. рублей и 2025 годов в сумме по 2 млн. 833,06000 тыс. рублей»;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4.  статью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жбюджетные трансферты, предоставляемые другим бюджетам бюджетной систем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твердить общий объем межбюджетных трансфертов, предоставляемых бюджету Окуловского муниципального района, на 2023 год в сумме 108,129 тыс. рублей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1,2, 3 и 4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о городского поселения на 2023 год и на плановый 2024 и 2025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 Кулотинского городского поселения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7. 10.2023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 поселения              Л.Н.Федоров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еления  на 2023 год и на плановый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4 и 2025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огнозируемые поступления доходов в бюджет Кулотинского городского поселения на 2023 год и на плановый период 2024 и 2025 годов</w:t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120" w:after="200"/>
        <w:contextualSpacing/>
        <w:jc w:val="right"/>
        <w:rPr>
          <w:bCs/>
          <w:color w:val="000000"/>
          <w:spacing w:val="-20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>(рублей)</w:t>
      </w:r>
    </w:p>
    <w:p>
      <w:pPr>
        <w:pStyle w:val="Normal"/>
        <w:spacing w:lineRule="auto" w:line="240" w:before="0" w:after="200"/>
        <w:contextualSpacing/>
        <w:rPr>
          <w:bCs/>
          <w:color w:val="000000"/>
          <w:spacing w:val="-20"/>
          <w:sz w:val="2"/>
          <w:szCs w:val="2"/>
        </w:rPr>
      </w:pPr>
      <w:r>
        <w:rPr>
          <w:bCs/>
          <w:color w:val="000000"/>
          <w:spacing w:val="-2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5 год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100 8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444 9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594 8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704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252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 121 8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148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41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920 4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9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1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752 2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9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1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752 200,00</w:t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0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4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717 300,00</w:t>
            </w:r>
          </w:p>
        </w:tc>
      </w:tr>
      <w:tr>
        <w:trPr>
          <w:trHeight w:val="2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36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57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 018 4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2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8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78 0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2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8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78 0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 54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34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7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9 01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 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97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98 83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1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1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61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25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25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25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1 400,00</w:t>
            </w:r>
          </w:p>
        </w:tc>
      </w:tr>
      <w:tr>
        <w:trPr>
          <w:trHeight w:val="1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32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1 11 05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-лении органов государственной власти, органов местного самоуправ-ления, государственных внебюджет-ных фондов и созданных ими учреж-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 4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 4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2 9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 9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396 3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92 6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473 0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396 3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92 6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73 000,00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996 8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 780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52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 5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61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1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 5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 5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 0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9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 100,00</w:t>
            </w:r>
          </w:p>
        </w:tc>
      </w:tr>
      <w:tr>
        <w:trPr>
          <w:trHeight w:val="9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100,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3год и на плановый период 2024 и 2025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сточники внутреннего финансирования дефицита бюджета Кулотинского городского поселения  на 2023 год и на плановый период 2024 и 2025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083"/>
        <w:gridCol w:w="1366"/>
        <w:gridCol w:w="1230"/>
        <w:gridCol w:w="125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428 582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428 582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средств бюджет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428 582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428 582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3 000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428 582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Приложение 3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селения  на 2023 год и на плановый период 2024 и 2025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Кулотинского городского поселения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рублей)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6"/>
        <w:gridCol w:w="425"/>
        <w:gridCol w:w="1417"/>
        <w:gridCol w:w="567"/>
        <w:gridCol w:w="1276"/>
        <w:gridCol w:w="992"/>
        <w:gridCol w:w="992"/>
      </w:tblGrid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20" w:hanging="32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 529 40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444 9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594 8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932 34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603 0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103 049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99 6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099 6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99 6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9 6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52 40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9 6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52 400,00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 070 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 875 900,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070 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875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958 7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 76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75 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75 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1 9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 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 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 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78 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74 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74 7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5годы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47 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6 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6 849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0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 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о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</w:tr>
      <w:tr>
        <w:trPr>
          <w:trHeight w:val="6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1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15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 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 100,00</w:t>
            </w:r>
          </w:p>
        </w:tc>
      </w:tr>
      <w:tr>
        <w:trPr>
          <w:trHeight w:val="8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ка имеющих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10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кос травы окол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ротивопожар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5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398 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077 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77 060,0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136 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 833 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3-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136 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33 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7 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4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0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7 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7 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0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7 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89 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0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9 9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929 9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929 9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Мероприятия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ставлению проектно-сметной документации, отправка на проверку в ГАУ «Управление государственной экспертизы проектной документации, результатов инженерных изысканий Новгородской области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Мероприятия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>Постановка автомобильных дорог на учет в Росреест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Мероприятия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ю межевых план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Мероприятия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е проекта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кадастровых работ по межеванию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bCs/>
                <w:color w:val="000000"/>
                <w:sz w:val="18"/>
                <w:szCs w:val="18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метод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429 47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531 8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684 3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5годы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77 7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63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 Кулотинского городского поселения «</w:t>
            </w:r>
            <w:r>
              <w:rPr>
                <w:b/>
                <w:bCs/>
                <w:color w:val="000000"/>
                <w:sz w:val="18"/>
                <w:szCs w:val="18"/>
              </w:rPr>
              <w:t>Система коммунальной инфраструктуры Кулотинского городского поселения на 2023-2027 год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87 7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91 0 00 6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6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1 522 5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38 8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516 351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467 5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62 6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610 1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2 34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 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3 03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10 3 03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10 3 03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 961 7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01 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ерегоукреплению на р. Перетна возле домов 17,18,21 и 22 по ул. Куйбышева в 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-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23 - 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29 70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 на 2023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color w:val="000000"/>
        </w:rPr>
      </w:pPr>
      <w:r>
        <w:rPr>
          <w:color w:val="000000"/>
        </w:rPr>
        <w:t>2024 и 2025 годов»</w:t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3 год и на плановый период 2024 и 2025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(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2"/>
        <w:gridCol w:w="567"/>
        <w:gridCol w:w="567"/>
        <w:gridCol w:w="459"/>
        <w:gridCol w:w="1349"/>
        <w:gridCol w:w="1418"/>
        <w:gridCol w:w="992"/>
      </w:tblGrid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-2027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1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000,0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имеющих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кос травы около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ротивопожарного оборуд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136 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33 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33 06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7 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400,00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0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7 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7 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0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7 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89 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0 66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929 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929 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929 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ставлению проектно-сметной документации, отправка на проверку в ГАУ «Управ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становка автомобильных дорог на учет в Росреестре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зготовлению межевых планов автомобильных дор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новлению и модернизации уличного освещ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1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47 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6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6 849,0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11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13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5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5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467 5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62 6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610 151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2 34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3 03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10 3 03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10 3 03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 961 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2 451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2 451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ерегоукреплению на р. Перетна возле домов 17,18,21 и 22 по ул. Куйбышева в п. Кулоти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истема коммунальной инфраструктуры Кулотинского городского поселения на 2023-2027 годы 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87 7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bCs/>
                <w:color w:val="000000"/>
                <w:sz w:val="18"/>
                <w:szCs w:val="18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методической продук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50 67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3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323 1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 099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1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9 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9 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958 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6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64 000,00</w:t>
            </w:r>
          </w:p>
        </w:tc>
      </w:tr>
      <w:tr>
        <w:trPr>
          <w:trHeight w:val="1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 080 600,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75 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75 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11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 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>
          <w:trHeight w:val="1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 000,0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00,00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1 0 00 6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7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2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29 7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 529 40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444 9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594 86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92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3:00Z</dcterms:created>
  <dc:creator>Пользователь</dc:creator>
  <dc:description/>
  <cp:keywords/>
  <dc:language>en-US</dc:language>
  <cp:lastModifiedBy>Admin</cp:lastModifiedBy>
  <cp:lastPrinted>2023-11-01T10:19:00Z</cp:lastPrinted>
  <dcterms:modified xsi:type="dcterms:W3CDTF">2023-11-01T07:21:00Z</dcterms:modified>
  <cp:revision>3</cp:revision>
  <dc:subject/>
  <dc:title/>
</cp:coreProperties>
</file>