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КУЛОТИНСКОГО ГОРОДСКОГО  ПОСЕЛЕНИЯ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 Правила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лотин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ято Советом депутатов Кулотин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  июля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    </w:t>
      </w:r>
    </w:p>
    <w:p>
      <w:pPr>
        <w:pStyle w:val="Normal"/>
        <w:suppressAutoHyphens w:val="true"/>
        <w:spacing w:lineRule="exact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5.12.2022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Совет депутатов Кулотинского городского поселения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 Правила благоустройства территории Кулотинского городского поселения, утвержденные  решением  Совета  депутатов  Кулотинского городского поселения  от 17.03.2022  № 64 (далее – Правила) следующие 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Дополнить пункт 5.2 раздела 5 Правил  следующим абзацем: «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полнить раздел 1 Правил  следующим абзац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ака - провод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 проводника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полнить приложением №2 «Содержание животных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21.07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118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городского поселения</w:t>
        <w:tab/>
        <w:tab/>
        <w:t xml:space="preserve">   Л.Н.Федоров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Кулотинского городского поселения </w:t>
      </w:r>
    </w:p>
    <w:p>
      <w:pPr>
        <w:pStyle w:val="TextBody"/>
        <w:spacing w:lineRule="exact" w:line="280" w:before="0" w:after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TextBody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животных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содержанию животных их владельцами установлены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7 декабря 2018 г. N 498-ФЗ "Об ответственном обращении с животными и о внесении изменений в отдельные законодательные акты Российской Федерации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ыгуливании собак, за исключением собаки-проводника, сопровождающей инвалида по зрению, должны соблюдаться следующие требования: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гул собак разрешается только в наморднике, на поводке, длина которого позволяет контролировать их поведение. При выгуле собак в ранние утренние или поздние вечерние часы владельцы (собственники) должны принять меры к обеспечению тишины;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существляющие выгул, обязаны не допускать повреждение или уничтожение зеленых насаждений домашними животными;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ях загрязнения выгуливаемыми домашними животными мест общественного пользования лицо, осуществляющее выгул, обязано обеспечить устранение загрязнения;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щается выгуливать собак на детских и спортивных площадках, на территориях больниц, детских дошкольных и школьных учреждений."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выгула собак могут быть оборудованы площадки. Рекомендуемый размер площадки для выгула собак на территории жилого назначения составляет не более 600 кв. м; на прочих территориях - до 800 кв. м. В условиях сложившейся застройки размер площадки для выгула собак определяется исходя из имеющихся территориальных возможностей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для выгула собак необходимо предусматривать на расстоянии не менее 40 м от границы площадки до окон жилых и общественных зданий, территорий учреждений здравоохранения, образования, культуры, детских, спортивных площадок, площадок для отдыха взрослого населения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ментов благоустройства площадки, предназначенной для выгула собак, включает: различные виды покрытия, ограждение, скамьи, урны, осветительное и информационное оборудование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поверхности площадки для выгула собак рекомендуется предусматривать выровненную поверхность, обеспечивающую хороший дренаж, удобство для регулярной уборки и обновления, а также не травмирующую конечности животных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площадки для выгула собак рекомендуется выполнять из легкой металлической сетки высотой не менее 1,5 м, учитывая, что расстояние между элементами и секциями ограждения, его нижним краем и поверхностью покрытия не должно позволять животному покинуть площадку или причинить себе травму.</w:t>
      </w:r>
    </w:p>
    <w:p>
      <w:pPr>
        <w:pStyle w:val="TextBody"/>
        <w:spacing w:lineRule="exact" w:line="28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усматривать озеленение площадок для выгула собак.</w:t>
      </w:r>
    </w:p>
    <w:p>
      <w:pPr>
        <w:pStyle w:val="TextBody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ях площадок для выгула собак необходимо устанавливать специальные контейнеры для сбора экскрементов животных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https://login.consultant.ru/link/?req=doc&amp;base=LAW&amp;n=428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6:00Z</dcterms:created>
  <dc:creator>Пользователь</dc:creator>
  <dc:description/>
  <cp:keywords/>
  <dc:language>en-US</dc:language>
  <cp:lastModifiedBy>Admin</cp:lastModifiedBy>
  <cp:lastPrinted>2023-07-26T13:34:00Z</cp:lastPrinted>
  <dcterms:modified xsi:type="dcterms:W3CDTF">2023-07-26T10:54:00Z</dcterms:modified>
  <cp:revision>4</cp:revision>
  <dc:subject/>
  <dc:title/>
</cp:coreProperties>
</file>