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КУЛОТИНСКОГО ГОРОДСКОГО  ПОСЕЛЕНИЯ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  единовременной  компенсационной  выплаты  и материальной помощи   Главе  Кулотинского городского поселения к отпус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 июля     2023 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ложением  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ым  решением  Совета депутатов  Кулотинского городского поселения  от   12.07.2018 №  159  ( в редакции решения  от 24.12.2018  года  №  185)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Главе   Кулотинского городского поселения Федорову  Леониду  Николаевичу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диновременную компенсационную  выплату на лечение (оздоровление)  к отпуску, согласно   решению  Совета депутатов  Кулотинского городского поселения от 21.12.2022 года № 94 « Об утверждении бюджета Кулотинского городского поселения на 2023 год и плановый  период 2024 и 2025 годов »;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временную выплату  и материальную помощь    в сумме 27423=00(Двадцать семь  тысяч    четыреста двадцать   три) рубля к отпус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С.Н. Кондратенко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3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2:00Z</dcterms:created>
  <dc:creator>Admin</dc:creator>
  <dc:description/>
  <cp:keywords/>
  <dc:language>en-US</dc:language>
  <cp:lastModifiedBy>Admin</cp:lastModifiedBy>
  <cp:lastPrinted>2023-07-25T16:52:00Z</cp:lastPrinted>
  <dcterms:modified xsi:type="dcterms:W3CDTF">2023-07-25T13:52:00Z</dcterms:modified>
  <cp:revision>2</cp:revision>
  <dc:subject/>
  <dc:title/>
</cp:coreProperties>
</file>