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КУЛОТИНСКОГО ГОРОДСКОГО  ПОСЕЛЕНИЯ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 Кулотинского городского поселения Новгородской области от 02.12.2009 г. № 154                  «Об утверждении Положения о муниципальной службе в Кулотинском городском посел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о Советом  депутатов Кулот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июл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рассмотрев предложение прокуратуры Окуловского района Новгородской области от 01.02.2023 г. № 22-05-2023/78-23-20490013, Совет депутатов Кулотинского городского поселения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Положение о муниципальной службе в Кулотинском городском поселении, утвержденное решением Совета депутатов Кулотинского городского поселения Новгород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 02.12.2009 №  154  ( в редакции решений от 19.02.2015  № 238 ; от 25.08.2015 № 256;№ 30 от 01.03.2016  № 74 от 11.10.2016, от 02.11.2018  №  176 ; 223 от 24.12.2019 ; № 38 от 27.07.2021;  от 30.03.2023  №  102)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 Положение) следующее измене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раздел 5.4 Положения дополнить пунктом 5.4.12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5.4.12. Приобретения им статуса иностранного агент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 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лотинского городского поселения           С.Н.Кондратенк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1.07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городского  поселения             Л.Н.Федоров</w:t>
      </w:r>
    </w:p>
    <w:sectPr>
      <w:type w:val="nextPage"/>
      <w:pgSz w:w="11906" w:h="16838"/>
      <w:pgMar w:left="1531" w:right="62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6:00Z</dcterms:created>
  <dc:creator>Adm</dc:creator>
  <dc:description/>
  <cp:keywords/>
  <dc:language>en-US</dc:language>
  <cp:lastModifiedBy>Admin</cp:lastModifiedBy>
  <cp:lastPrinted>2023-07-26T12:48:00Z</cp:lastPrinted>
  <dcterms:modified xsi:type="dcterms:W3CDTF">2023-07-26T09:48:00Z</dcterms:modified>
  <cp:revision>11</cp:revision>
  <dc:subject/>
  <dc:title/>
</cp:coreProperties>
</file>