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exact" w:line="280"/>
        <w:jc w:val="center"/>
        <w:rPr/>
      </w:pPr>
      <w:r>
        <w:rPr>
          <w:rFonts w:cs="Times New Roman" w:ascii="Times New Roman" w:hAnsi="Times New Roman"/>
          <w:b/>
          <w:sz w:val="28"/>
          <w:szCs w:val="28"/>
        </w:rPr>
        <w:t xml:space="preserve">Новгородская область                                                                                                </w:t>
      </w:r>
      <w:r>
        <w:rPr>
          <w:rFonts w:cs="Times New Roman" w:ascii="Times New Roman" w:hAnsi="Times New Roman"/>
          <w:b/>
          <w:sz w:val="26"/>
          <w:szCs w:val="26"/>
        </w:rPr>
        <w:t xml:space="preserve">СОВЕТ ДЕПУТАТОВ КУЛОТИНСКОГО ГОРОДСКОГО  ПОСЕЛЕНИЯ                                                                                                </w:t>
      </w:r>
      <w:r>
        <w:rPr>
          <w:rFonts w:cs="Times New Roman" w:ascii="Times New Roman" w:hAnsi="Times New Roman"/>
          <w:b/>
          <w:sz w:val="28"/>
          <w:szCs w:val="28"/>
        </w:rPr>
        <w:t>Оку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и дополнений                                                                            в Устав Кулотин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нято  Советом  депутатов Кулотинского городского посе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юля  2023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numPr>
          <w:ilvl w:val="0"/>
          <w:numId w:val="1"/>
        </w:numPr>
        <w:tabs>
          <w:tab w:val="clear" w:pos="708"/>
          <w:tab w:val="left" w:pos="993" w:leader="none"/>
        </w:tabs>
        <w:spacing w:lineRule="atLeast" w:line="27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в Устав муниципального образования Кулотинское городское поселение (далее - Устав)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Часть 2 статьи 5 «Полномочия органов местного самоуправления по решению вопросов  местного значения»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 вопросам, отнесенным в соответствии со статьей 14 Федерального закона </w:t>
        <w:br/>
        <w:t>№ 131-ФЗ к вопросам местного значения, федеральными законами, настоящим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татье 12.1 Устава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абзаце 1 части 3 после слов «муниципальную должность» дополнить словами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пункте 1 части 4 после слов «муниципальную должность» дополнить словами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татье 19 «Полномочия Совета депутатов Кулотинского городского поселения» У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бзац 18 подпункта 11.2. пункта 11 части 1 призн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часть 3 дополнить подпунктом 10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ными полномочиями, определенными федеральными и областными законами ».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татье 24 Устава «Досрочное прекращение полномочий депутата Совета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ь 8 признать утратившей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олнить частью 1.1.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лномочия депутата Совета депутатов Кулотинского городского поселения прекращаются досрочно решением Совета депутатов Кулотинского городского поселения в случае отсутствия депутата Сов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ов Кулотинского городского поселения без уважительных причин 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х заседаниях Совета депутатов Кулотинского городского поселения в течение шести месяцев подряд.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осле наступ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оятельств, указанных в настоящей части, принимается в сроки, предусмотренные частью 2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Часть 6 статьи 31 Устава «Контрольно-счетная комиссия Кулотинского городского поселе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трольно-счетная комиссия Кулотинского город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рганизация и осуществление контроля за законностью и эффективностью использования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экспертиза проекто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нешняя проверка годового отчета об исполнении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лотинского городского поселения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анализ и мониторинг бюджетного процесса в Кулотинском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ведение оперативного анализа исполнения и контроля за организацией исполнения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улотинского городского поселения в текущем финансовом году, ежеквартальное представление информации о ходе исполнения бюдже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Кулотинского городского поселения, о результатах     проведенных      контрольных и     экспертно-аналитическ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ероприятий в Совет депутатов Кулотинского городского поселения и главе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оценка реализуемости, рисков и результатов достижения целей социально-экономического развития Кулотинского городского поселения, предусмотренных документами стратегического планирования Кулотинского городского поселения, в пределах компетенции контрольно-счетного органа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положения части 1.1. статьи 24 Устава Кулотинского городского поселения не распространяется на правоотношения, возникшие до 1 марта 2023 года, исчисление предусмотренного частью 1.1. статьи 24 Устава Кулотинского городского поселения срока начинается не ранее указанной д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лотинского городского поселения               С.Н.Кондрат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7.202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12</w:t>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Кулотинского</w:t>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родского поселения                       Л.Н.Федоров</w:t>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14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0:00Z</dcterms:created>
  <dc:creator>ЧудинаАЮ</dc:creator>
  <dc:description/>
  <cp:keywords/>
  <dc:language>en-US</dc:language>
  <cp:lastModifiedBy>Admin</cp:lastModifiedBy>
  <cp:lastPrinted>2023-07-24T12:11:00Z</cp:lastPrinted>
  <dcterms:modified xsi:type="dcterms:W3CDTF">2023-07-24T09:12:00Z</dcterms:modified>
  <cp:revision>4</cp:revision>
  <dc:subject/>
  <dc:title/>
</cp:coreProperties>
</file>