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                                                                                              СОВЕТ ДЕПУТАТОВ КУЛОТИНСКОГО ГОРОДСКОГО  ПОСЕЛЕНИЯ                    Оку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 Совета депутатов от 21.12.2022 №9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 Кулотинского городского  поселения на 2023 год и на плановый период 2024 и 2025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о  Советом  депутатов  Кулотинского городского поселения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9   июня 2023 года</w:t>
      </w:r>
    </w:p>
    <w:p>
      <w:pPr>
        <w:pStyle w:val="TextBody"/>
        <w:spacing w:before="0" w:after="0"/>
        <w:contextualSpacing/>
        <w:rPr/>
      </w:pPr>
      <w:r>
        <w:rPr>
          <w:b/>
          <w:bCs/>
        </w:rPr>
        <w:t xml:space="preserve">          </w:t>
      </w:r>
      <w:r>
        <w:rPr/>
        <w:t>Совет депутатов Кулотинского городского  поселения</w:t>
      </w:r>
    </w:p>
    <w:p>
      <w:pPr>
        <w:pStyle w:val="23"/>
        <w:keepNext w:val="false"/>
        <w:widowControl/>
        <w:autoSpaceDE w:val="false"/>
        <w:spacing w:before="0" w:after="0"/>
        <w:contextualSpacing/>
        <w:rPr>
          <w:b/>
          <w:b/>
        </w:rPr>
      </w:pPr>
      <w:r>
        <w:rPr>
          <w:b/>
        </w:rPr>
        <w:t>РЕШИЛ: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/>
        <w:tab/>
        <w:t>1.Внести в решение Совета депутатов Кулотинского городского поселения от 21.12.2022  № 94( в редакции  решений   от 30.03.2023 №  98; от 28.04.2023 № 105) « О бюджете Кулотинского городского поселения на 2023 год и на плановый период 2024 и 2025 годов» следующие изменения:</w:t>
      </w:r>
      <w:r>
        <w:rPr>
          <w:szCs w:val="22"/>
        </w:rPr>
        <w:t xml:space="preserve"> 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>
          <w:szCs w:val="22"/>
        </w:rPr>
        <w:tab/>
        <w:t>1.1. заменить в статье 1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1.1 в части 1 пункта 2 цифры «49 338,75549» на «52 726,16549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23"/>
        <w:keepNext w:val="false"/>
        <w:widowControl/>
        <w:autoSpaceDE w:val="false"/>
        <w:spacing w:before="0" w:after="0"/>
        <w:contextualSpacing/>
        <w:rPr>
          <w:color w:val="000000"/>
          <w:szCs w:val="28"/>
        </w:rPr>
      </w:pPr>
      <w:r>
        <w:rPr>
          <w:color w:val="000000"/>
        </w:rPr>
        <w:tab/>
        <w:t xml:space="preserve">1.1.2 в части 1 пункта 3 установить  </w:t>
      </w:r>
      <w:r>
        <w:rPr>
          <w:color w:val="000000"/>
          <w:szCs w:val="28"/>
        </w:rPr>
        <w:t xml:space="preserve">дефицит бюджета городского поселения  в сумме </w:t>
      </w:r>
      <w:r>
        <w:rPr>
          <w:szCs w:val="28"/>
        </w:rPr>
        <w:t>9 580,3</w:t>
      </w:r>
      <w:bookmarkStart w:id="0" w:name="_GoBack"/>
      <w:bookmarkEnd w:id="0"/>
      <w:r>
        <w:rPr>
          <w:szCs w:val="28"/>
        </w:rPr>
        <w:t>9333</w:t>
      </w:r>
      <w:r>
        <w:rPr>
          <w:color w:val="000000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в статье 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нкт 4 изложить в новой редакции: «Утвердить объем бюджетных ассигнований дорожного фонда Кулотинского городского поселения на 2023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 млн. 244,64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тыс. р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ей, на 2024 в сумме 2 млн. 833,04000 тыс. рублей и 2025 годов в сумме по 2 млн. 833,06000 тыс. рублей;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я 2, 3 и 4 к решению Совета депутатов Кулотин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>О бюджете Кулотинского городского поселения на 2023 год и на плановый 2024 и 2025 г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изложить в прилагаемой реда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</w:t>
      </w:r>
      <w:r>
        <w:rPr>
          <w:rFonts w:cs="Times New Roman" w:ascii="Times New Roman" w:hAnsi="Times New Roman"/>
          <w:bCs/>
          <w:sz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 Кулотинского  городского поселения  в информационно-телекоммуникационной сети   «Интернет».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С.Н.Кондратенко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9. 06.2023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одского  поселения                    Л.Н.Федоров</w:t>
      </w:r>
    </w:p>
    <w:p>
      <w:pPr>
        <w:pStyle w:val="TextBody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   бюджете Кулотинского городск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селения  на 2023год и на плановый период 2024 и 2025 годов»</w:t>
      </w:r>
    </w:p>
    <w:p>
      <w:pPr>
        <w:pStyle w:val="TextBody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сточники внутреннего финансирования дефицита бюджета Кулотинского городского поселения  на 2023 год и на плановый период 2024 и 2025 год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</w:t>
      </w:r>
      <w:r>
        <w:rPr/>
        <w:t>(рублей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275"/>
        <w:gridCol w:w="1242"/>
        <w:gridCol w:w="1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580 393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 580 393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прочих остатков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 580 393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прочих остатков денежных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 580 393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13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 580 393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</w:rPr>
        <w:t>Приложение 3</w:t>
        <w:br/>
      </w: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оселения  на 2023 год и на плановый период 2024 и 2025 годов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омственная структура расходов бюджета Кулотинского городского поселения на 2023 год и на плановый период 2024 и 2025 годов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рубл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1509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6"/>
        <w:gridCol w:w="425"/>
        <w:gridCol w:w="1417"/>
        <w:gridCol w:w="567"/>
        <w:gridCol w:w="1276"/>
        <w:gridCol w:w="1276"/>
        <w:gridCol w:w="1302"/>
      </w:tblGrid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ед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Р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 726 16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 444 903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 594 8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375 05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603 04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103 049,00</w:t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52 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52 400,00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52 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52 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52 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52 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2 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2 400,00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2 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2 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875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875 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875 900,00</w:t>
            </w:r>
          </w:p>
        </w:tc>
      </w:tr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875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875 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875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76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764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76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900,00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9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1 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1 90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3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3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3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5 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 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 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 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968 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674 74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74 74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5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937 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6 84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6 849,00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зхозяй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9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84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84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9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84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84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9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84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84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9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84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84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50 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нформатизация Администрации Кулотинского город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7 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доступ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 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Градостроительная политика на территории Кулотинского город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оселения на 2022 -2026 год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0 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0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0 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0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000,00</w:t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000,0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1 100,00</w:t>
            </w:r>
          </w:p>
        </w:tc>
      </w:tr>
      <w:tr>
        <w:trPr>
          <w:trHeight w:val="1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1 1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1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1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5 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5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 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23 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 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Укрепление противопожарного стостояния учреждений, жилого фонда, территор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1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адастровых работ по постановке на учет объектов инфраструктуры (пожарные водое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000,00</w:t>
            </w:r>
          </w:p>
        </w:tc>
      </w:tr>
      <w:tr>
        <w:trPr>
          <w:trHeight w:val="1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тка имеющих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100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1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1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кос травы около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0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0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0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ротивопожар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5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имизма на территории Кулотинского город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 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Профилактика правонарушений на территории Кулотинского городского поселения на 2023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идеонаблюдения  за местами массового пребывания граждан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 01 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 01 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 01 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 506 5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077 04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977 060,0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 244 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33 04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33 06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23-2027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 244 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33 04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33 06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855 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02 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02 4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разработке проектов и сметных расчетов стоимост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04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04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04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89 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0 64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0 6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расчистке автомобильных дорог от снежных заносов, посыпка автомобильных дорог песко-соляной смесью, приобретение песко-соляной см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0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64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0 6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0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64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0 6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0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64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0 6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грейдированию автомобильных дорог с подсыпкой, приобретение материала для подсы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ю проектно-сметной документации, отправка на проверку в ГАУ «Управление государственной экспертизы проектной документации, результатов инженерных изысканий Новгородской области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 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 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 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у металлической гофрированной трубы д о,5м на участке автомобильной дороги в д. Стар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ка автомобильных дорог на учет в Росреест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ю межевых план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птимизация методов организации дорожного движения на улично-дорожной сети Кулотинского городского поселения для повышения пропускной способности и обеспечения безопасности движения транспортных средств и пеше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е проекта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4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22 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 000,00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кадастровых работ по межеванию земельных участ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по изготовлению проекта планировки и проекта межевания территории (ППТ и ПМ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по межеванию земельных участков из земель сельскохозяйственного назначения, выделяемых в счет п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держка малого и среднего предпринимательства в Кулотинском городском поселении на 2021-2025год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Информационное и консультационное обеспечение субъектов малого и среднего предпринимательства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методическ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 075 16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531 814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684 3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9 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9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5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9 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9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18"/>
                <w:szCs w:val="18"/>
              </w:rPr>
              <w:t>Коммунальное хозяйств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056 6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963 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8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 Кулотинского городского поселения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истема коммунальной инфраструктуры Кулотинского городского поселения на 2023-2027 год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487 7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9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качества системы водоснабжения путем строительства и расширения водопровод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32 2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- сметной документации на строительство и расширение водопроводной сети в р.п. Кулот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32 2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32 2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32 2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работка мероприятий, направленных на обеспечение надёжности, качества и эффективности работ в системах теплоснабжения, водоснабжения и водоотведения, комплексного развитие систем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разработке схем теплоснабжения, водоснабжения и водоотведения, комплексного развитие систем коммунальной инфраструктуры (схем акту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8 900,00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6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8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</w:tr>
      <w:tr>
        <w:trPr>
          <w:trHeight w:val="7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 489 39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038 814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516 351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3 - 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6 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 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 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 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 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 200,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на территории Кулотинского городского поселения на 2019 -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 434 39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362 614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610 1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82 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82 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82 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82 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 - эпидемиологических и экологических н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5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90 163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62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62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62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 37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 163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я на обустройство и восстановление воинских захорон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3 0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 37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 163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3 0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 37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 163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3 0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 37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 163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961 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2 4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60 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2 4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60 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2 4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60 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2 4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60 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2 4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601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по берегоукреплению на р. Перетна возле домов 17,18,21 и 22 по ул. Куйбышева в п. Кулот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1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1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1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муниципального района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Развитие культуры  на территории Кулотинского городского поселения на 2022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имулировнаие творческой актив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hanging="1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Развитие физической культуры и спорта  на территории Кулотинского городского поселения на 2023 - 2027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спортивного инвентаря и формы с логотипами для участников спортивных мероприятий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2 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29 700,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color w:val="000000"/>
        </w:rPr>
        <w:tab/>
        <w:t>Приложение 4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Кулотинского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ения  на 2023 год и на плановый период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4 и 2025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Кулотин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Кулотинского городского поселения на 2023 год и на плановый период 2024 и 2025 год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(рублей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2"/>
        <w:gridCol w:w="567"/>
        <w:gridCol w:w="567"/>
        <w:gridCol w:w="459"/>
        <w:gridCol w:w="1349"/>
        <w:gridCol w:w="1418"/>
        <w:gridCol w:w="1275"/>
      </w:tblGrid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23-2027годы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 1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Укрепление противопожарного состояния учреждений, жилого фонда, территории Кулотинского городского поселения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1000,00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дастровых работ по постановке на учет объектов инфраструктуры (пожарные водоемы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0,00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0,00</w:t>
            </w:r>
          </w:p>
        </w:tc>
      </w:tr>
      <w:tr>
        <w:trPr>
          <w:trHeight w:val="2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тка имеющих пожарных водоем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00,00</w:t>
            </w:r>
          </w:p>
        </w:tc>
      </w:tr>
      <w:tr>
        <w:trPr>
          <w:trHeight w:val="4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00,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кос травы около пожарных водоем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ротивопожарного оборуд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-кого городского поселения «Профила-тика терроризма, экстремизма на территории Кулотинского городского поселения на 2021-2025 годы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емонт и содержание автомобильных дорог общего пользования местного значения на территории Кулотинского городского поселения на 2023-2027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 244 6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33 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33 06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855 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02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02 400,00</w:t>
            </w:r>
          </w:p>
        </w:tc>
      </w:tr>
      <w:tr>
        <w:trPr>
          <w:trHeight w:val="51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работке проектов и сметных расчетов стоимости рабо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63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</w:tr>
      <w:tr>
        <w:trPr>
          <w:trHeight w:val="3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040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040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040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</w:tr>
      <w:tr>
        <w:trPr>
          <w:trHeight w:val="50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к субсидии на софи-нансирование расходов по реализации правовых актов Правительства Новго-родской области по вопросам проекти-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89 5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0 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0 66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счистке автомоби-льных дорог от снежных заносов, посып-ка автомобильных дорог пескосоляной смесью, приобретение пескосоляной смес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0 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0 660,00</w:t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0 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0 66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0 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0 66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ейдированию автомобильных дорог с подсыпкой, приобретение материала для подсыпк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ставлению проектно-сметной документации, отправка на проверку в ГАУ «Управление государственной экспертизы проектной документации и результатов инженерных изысканий Новгородской области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 9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 9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 9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стройству металлической гофрированной трубы д о,5м на участке автомобильной дороги в д. Старо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становка автомобильных дорог на учет в Росреестре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изготовлению межевых планов автомобильных доро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птимизация методов организации дорожного движения на улично-дорожной сети Кулотинского городского поселения для повышения пропускной способности и обеспечения безопасности движения транспортных средств и пешеходов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4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4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4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-кого городского поселения "Модерни-зация системы уличного освещения  на территории Кулотинского городского поселения на 2023-2027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6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56 200,00</w:t>
            </w:r>
          </w:p>
        </w:tc>
      </w:tr>
      <w:tr>
        <w:trPr>
          <w:trHeight w:val="8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 200,00</w:t>
            </w:r>
          </w:p>
        </w:tc>
      </w:tr>
      <w:tr>
        <w:trPr>
          <w:trHeight w:val="4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новлению и модернизации уличного освещ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 200,00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 200,00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 200,00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-ского городского поселения "Система управления земельными ресурсами на территории Кулотинского городского поселения на 2022-2026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6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4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4 000,00</w:t>
            </w:r>
          </w:p>
        </w:tc>
      </w:tr>
      <w:tr>
        <w:trPr>
          <w:trHeight w:val="6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46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по межеванию земельных участков находящихся в собственност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по изготовлению проекта планировки и проекта межевания территории (ППТ и ПМТ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по межеванию земельных участков из земель сельскохозяйственного назначения, выделяемых в счет па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118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-ского городского поселения "Развитие системы управления муниципальным имуществом в  Кулотинском городском поселении на 2018-2025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937 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6 8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6 849,00</w:t>
            </w:r>
          </w:p>
        </w:tc>
      </w:tr>
      <w:tr>
        <w:trPr>
          <w:trHeight w:val="58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-тивного использования муниципального имуще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4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рганизация работ по изготовлению кадаст-ровых паспортов, технических планов и актов обследования на объекты муниципального имущества, объекты недвижимого выморочного и безхозяйного имуще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9 8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 8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849,00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9 8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 8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849,00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9 8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 8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849,00</w:t>
            </w:r>
          </w:p>
        </w:tc>
      </w:tr>
      <w:tr>
        <w:trPr>
          <w:trHeight w:val="6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9 8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 8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849,00</w:t>
            </w:r>
          </w:p>
        </w:tc>
      </w:tr>
      <w:tr>
        <w:trPr>
          <w:trHeight w:val="7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Капитальный ремонт муниципального жилищного фонда в  Кулотинском городском поселении на 2018-2025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9 1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</w:tr>
      <w:tr>
        <w:trPr>
          <w:trHeight w:val="111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азвитие культуры на территории Кулотинского городского поселения на 2022-2026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имулировнаие творческой активности насе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140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азвитие физической культуры и спорта на территории Кулотинского городского поселения на 2023-2027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600,00</w:t>
            </w:r>
          </w:p>
        </w:tc>
      </w:tr>
      <w:tr>
        <w:trPr>
          <w:trHeight w:val="137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</w:tr>
      <w:tr>
        <w:trPr>
          <w:trHeight w:val="5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спортивного инвентаря и формы с логотипами для участников спортивных мероприятий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5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 434 39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362 61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610 151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4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6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ологических и экологических норм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59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90 16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 000,00</w:t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54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62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62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62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62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 37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 16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я на обустройство и восстановление воинских захоронений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3 0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 37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 16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3 0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 37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 16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3 0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 37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 16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961 7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2 451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60 0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2 451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60 0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87 2451,0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60 0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87 2451,00</w:t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60 0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87 2451,00</w:t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601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по берегоукреплению на р. Перетна возле домов 17,18,21 и 22 по ул. Куйбышева в п. Кулотин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1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1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1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муниципального района по решению вопросов местного знач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стема коммунальной инфраструктуры Кулотинского городского поселения на 2023-2027 годы 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487 7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9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качества системы водоснабжения путем строительства и расширения водопроводной сети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32 2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- сметной документации на строительство и расширение водопроводной сети в р.п. Кулотин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32 2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32 2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32 2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работка мероприятий, направленных на обеспечение надёжности, качества и эффективности работ в системах теплоснабжения, водоснабжения и водоотведения, комплексного развитие систем коммунальной инфраструктуры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38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разработке схем теплоснабжения, водоснабжения и водоотведения, комплексного развитие систем коммунальной инфраструктуры (схем актуализации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5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7 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доступ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 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Градостроительная политика на  территории Кулотинского городского поселения на 2022-2026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Профилактика правонарушений на территории Кулотинского городского поселения на 2023-2027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идеонаблюдения  за местами массового пребывания граждан на территор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 01 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 01 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 01 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держка малого и среднего предпринимательства в Кулотинском городском поселении на 2021-2025год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Информационное и консультационное обеспечение субъектов малого и среднего предпринимательства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методической продук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е отнесенные к муниципальным программам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982 85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312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323 1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52 400,00</w:t>
            </w:r>
          </w:p>
        </w:tc>
      </w:tr>
      <w:tr>
        <w:trPr>
          <w:trHeight w:val="12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2 400,00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2 400,00</w:t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76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764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764 000,00</w:t>
            </w:r>
          </w:p>
        </w:tc>
      </w:tr>
      <w:tr>
        <w:trPr>
          <w:trHeight w:val="116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</w:tr>
      <w:tr>
        <w:trPr>
          <w:trHeight w:val="34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900,00</w:t>
            </w:r>
          </w:p>
        </w:tc>
      </w:tr>
      <w:tr>
        <w:trPr>
          <w:trHeight w:val="58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900,00</w:t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1 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1 9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</w:tr>
      <w:tr>
        <w:trPr>
          <w:trHeight w:val="47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3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5 30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 30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 30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2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0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0 4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000,00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13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66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1 100,00</w:t>
            </w:r>
          </w:p>
        </w:tc>
      </w:tr>
      <w:tr>
        <w:trPr>
          <w:trHeight w:val="1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 000,00</w:t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 000,0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</w:tr>
      <w:tr>
        <w:trPr>
          <w:trHeight w:val="52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6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8 9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</w:tr>
      <w:tr>
        <w:trPr>
          <w:trHeight w:val="98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</w:tr>
      <w:tr>
        <w:trPr>
          <w:trHeight w:val="78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2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29 7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 726 16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 444 90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 594 860,00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Msonormalcxspmiddle"/>
        <w:spacing w:before="280" w:after="28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09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cs="Times New Roman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7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basedOn w:val="Style7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3">
    <w:name w:val="Знак Знак"/>
    <w:basedOn w:val="Style7"/>
    <w:qFormat/>
    <w:rPr/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54:00Z</dcterms:created>
  <dc:creator>Пользователь</dc:creator>
  <dc:description/>
  <cp:keywords/>
  <dc:language>en-US</dc:language>
  <cp:lastModifiedBy>Admin</cp:lastModifiedBy>
  <cp:lastPrinted>2023-06-29T15:27:00Z</cp:lastPrinted>
  <dcterms:modified xsi:type="dcterms:W3CDTF">2023-06-29T12:42:00Z</dcterms:modified>
  <cp:revision>4</cp:revision>
  <dc:subject/>
  <dc:title/>
</cp:coreProperties>
</file>