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выборов  </w:t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Кулотинского городского поселения Окуловского  муниципального района  Новгородской  области </w:t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6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улотинского городского поселения  19 июня  2023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 пунктом  7 статьи 10 Федерального закона от 12.06.2002 № 67 – ФЗ «Об основных гарантиях избирательных прав и права на участие в референдуме граждан Российской Федерации», частью 5 статьи 6 областного закона от 21.06.2007 № 121-ОЗ «О выборах Главы  муниципального образования в Новгородской области», со   статьей   9  Устава Кулотинского  городского  поселения, </w:t>
      </w:r>
      <w:r>
        <w:rPr>
          <w:color w:val="000000"/>
          <w:spacing w:val="-5"/>
          <w:sz w:val="28"/>
          <w:szCs w:val="28"/>
        </w:rPr>
        <w:t>Совет депутатов Кулотинского город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1.Назначить  выборы Главы Кулотинского городского поселения  Окуловского муниципального района Новгородской области  на 10 сентября  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районной газете «Окуловский вестник»,</w:t>
      </w:r>
      <w:r>
        <w:rPr>
          <w:b/>
        </w:rPr>
        <w:t xml:space="preserve"> </w:t>
      </w:r>
      <w:r>
        <w:rPr>
          <w:sz w:val="28"/>
          <w:szCs w:val="28"/>
        </w:rPr>
        <w:t>в периодическом печатном издании «Официальный вестник Кулотинского  городского  поселения» и разместить на официальном сайте Администрации Кулотинского городского  поселения в  сети 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отинского городского поселения                      С.Н.Кондрат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6.2023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sectPr>
      <w:type w:val="nextPage"/>
      <w:pgSz w:w="11906" w:h="16838"/>
      <w:pgMar w:left="14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6:00Z</dcterms:created>
  <dc:creator>1</dc:creator>
  <dc:description/>
  <cp:keywords/>
  <dc:language>en-US</dc:language>
  <cp:lastModifiedBy>Admin</cp:lastModifiedBy>
  <cp:lastPrinted>2023-06-15T14:54:00Z</cp:lastPrinted>
  <dcterms:modified xsi:type="dcterms:W3CDTF">2023-06-15T11:56:00Z</dcterms:modified>
  <cp:revision>5</cp:revision>
  <dc:subject/>
  <dc:title/>
</cp:coreProperties>
</file>