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b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уловского района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  » в решение  Совета  депутатов  от 28.05.2012 года  №  96  «Об определении официального сайта Кулотинского городского поселения в сети Интернет для размещения  официальной информаци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 Советом  депутатов  Кулотинского  городского    поселения                   30 марта 2023  года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 с переводом  официального  сайта  муниципальных  образований  на  государственную  платформу « Гос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» </w:t>
        <w:tab/>
        <w:t xml:space="preserve">Совет депутатов Кулотинского городского поселен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  Внести    изменения     в решение  Совета  депутатов   Кулотинского город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5.2012 года      №  96  «Об определении официального сайта Кулотинского городского поселения в сети Интернет для размещения  официальной информации»  следующие   измен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Название  решения  изложить в новой  редакци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пределении официального сайта  Администрации Кулотинского городского поселения в сети Интернет для размещения  официальной информаци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В пункте 1  решения  слова  «…сайт  Кулотинского  городского  поселения адрес : «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ylotin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 изложить в новой  редакции  :           «… сайт   Администрации  Кулотинского  городского поселения  адрес: «</w:t>
      </w:r>
      <w:r>
        <w:rPr>
          <w:rFonts w:cs="Times New Roman" w:ascii="Times New Roman" w:hAnsi="Times New Roman"/>
          <w:sz w:val="28"/>
          <w:szCs w:val="28"/>
        </w:rPr>
        <w:t>kulotinoadm.gosuslugi.ru…» далее  по  тексту 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Опубликовать  решение в бюллетене  « Официальный  вестник  Кулотинского городского поселения » и разместить на официальном  сайте Администрации   Кулотинского городского  поселения в информационно-телекоммуникационной   сети  Интернет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Решение  вступает в силу со дня его официального опубликова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вета  депутат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отинского городского поселения:                   С.Н.Кондратенко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03.2023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101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:                     Л.Н.Федоров</w:t>
      </w:r>
    </w:p>
    <w:sectPr>
      <w:type w:val="nextPage"/>
      <w:pgSz w:w="11906" w:h="16838"/>
      <w:pgMar w:left="1418" w:right="62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3:00Z</dcterms:created>
  <dc:creator>Admin</dc:creator>
  <dc:description/>
  <cp:keywords/>
  <dc:language>en-US</dc:language>
  <cp:lastModifiedBy>Admin</cp:lastModifiedBy>
  <cp:lastPrinted>2023-11-27T14:48:00Z</cp:lastPrinted>
  <dcterms:modified xsi:type="dcterms:W3CDTF">2023-11-27T12:02:00Z</dcterms:modified>
  <cp:revision>4</cp:revision>
  <dc:subject/>
  <dc:title/>
</cp:coreProperties>
</file>