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uppressAutoHyphens w:val="true"/>
        <w:spacing w:lineRule="auto" w:line="240" w:before="0" w:after="20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овгородская  область</w:t>
      </w:r>
    </w:p>
    <w:p>
      <w:pPr>
        <w:pStyle w:val="Normal"/>
        <w:suppressAutoHyphens w:val="true"/>
        <w:spacing w:lineRule="auto" w:line="240" w:before="0" w:after="20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eastAsia="ar-SA"/>
        </w:rPr>
        <w:t>Окуловск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О внесении изменений в решение Совета депутатов Кулотинского городского поселения  от 01.06.2017 № 109( </w:t>
      </w:r>
      <w:r>
        <w:rPr>
          <w:rFonts w:cs="Times New Roman" w:ascii="Times New Roman" w:hAnsi="Times New Roman"/>
          <w:b/>
          <w:bCs/>
          <w:color w:val="000000"/>
          <w:sz w:val="28"/>
          <w:szCs w:val="28"/>
        </w:rPr>
        <w:t xml:space="preserve">в редакции  решения от 19.07.2022  №  79 )  </w:t>
      </w:r>
      <w:r>
        <w:rPr>
          <w:rFonts w:cs="Times New Roman" w:ascii="Times New Roman" w:hAnsi="Times New Roman"/>
          <w:b/>
          <w:sz w:val="28"/>
          <w:szCs w:val="28"/>
        </w:rPr>
        <w:t>«</w:t>
      </w:r>
      <w:r>
        <w:rPr>
          <w:rFonts w:cs="Times New Roman" w:ascii="Times New Roman" w:hAnsi="Times New Roman"/>
          <w:b/>
          <w:bCs/>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инято  Советом  депутатов  Кулотинского городского поселения </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 марта 2023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5.12.2008 г. № 273-ФЗ «О противодействии коррупции», Федеральным законом от 06.02.2023 г. № 12-ФЗ «О внесении изменений в Федеральный закон «Об общих принципах организации публичной власти в субъектах Российской Федерации», Президента Российской Федерации от 08.07.2013 г. № 613 «Вопросы противодействия коррупции», рассмотрев Протест прокуратуры Окуловского района от 22.03.2023 г. № 7-02-2023/Прдп152-23-20490013 и руководствуясь Уставом Кулотинского городского поселения   Совет  депутатов  Кулотинского городского поселения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И Л:</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1. Внести в Решение Совета депутатов Кулотинского городского поселения Окуловского района Новгородской области от 01.06.2017 г. № 109( в редакции  решения от 19.07.2022  79 )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далее – Решение), следующие изменения: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Наименование Решения изложить в следующей редакции: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лиц, замещающих муниципальны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пункт 1 Решения изложить в следующей редакци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лиц, замещающих муниципальны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2. Внести Порядок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утвержденный Решением Совета депутатов Кулотинского городского поселения Окуловского района Новгородской области от 01.06.2017 г. № 109( в редакции  решения от 19.07.2022  №  79  )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далее – Порядок) следующие изменения: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Наименование Порядка изложить в следующей редакци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лиц, замещающих муниципальны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пункт 1 Порядка изложить в следующей редакции: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1. Настоящим Порядком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лиц, замещающих муниципальны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алее - Порядок), устанавливаются обязанности Администрации Кулотинского городского поселения по размещению сведений о доходах, расходах, об имуществе и обязательствах имущественного характера лиц, замещающих муниципальные должности, за исключением лиц, замещающих муниципальные должности депутатов Совета депутатов Кулотинского городского поселения,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Кулотинского городского поселения  по адресу www. kylotinoadm.ru (далее - официальный сайт) и предоставления этих сведений общероссийским средствам массовой информации для опубликования в связи с их запросам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пункт 2 Порядка изложить в следующей редакции: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br/>
        <w:t xml:space="preserve">       1) перечень объектов недвижимого имущества, принадлежащих лицу, замещающему муниципальную должность, за исключением должности депутата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овета депутатов  Кулотинского городского посел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еречень транспортных средств, с указанием вида и марки, принадлежащих на праве собственности лицу, замещающему муниципальную должность, за исключением должности депутата Cовета депутатов  Кулотинского городского поселения, его супруге (супругу) и несовершеннолетним детям;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екларированный годовой доход лица, замещающего муниципальную должность, за исключением должности депутата Cовета депутатов  Кулотинского городского поселения, его супруги (супруга) и несовершеннолетних детей;</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за исключением должности депутата Cовета депутатов  Кулотинского городского поселения и его супруги (супруга) за три последних года, предшествующих отчетному периоду.»;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пункт 3 Порядка изложить в следующей редакци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размещаемой на официальном сайте и предоставляемых общероссийским средствам массовой информации для опубликования сведения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ые сведения (кроме указанных в пункте 2 настоящего Порядка о доходах лица, замещающего муниципальную должность, за исключением должности депутата Cовета депутатов  Кулотинского городского поселения, 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ерсональные данные супруги (супруга), детей и иных членов семьи лица, замещающего муниципальную должность, за исключением должности депутата Cовета депутатов  Кулотинского городского поселения;</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за исключением должности депутата Cовета депутатов  Кулотинского городского поселения, его супруги (супруга), детей и иных членов семьи;</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данные, позволяющие определить местонахождение объектов недвижимого имущества, принадлежащих лицу, замещающему муниципальную должность, за исключением должности депутата Cовета депутатов  Кулотинского городского поселения, его супруге (супругу), детям, иным членам семьи на праве собственности или находящихся в их пользовани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информацию, отнесенную к государственной тайне или являющуюся конфиденциальной.»;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абзац 1 пункта 4 Порядка изложить в следующей редакци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за исключением должности депутата Cовета депутатов  Кулотинского городского поселения,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Кулотинского городского поселения  и ежегодно обновляются в течение 14 рабочих дней со дня истечения срока, установленного для их подач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подпункт 1 пункта 5 Порядка изложить в следующей редакци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за исключением должности депутата Cовета депутатов  Кулотинского городского поселения, в отношении которого поступил запрос;».</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публиковать настоящее решение в периодическом печатном издании – бюллетене   «Официальный вестник Кулотинского городского поселения » и разместить на официальном сайте Администрации Кулотинско</w:t>
      </w:r>
      <w:bookmarkStart w:id="0" w:name="_GoBack"/>
      <w:bookmarkEnd w:id="0"/>
      <w:r>
        <w:rPr>
          <w:rFonts w:cs="Times New Roman" w:ascii="Times New Roman" w:hAnsi="Times New Roman"/>
          <w:bCs/>
          <w:color w:val="000000"/>
          <w:sz w:val="28"/>
          <w:szCs w:val="28"/>
        </w:rPr>
        <w:t>го городского поселения в информационно- телекоммуникационной  сети «Интернет».</w:t>
      </w:r>
    </w:p>
    <w:p>
      <w:pPr>
        <w:pStyle w:val="Normal"/>
        <w:spacing w:lineRule="auto" w:line="240" w:before="0" w:after="0"/>
        <w:ind w:firstLine="708"/>
        <w:contextualSpacing/>
        <w:jc w:val="both"/>
        <w:rPr/>
      </w:pPr>
      <w:r>
        <w:rPr>
          <w:rFonts w:cs="Times New Roman" w:ascii="Times New Roman" w:hAnsi="Times New Roman"/>
          <w:bCs/>
          <w:color w:val="000000"/>
          <w:sz w:val="28"/>
          <w:szCs w:val="28"/>
        </w:rPr>
        <w:t>4.</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Контроль за исполнением настоящего Решения оставляю за собой. </w:t>
      </w:r>
    </w:p>
    <w:p>
      <w:pPr>
        <w:pStyle w:val="Msonormalcxspmiddle"/>
        <w:spacing w:before="280" w:after="280"/>
        <w:contextualSpacing/>
        <w:rPr>
          <w:b/>
          <w:b/>
          <w:sz w:val="28"/>
          <w:szCs w:val="28"/>
        </w:rPr>
      </w:pPr>
      <w:r>
        <w:rPr>
          <w:b/>
          <w:sz w:val="28"/>
          <w:szCs w:val="28"/>
        </w:rPr>
        <w:t>Председатель Совета депутатов                                                                                                                                     Кулотинского городского поселения                   С.Н.Кондратенко</w:t>
      </w:r>
    </w:p>
    <w:p>
      <w:pPr>
        <w:pStyle w:val="Msonormalcxspmiddle"/>
        <w:spacing w:before="280" w:after="280"/>
        <w:contextualSpacing/>
        <w:rPr>
          <w:sz w:val="28"/>
          <w:szCs w:val="28"/>
        </w:rPr>
      </w:pPr>
      <w:r>
        <w:rPr>
          <w:sz w:val="28"/>
          <w:szCs w:val="28"/>
        </w:rPr>
        <w:t>30. 03.2023</w:t>
      </w:r>
    </w:p>
    <w:p>
      <w:pPr>
        <w:pStyle w:val="Msonormalcxspmiddle"/>
        <w:spacing w:before="280" w:after="280"/>
        <w:contextualSpacing/>
        <w:rPr>
          <w:sz w:val="28"/>
          <w:szCs w:val="28"/>
        </w:rPr>
      </w:pPr>
      <w:r>
        <w:rPr>
          <w:sz w:val="28"/>
          <w:szCs w:val="28"/>
        </w:rPr>
        <w:t>№</w:t>
      </w:r>
      <w:r>
        <w:rPr>
          <w:sz w:val="28"/>
          <w:szCs w:val="28"/>
        </w:rPr>
        <w:t>100</w:t>
      </w:r>
    </w:p>
    <w:p>
      <w:pPr>
        <w:pStyle w:val="Msonormalcxspmiddle"/>
        <w:spacing w:before="280" w:after="280"/>
        <w:contextualSpacing/>
        <w:rPr>
          <w:b/>
          <w:b/>
          <w:sz w:val="28"/>
          <w:szCs w:val="28"/>
        </w:rPr>
      </w:pPr>
      <w:r>
        <w:rPr>
          <w:b/>
          <w:sz w:val="28"/>
          <w:szCs w:val="28"/>
        </w:rPr>
      </w:r>
    </w:p>
    <w:p>
      <w:pPr>
        <w:pStyle w:val="Msonormalcxspmiddle"/>
        <w:spacing w:before="280" w:after="280"/>
        <w:contextualSpacing/>
        <w:rPr>
          <w:b/>
          <w:b/>
          <w:sz w:val="28"/>
          <w:szCs w:val="28"/>
        </w:rPr>
      </w:pPr>
      <w:r>
        <w:rPr>
          <w:b/>
          <w:sz w:val="28"/>
          <w:szCs w:val="28"/>
        </w:rPr>
        <w:t>Глава городского  поселения             Л.Н.Федоров</w:t>
      </w:r>
    </w:p>
    <w:sectPr>
      <w:type w:val="nextPage"/>
      <w:pgSz w:w="11906" w:h="16838"/>
      <w:pgMar w:left="1588"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9:00Z</dcterms:created>
  <dc:creator>Admin</dc:creator>
  <dc:description/>
  <cp:keywords/>
  <dc:language>en-US</dc:language>
  <cp:lastModifiedBy>Admin</cp:lastModifiedBy>
  <cp:lastPrinted>2023-03-30T13:21:00Z</cp:lastPrinted>
  <dcterms:modified xsi:type="dcterms:W3CDTF">2023-03-30T10:21:00Z</dcterms:modified>
  <cp:revision>3</cp:revision>
  <dc:subject/>
  <dc:title/>
</cp:coreProperties>
</file>