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3" w:leader="none"/>
          <w:tab w:val="center" w:pos="4508" w:leader="none"/>
        </w:tabs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2" w:leader="none"/>
          <w:tab w:val="center" w:pos="450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ind w:left="-113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 ПОСЕЛЕНИЯ</w:t>
      </w:r>
    </w:p>
    <w:p>
      <w:pPr>
        <w:pStyle w:val="Normal"/>
        <w:tabs>
          <w:tab w:val="clear" w:pos="708"/>
          <w:tab w:val="left" w:pos="2338" w:leader="none"/>
          <w:tab w:val="center" w:pos="450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338" w:leader="none"/>
          <w:tab w:val="center" w:pos="4508" w:leader="none"/>
        </w:tabs>
        <w:spacing w:lineRule="exact" w:line="24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55"/>
        <w:ind w:left="-1134" w:firstLine="113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1134" w:firstLine="113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8.04.2016 № 79</w:t>
      </w:r>
    </w:p>
    <w:p>
      <w:pPr>
        <w:pStyle w:val="Normal"/>
        <w:shd w:fill="FFFFFF" w:val="clear"/>
        <w:spacing w:lineRule="exact" w:line="240"/>
        <w:ind w:left="-1134" w:firstLine="113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.п.Кулотино</w:t>
      </w:r>
    </w:p>
    <w:p>
      <w:pPr>
        <w:pStyle w:val="Normal"/>
        <w:shd w:fill="FFFFFF" w:val="clear"/>
        <w:spacing w:lineRule="exact" w:line="240"/>
        <w:ind w:left="-1134" w:firstLine="113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ind w:right="-144" w:hanging="0"/>
        <w:jc w:val="center"/>
        <w:rPr>
          <w:rFonts w:cs="Calibri"/>
          <w:b/>
          <w:b/>
        </w:rPr>
      </w:pPr>
      <w:bookmarkStart w:id="0" w:name="OLE_LINK1"/>
      <w:r>
        <w:rPr>
          <w:b/>
          <w:bCs/>
        </w:rPr>
        <w:t xml:space="preserve">« О внесении   изменений </w:t>
      </w:r>
      <w:bookmarkEnd w:id="0"/>
      <w:r>
        <w:rPr>
          <w:b/>
          <w:bCs/>
        </w:rPr>
        <w:t xml:space="preserve"> в постановление   Администрации  городского поселения « Об  утверждении Р</w:t>
      </w:r>
      <w:r>
        <w:rPr>
          <w:b/>
        </w:rPr>
        <w:t>еестра муниципальных услуг, оказываемых органами местного самоуправления   Кулотинского городского поселения»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на основании Положения о Реестре муниципальных услуг, оказываемых органами местного самоуправления Кулотинского городского поселения, утвержденного постановлением Администрации Кулотинского городского поселения от 01.12.2011 № 153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 изменения  в Реестр муниципальных услуг, оказываемых органами местного самоуправления Кулотинского городского поселения, утвержденный  постановлением  Администрации городского поселения от 01.11.2012 № 154  следующие  измен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Название  Постановления    изложить в новой  редакции : « Реестр  предоставления муниципальных  услуг, исполнения муниципальных  функций Администрацией  Кулотинского город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Приложение к постановлению  «  Реестр   предоставления муниципальных услуг, исполнение муниципальных  функций Администрацией   Кулотинского городского поселения»  изложить в новой  редакции:    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улотинского город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т 18.04.2016   №79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оставления муниципальных услуг, исполнению муниципальных  функций Администрацией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отинского городского поселения</w:t>
      </w:r>
      <w:r>
        <w:rPr/>
        <w:t xml:space="preserve"> 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123"/>
        <w:gridCol w:w="44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Наименование муниципальной услуги  представляемой органами местного самоуправления Кулотинского городского поселения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инятии административного регламента (вид правового акта, дата и номер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ем заявлений, документов, а также  постановки граждан на учет в качестве нуждающихся в жилых помещениях на территории  Кулотинского  город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26.01.2012 № 9( в редакции № 124 от 01.11.201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роверок при осуществлении муниципального контроля в сфере градостроительного  и муниципального земельного контроля Администрации Кулотинского город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26.01.2012 № 10 (в редакции от 01.12.2013 № 125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 выписки   из реестра  муниципального имуществ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24.03.2016 № 52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 копий  архивных документов, подтверждающих право  на владение зем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тановление  администрации  от 20.02.  2013  № 28 (в редакции   135  от 01.12.2013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справок , выписок из домовых книг и иных докумен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21.03.2012 № 40(в редакции  от 01.12.2013 № 135)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 , выплата и перерасчет пенсии за выслугу лет муниципальным  служащим, а также  лицам, замещавшим  муниципальные  должности в Кулотинском городском поселении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09.04.2012 № 52(в редакции  от 01.12.2013 № 137; от  60 от 01.04.2016 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предоставлению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-нность на которые не разграничена, собственникам зданий, строений, сооружений ,располо-женных  на этих земельных  участка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09.04.2012 № 60(в редакции  от 01.12.2013 № 139)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земельных  участков, находящихся в муниципальной собственности или государственная собственность на которые не разграничена, для целей, связанных со строительством, с предварительным согласование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17.04.2012 № 62(в редакции  от 01.12.2013 № 140)</w:t>
            </w:r>
          </w:p>
        </w:tc>
      </w:tr>
      <w:tr>
        <w:trPr>
          <w:trHeight w:val="1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земельных  участков, находящихся в муниципальной собственности или госу-дарственная собственность на которые не разграничена, для целей, связанных со строительст-вом ,без предварительного согласования  места  размещения объекта( за исключением предо-ставления земельных участков для индивидуального  жилищного строительств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17.04.2012 № 63(в редакции  от 01.12.2013 № 141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 разрешения  на вступление в брак лицам, достигшим возраста  16-ти л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21.05.2012 № 73(в редакции  от 01.12.2013 № 143)</w:t>
            </w:r>
          </w:p>
        </w:tc>
      </w:tr>
      <w:tr>
        <w:trPr>
          <w:trHeight w:val="8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ение вида  разрешенного использования земельных участ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 17.07.2012 № 93(в редакции  от 01.12.2013 № 145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 поддержки  субъектам  малого и среднего предпринимательства в рамках   реализации  муниципальных програм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01.11.2013 № 10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  и выдача   архивных справок, выписок и копий  архивных документов юридическим и физическим  лиц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01.11.2013 № 109(в редакции постановления   № 61 от 01.04.2016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 юридическим и физическим лицам справок, выписок из похозяйственнных книг населенных пунктов Кулотинского город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16.01.2014 №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 разрешения  на проведение  земляных рабо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04.02.2014 №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документов( справки о составе семьи, копии финансово-лицевого счета, выписки из домовой книг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20.03.2014 № 43(в редакции постановления № 58 от 01.04.2016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лючение договора социального найма жилых помещ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22.04.2014 № 60(в редакции постановления № 59  от 01.04.2016)</w:t>
            </w:r>
          </w:p>
        </w:tc>
      </w:tr>
      <w:tr>
        <w:trPr>
          <w:trHeight w:val="7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своение почтовых адресов новым объектам, подтверждение почтовых адресов сущест-вующим объектам и получение новых  адресов  взамен ранее выданных почтовых адре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19.05.2014 № 79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атизация  зданий, строений, сооружений, помещений, находящихся в муниципальной  собственнос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20.05.2014 № 80</w:t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в аренду  муниципального  имуще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16.01.2015 № 7(в редакции  постановления  № 63 от 01.04.2016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 схемы расположения земельного  участка на кадастровом плане или  кадастровой карте  соответствующей территор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06.10.2015 №  226( в редакции  постановления  № 65  от 04.04.2016 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ятия решения о предварительном согласовании границ земельного участк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-06.10.2015 №227(в редакции  постановления  № 63  от 01.04.2016)</w:t>
            </w:r>
          </w:p>
        </w:tc>
      </w:tr>
      <w:tr>
        <w:trPr>
          <w:trHeight w:val="11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земельных участков  гражданам для индивидуального жилищного строитель-ства, ведения личного подсобного  хозяйства в границах населенного пункта, садоводства, дач-ного хозяйства, гражданам и крестьянским (фермерским) хозяйствам для осуществления  крес-тьянским (фермерским) хозяйством его  деятельнос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06.10.2015 № 228(в редакции  постановления  № 66 от 04.04.2016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0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 земельных участков ,на которых расположены здания, сооружения, помещения в них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тановление  администрации  от 06.10.20145№ 229(в  редакции  постановления   № 64  от 01.04.2016)  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10.11.2015№ 260(в редакции постановления  № 67  от 04.04.2016)</w:t>
            </w:r>
          </w:p>
        </w:tc>
      </w:tr>
      <w:tr>
        <w:trPr>
          <w:trHeight w:val="7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 Перевод  жилого помещения в нежилое  помещение  или нежилого  помещения  в жилое  помещение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тановление  администрации  от 12.02.2016№ 29(в редакции 45 от 14.03.2016) </w:t>
            </w:r>
          </w:p>
        </w:tc>
      </w:tr>
      <w:tr>
        <w:trPr>
          <w:trHeight w:val="5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ча  выписки  из реестра   муниципального  имуществ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тановление  администрации  от 24.03.2016 № 52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сполнения муниципальных   функций органами местного самоуправления Кулотинского городского поселения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инятии административного регламента (вид правового акта, дата и номер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 муниципального жилищного контроля в Кулотинском городском поселе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№ 44 от 23.03.20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 муниципального земельного контроля на территории Кулотинского городского поселения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тановление  администрации №  78  от 13.04.2015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благоустройства территории Кулотинского город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  15 .02.2012 №2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 проекта бюджета Кулотинского городского поселения  и обеспечение его исполн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 от  21 .03.2012 №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еспечение  первичных  мер  пожарной безопасности городского посел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тановление  администрации  от 21.03.2012 №4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 сбора и вывоза бытовых отходов и мусора с территории Кулотинского город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тановление  администрации  от 21.05.2012 №7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ование номенклатуры дел, инструкций по делопроизводству, описей дел  по личному  составу , актов на списание документов с истекшим сроком хран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тановление  администрации  от 21.03.2012 №43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 и ведение  сводной бюджетной росписи Кулотинского городского поселения  и бюджетной росписи главного  распорядителя  средств бюджета Кулотинского городского поселения ( главного   администратора источников  финансирования дефицита  бюджета Кулотинского городского поселения)"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ановление  администрации № 74 от 21.05.20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Кулотинского городского поселения в сети «Интернет»  и опубликовать  в бюллетене « Официальный   вестник  Окуловского муниципального района»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городского  поселения                                                     Л.Н.Федо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9:00Z</dcterms:created>
  <dc:creator>1</dc:creator>
  <dc:description/>
  <cp:keywords/>
  <dc:language>en-US</dc:language>
  <cp:lastModifiedBy>Admin</cp:lastModifiedBy>
  <cp:lastPrinted>2016-05-10T12:07:00Z</cp:lastPrinted>
  <dcterms:modified xsi:type="dcterms:W3CDTF">2016-05-10T08:54:00Z</dcterms:modified>
  <cp:revision>6</cp:revision>
  <dc:subject/>
  <dc:title/>
</cp:coreProperties>
</file>