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КУЛОТИ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у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.12.2015 № 30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п.Кулот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ложения о порядке определения цены земе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, находящегося в муниципальной собственности посе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договора купли-продажи такого земельного уча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роведения торгов, а также о порядке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Земельным кодексом Российской Федер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5 октября 2001 года N 137-ФЗ "О введении вФЗ "О введени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Земельного кодекса Российской Федерации", областным законом 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04.2015 N 763-ФЗ "О введении вОЗ "О предоставлении земельных участков на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ой области"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улоти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рилагаем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рядке определения ц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 участка, находящего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отинского городского поселения, при заключении договора купли-ФЗ "О введении впрода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го земельного участка без проведения торгов, а также о порядке о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Опубликовать постановление в газете «Окуловский вестник»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 на официальном сайте поселения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Фед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улоти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 25.12.2015 № 30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 порядке определения цены земельного участка, находящего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в муниципальной собственности поселения, при заключении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купли-продажи такого земельного участка без проведения торг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а также о порядке оплат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 Настоящее Положение устанавливают порядок определения цены зем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ка, находящегося в муниципальной собственности Кулоти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далее -ФЗ "О введении в земельный участок), при заключении договора купли-ФЗ "О введении впродажи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ез проведения торгов, а также порядок о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 Цена земельного участка определяется в размере его кадастровой стоимости,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сключением случаев, предусмотренных пунктами 3 и 4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 Цена земельного участка определяется в разм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1. 5 процентов его кадастровой стоимости при продаже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ражданам, имеющим в собственности расположенные на таких земельных участ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дивидуальные жилые до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2. 12 процентов его кадастровой стоимости при продаже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ммерческим и некоммерческим организациям, 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являющимся собственниками расположенных на таких земельных участках зда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роений, сооружений, если расположенные на земельном участке здания, стро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ружения используются для целей осуществления деятельности в сфере промышлен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учно-ФЗ "О введении втехнической, инновационной 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3.15 процентов его кадастровой стоимости при продаже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раждан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ммерческ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коммерческ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я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дивидуа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принимателям, являющимся собственниками расположенных на таких зем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ках зданий, строений, сооружений, если на земельном участке расположены зд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ружения, не указанные в подпунктах 3.1, 3.2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Цена земельного участка определяется в размере 2,5 процента его кадастр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оимости при продаже земельного участка некоммерческой организации, создан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ражданами, в случае, предусмотренном подпунктом 4 пункта 2 статьи 39.3 Зем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декса Российской Федерации, или юридическому лицу -ФЗ "О введении в в случае, предусмотрен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дпунктом 5 пункта 2 статьи 39.3 Зем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 Для юридических лиц, переоформляющих право постоянного (бессрочно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льзования земельными участками, на которых расположены линии электропередач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нии связи, трубопроводы, дороги, железнодорожные линии и другие подоб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ружения (линейные объекты), до 1 января 2016 года, цена продажи устанавливается, ес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ой порядок установления цены продажи не предусмотрен федеральным законом,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м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2,5 процентов кадастровой стоимости земельного участка -ФЗ "О введении в в случаях прода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ков коммерческим организациям, являющимся собственниками расположенных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аких участках линий электропередачи, линий связи, трубопроводов, доро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железнодорожных линий и других подобных сооружений (далее – линейные объекты), ес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нейные объекты были отчуждены из муниципальной собственности в том числе в случа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если на таких земельных участках возведены или реконструированы линейные объекты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бо если эти линейные объекты были возведены на таких земельных участках вместо разрушенных или снесенных и ранее отчужденных из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нейных объектов, юридическим лицам, являющимся собственниками расположенных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аких земельных участках линейных объектов, а также в случаях продажи некоммерческ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ям, являющимся собственниками расположенных на таких земельных участ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нейных объектов, если право собственности указанных лиц на эти линейные объе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зникло до вступления в силу Земельного кодекса Российской Федерации и ес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едеральными законами для указанных собственников не установлен иной поряд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обретения земельных участков в собстве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ФЗ "О введении в десятикратного размера ставки земельного налога за единицу площади зем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ка -ФЗ "О введении в в случаях продажи участков собственникам линейных объектов, не указанным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бзаце втором настоящего пун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6 Сведения о кадастровой стоимости земельного участка указываются в кадастро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аспорте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7 Оплата земельных участков производится единовременно. Датой оплаты зем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ков считается дата поступления денежных средств на счет Управления Федер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значейства по Новгоро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 Срок оплаты покупателем земельных участков устанавливается в договоре купли-ФЗ "О введени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да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9 Оплата по договору купли-ФЗ "О введении впродажи земельного участка, находящегося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униципальной собственности, вносится в полном объеме в бюджет поселения путем 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ечисления покупателем на счет Управления Федерального казначейства по Новгород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ласти согласно кодам бюджетной классификации, указанным в договоре купли-ФЗ "О введении впродаж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платежным докуме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0 В платежном документе на перечисление оплаты в числе обязательных реквизи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казываются назначение платежа, дата и номер договора купли-ФЗ "О введении впродажи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1 Ответственность за нарушение условий и сроков внесения оплаты устанавли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говором купли-ФЗ "О введении впродажи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7:00Z</dcterms:created>
  <dc:creator>Александра</dc:creator>
  <dc:description/>
  <dc:language>en-US</dc:language>
  <cp:lastModifiedBy>Александра</cp:lastModifiedBy>
  <dcterms:modified xsi:type="dcterms:W3CDTF">2018-09-17T07:29:00Z</dcterms:modified>
  <cp:revision>1</cp:revision>
  <dc:subject/>
  <dc:title/>
</cp:coreProperties>
</file>