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20  № 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рядка разработки и утвер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регламентов осущест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(надзор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со статьей 13 Федерального закона от 27 июля 2010 года № 210–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16.05.2011 №373 «О разработке и утверждении административных регламентов осуществления государственного контроля (надзора) и  предоставления государственных услуг»,  Представления  Прокуратуры  Окуловского  района  от 25.09.2020  за № 7-03-2020 « Об  устранении  нарушений  требований законодательства о защите прав юридических лиц и индивидуальных  предпринимателей  при осуществлении  муниципального контроля» 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министрация Кулотинского городского поселения</w:t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осуществления муниципального контроля (надзора) согласно Приложению.        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публиковать постановление в бюллетене "Официальный вестник Кулотинского городского поселения " и разместить на официальном сайте Администрации Кулотинского городского поселения в информационно-телекоммуникационной сети "Интернет".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  </w:t>
        <w:tab/>
        <w:tab/>
        <w:tab/>
        <w:t>Л.Н.Федор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ы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лот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2.12.2020   № 202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12"/>
      <w:bookmarkStart w:id="2" w:name="Par32"/>
      <w:bookmarkStart w:id="3" w:name="Par912"/>
      <w:bookmarkStart w:id="4" w:name="Par32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 муниципального контроля (надзор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DejaVu Sans" w:cs="Times New Roman"/>
          <w:b/>
          <w:b/>
          <w:sz w:val="28"/>
          <w:szCs w:val="28"/>
        </w:rPr>
      </w:pPr>
      <w:r>
        <w:rPr>
          <w:rFonts w:eastAsia="DejaVu Sans" w:cs="Times New Roman" w:ascii="Times New Roman" w:hAnsi="Times New Roman"/>
          <w:b/>
          <w:sz w:val="28"/>
          <w:szCs w:val="28"/>
        </w:rPr>
        <w:t>I . Общие полож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DejaVu Sans" w:cs="Times New Roman"/>
          <w:b/>
          <w:b/>
          <w:sz w:val="28"/>
          <w:szCs w:val="28"/>
        </w:rPr>
      </w:pPr>
      <w:r>
        <w:rPr>
          <w:rFonts w:eastAsia="DejaVu San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</w:rPr>
        <w:tab/>
        <w:t xml:space="preserve">1.1. Настоящий Порядок разработки и утверждения административных регламентов осуществления муниципального контроля (надзора) (далее – Порядок) определяет порядок разработки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и 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администрации Кулотинского городского поселения Окул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 Новгородской области, к сфере деятельности которых относится осуществление муниципального контроля (надзора) и утверждения в установленном порядке административных регламентов осуществления муниципального контроля (далее – Регла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  <w:t>1.2.</w:t>
      </w:r>
      <w:bookmarkStart w:id="5" w:name="sub_200102"/>
      <w:r>
        <w:rPr>
          <w:rFonts w:cs="Times New Roman" w:ascii="Times New Roman" w:hAnsi="Times New Roman"/>
          <w:sz w:val="28"/>
          <w:szCs w:val="28"/>
        </w:rPr>
        <w:t xml:space="preserve"> Регламентом является муниципальный нормативный правовой акт администрации Кулотинского городского поселения Окуловского муниципального района Новгородской области по исполнению муниципальных функций по осуществлению муниципального контроля (надзора) устанавливающий сроки и последовательность административных процедур (действий), осуществляемых </w:t>
      </w:r>
      <w:r>
        <w:rPr>
          <w:rFonts w:eastAsia="DejaVu Sans" w:cs="Times New Roman" w:ascii="Times New Roman" w:hAnsi="Times New Roman"/>
          <w:sz w:val="28"/>
          <w:szCs w:val="28"/>
        </w:rPr>
        <w:t>органами муниципального контроля (надзора) в процессе осуществления муниципального контроля (надзора)</w:t>
      </w:r>
      <w:r>
        <w:rPr>
          <w:rFonts w:cs="Times New Roman" w:ascii="Times New Roman" w:hAnsi="Times New Roman"/>
          <w:sz w:val="28"/>
          <w:szCs w:val="28"/>
        </w:rPr>
        <w:t>, который полностью или частично осуществляет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муниципального контроля (надзора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должностными лицами и физическими или юридическими лицами, индивидуальными предпринимателями, их уполномоченными представителями, иными органами местного самоуправления и органами государственной власти, учреждениями и организациями в процессе осуществления муниципального контроля (надз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гламенты разрабатываются специалистами Администрации, к сфере деятельности которых относится исполнение конкретного полномочия по осуществлению муниципального контроля (надзора)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 Окуловского муниципального района и утверждаются нормативно правовым актом администрации Кулотинского городского поселения Окуловского муниципального района Нов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разработке Регламента должностными лицами Администрации предусматривают оптимизацию осуществления муниципального контроля (надзора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Должностными лицами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нормативными правовыми актами Новгород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ственность должностных лиц Администрации за несоблюдение ими требований Регламента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отдельных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гламенты разрабатываются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 Кулотинского городского поселения Окуловского муниципального района Новгородской области, а также с учетом иных требований к порядку осуществления муниципального контроля (надз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гламенты разрабатываются после включения соответствующей функции по осуществлению муниципального контроля (надзора) в реестр муниципальных услуг и функций в сфере контрольно-надзорной деятельности администрации Кулотинского городского поселения Окуловского муниципального района Новгородской области (далее – реест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екты Регламентов подлежат размещению в информационно-телекоммуникационной сети «Интернет» на официальном сайте администрации Кулотинского городского поселения Окуловского муниципального района Новгород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Регламент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Регламентов определяется должностными лицами Администрации исходя из формулировки, соответствующей редакции положения нормативного правового акта, которым предусмотрено осуществление муниципального контроля (надзора), и наименования соответствующей функции по осуществлению муниципального контроля (надзора) в реест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к порядку осуществления муниципального контроля (надз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и формы контроля за осуществлением муниципального контроля (надз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ов, осуществляющих муниципальный контроль (надзор), а также их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фун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ами, осуществляющего муниципальный контроль (надзор). Если в осуществлении муниципального контроля (надзора) участвуют также иные федеральные органы исполнительной власти и органы государственных внебюджетных фондов, органы исполнительной власти Новгородской области, а также организации в случаях, предусмотренных законодательством Российской Федерации, указываются все органы исполнительной власти и органы государственных внебюджетных фондов и организации, участие которых необходимо в процессе осуществления муниципального контроля (надзор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ормативные правовые акты, регулирующие осуществление муниципального контроля (надзора). Перечень нормативных правовых актов, регулирующих осуществление муниципального контроля (надзора) (с указанием их реквизитов и источников официального опубликования) подлежит обязательному размещению на официальном сайте администрации 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Кулотинского городского поселения Окул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 Новгородской области, </w:t>
      </w:r>
      <w:r>
        <w:rPr>
          <w:rFonts w:cs="Times New Roman" w:ascii="Times New Roman" w:hAnsi="Times New Roman"/>
          <w:sz w:val="28"/>
          <w:szCs w:val="28"/>
        </w:rPr>
        <w:t>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муниципального контроля (надз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а и обязанности должностных лиц при осуществлении муниципального контроля (надзора), а также сведения об определении должностного лица, уполномоченного на внесение информации в единый реестр проверок, а также ответственность за достоверность информации, внесенной в единый реестр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а и обязанности лиц, в отношении которых осуществляются мероприятия по муниципальному контролю (надзор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результата осуществления муниципального контроля (надз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черпывающие перечни документов и (или) информации, необходимых для осуществления муниципального контроля (надзора) и достижения целей и задач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одразделе, касающемся прав и обязанностей должностных лиц при осуществлении муниципального контроля (надзора), закреп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язанность органа должностного лица, исполняющего муниципальную функцию, истребовать в рамках межведомственного информационного взаимодействия документы и (или) информацию, запрашиваемых и получаемых в рамках межведомственного информационного взаимодействия должностными лицами Администрации при организации и проведении проверок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, государственных органов,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нность должностного лица Администрации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одразделе, касающемся прав и обязанностей лиц, в отношении которых осуществляются мероприятия по муниципальному контролю (надзору), закреп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 (надзора), исполняющим муниципальную функцию, в рамках межведомственного информационного взаимодействия от государственных органов, органов местного самоуправления организаций, в распоряжении которых находятся эти документы и (или)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раздел, касающийся исчерпывающих перечней документов и (или) информации, необходимых для осуществления муниципального контроля (надзора) и достижения целей и задач проведения проверки,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ий перечень документов и (или) информации, истребимых в ходе проверки лично у проверяемого юридического лица,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органов государственной власти, органов местного самоуправления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дел, касающийся требований к порядку осуществления муниципального контроля (надзора), состоит из следующих под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информирования об исполнении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и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осуществления муниципального контроля (надз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одразделе, касающемся порядка информирования об осуществлении муниципального контроля (надзора), указыв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получения информации заинтересованными лицами по вопросам исполнения муниципальной функции, сведения о ходе исполнения муниципального контроля (надз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 (надз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нахождения и графики работы должностными лицами Администрации, исполняющего муниципальную функцию, и организаций, участвующих в осуществлении муниципального контроля (надзор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очные телефоны администрации Кулотинского городского поселения Окуловского муниципального района Новгородской области, исполняющего муниципальную функ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а официального сайта, а также электронной почты и (или) формы обратной связи Администрации Кулотинского городского поселения Окуловского муниципального района Новгородской области, исполняющего муниципальную функцию,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администрации Кулотинского городского поселения Окуловского муниципального района Новгородской области, в сети «Интернет», на Едином портале государственных и муниципальных услуг (функций) (далее – Единый Портал), о чем указывается в тексте Регламента. Должностное лицо Администрации обеспечивает размещение и актуализацию справочной информации в установленном порядке на официальном сайте администрации 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Кулотинского городского поселения Окул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 Новгородской области и</w:t>
      </w:r>
      <w:r>
        <w:rPr>
          <w:rFonts w:cs="Times New Roman" w:ascii="Times New Roman" w:hAnsi="Times New Roman"/>
          <w:sz w:val="28"/>
          <w:szCs w:val="28"/>
        </w:rPr>
        <w:t xml:space="preserve"> Едином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 (надзора), взимаемой с лица, в отношении которого проводятся мероприятия по муниципальному контролю (надзору), указывается информация об основаниях и порядке взимания платы либо отсутствии так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одразделе, касающемся срока осуществления муниципального контроля (надзора), указывается общий срок осуществления муниципального контроля (надз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осуществлении муниципального контроля (надзора), имеющих конечный результат и выделяемых в рамках осуществления муниципального контроля (надз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271"/>
      <w:bookmarkEnd w:id="6"/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271"/>
      <w:bookmarkStart w:id="8" w:name="sub_27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272"/>
      <w:bookmarkStart w:id="10" w:name="sub_27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 (надзора)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sub_273"/>
      <w:bookmarkStart w:id="12" w:name="sub_27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) условия, порядок и срок приостановления осуществления муниципального контроля (надзора) в случае, если возможность приостановления предусмотрена законодательством Российской Федерации, нормативными правовыми актами Новгород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74"/>
      <w:bookmarkStart w:id="14" w:name="sub_27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) критерии принятия ре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sub_275"/>
      <w:bookmarkStart w:id="16" w:name="sub_27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) результат административной процедуры и порядок передачи результата в единый реестр проверок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276"/>
      <w:bookmarkStart w:id="18" w:name="sub_27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77"/>
      <w:bookmarkEnd w:id="19"/>
      <w:r>
        <w:rPr>
          <w:rFonts w:cs="Times New Roman" w:ascii="Times New Roman" w:hAnsi="Times New Roman"/>
          <w:sz w:val="28"/>
          <w:szCs w:val="28"/>
        </w:rPr>
        <w:t>2.13. Раздел, касающийся порядка и формы контроля за осуществлением муниципального контроля (надзора), состоит из следующих подразделов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12281"/>
      <w:bookmarkEnd w:id="20"/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sub_12281"/>
      <w:bookmarkEnd w:id="21"/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осуществления муниципального контроля (надзора), в том числе порядок и формы контроля за полнотой и качеством осуществления муниципального контроля (надз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2283"/>
      <w:bookmarkEnd w:id="22"/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Администрации, к сфере деятельности которых относится исполнение конкретного полномочия по осуществлению муниципального контроля (надзора), за решения и действия (бездействие), принимаемые (осуществляемые) ими в ходе осуществления муниципального контроля (надз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283"/>
      <w:bookmarkStart w:id="24" w:name="sub_1228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здел, касающийся досудебного (внесудебного) порядка обжалования решений и действий (бездействия) органа муниципального контроля (надзора), а также их должностных лиц, состоит из следующих подразделов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5" w:name="sub_291"/>
      <w:bookmarkEnd w:id="25"/>
      <w:r>
        <w:rPr>
          <w:rFonts w:cs="Times New Roman" w:ascii="Times New Roman" w:hAnsi="Times New Roman"/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осуществления муниципального контроля (надзора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6" w:name="sub_291"/>
      <w:bookmarkStart w:id="27" w:name="sub_29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8" w:name="sub_292"/>
      <w:bookmarkStart w:id="29" w:name="sub_29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0" w:name="sub_293"/>
      <w:bookmarkStart w:id="31" w:name="sub_29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2" w:name="sub_294"/>
      <w:bookmarkStart w:id="33" w:name="sub_29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sub_295"/>
      <w:bookmarkStart w:id="35" w:name="sub_29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) органы муниципа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6" w:name="sub_296"/>
      <w:bookmarkStart w:id="37" w:name="sub_29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7) сроки рассмотрения жалобы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8" w:name="sub_297"/>
      <w:bookmarkStart w:id="39" w:name="sub_29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2284"/>
      <w:bookmarkStart w:id="41" w:name="sub_298"/>
      <w:bookmarkStart w:id="42" w:name="sub_12284"/>
      <w:bookmarkStart w:id="43" w:name="sub_298"/>
      <w:bookmarkEnd w:id="5"/>
      <w:bookmarkEnd w:id="42"/>
      <w:bookmarkEnd w:id="43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sectPr>
      <w:headerReference w:type="default" r:id="rId3"/>
      <w:type w:val="nextPage"/>
      <w:pgSz w:w="11906" w:h="16838"/>
      <w:pgMar w:left="1418" w:right="737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602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7:00Z</dcterms:created>
  <dc:creator>User</dc:creator>
  <dc:description/>
  <cp:keywords/>
  <dc:language>en-US</dc:language>
  <cp:lastModifiedBy>Admin</cp:lastModifiedBy>
  <cp:lastPrinted>2020-12-02T09:35:00Z</cp:lastPrinted>
  <dcterms:modified xsi:type="dcterms:W3CDTF">2020-12-02T06:37:00Z</dcterms:modified>
  <cp:revision>2</cp:revision>
  <dc:subject/>
  <dc:title/>
</cp:coreProperties>
</file>