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КУЛОТИНСКОГО ГОРОДСКОГО ПОСЕЛЕН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уловского  района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YANDEX_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  </w:t>
      </w:r>
      <w:bookmarkStart w:id="1" w:name="YANDEX_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утверждении  </w:t>
      </w:r>
      <w:bookmarkStart w:id="2" w:name="YANDEX_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</w:t>
      </w:r>
      <w:bookmarkStart w:id="3" w:name="YANDEX_5"/>
      <w:bookmarkStart w:id="4" w:name="YANDEX_4"/>
      <w:bookmarkStart w:id="5" w:name="YANDEX_3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ечня  услуг, которые являются необходимыми и обязательными для предоставления  муниципальных услуг Администрации Кулотинского городского поселения</w:t>
      </w:r>
    </w:p>
    <w:p>
      <w:pPr>
        <w:pStyle w:val="Normal"/>
        <w:spacing w:lineRule="auto" w:line="240" w:before="280" w:after="0"/>
        <w:ind w:right="28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на заседании Совета депутатов Кулотинского городского поселения  30 октября 2013 года</w:t>
      </w:r>
    </w:p>
    <w:p>
      <w:pPr>
        <w:pStyle w:val="Normal"/>
        <w:spacing w:lineRule="auto" w:line="240" w:before="280" w:after="0"/>
        <w:ind w:right="28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bookmarkStart w:id="6" w:name="YANDEX_6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федеральным законом от 27  июля 2010 года № 210-Ф « Об организации предоставления государственных и муниципальных услуг» в целях обеспечения доступа к информации о деятельности Администрации Кулотинского городского поселения, повышения качества и доступности предоставления  муниципальных услуг, исполнения  муниципальных функций</w:t>
      </w:r>
      <w:bookmarkStart w:id="7" w:name="YANDEX_10"/>
      <w:bookmarkStart w:id="8" w:name="YANDEX_9"/>
      <w:bookmarkStart w:id="9" w:name="YANDEX_8"/>
      <w:bookmarkStart w:id="10" w:name="YANDEX_7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вет депутатов Кулотинского городского поселения </w:t>
      </w:r>
    </w:p>
    <w:p>
      <w:pPr>
        <w:pStyle w:val="Normal"/>
        <w:spacing w:lineRule="auto" w:line="240" w:before="280" w:after="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   утверждении   Перечня  услуг, которые являются необходимыми и обязательными для предоставления  муниципальных услуг Администрации Кулотин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ь, что размер платы за оказание услуг, которые являются необходимыми и обязательными для предоставления Администрацией Кулотинского  городского поселения муниципальных услуг, определяется в следующем порядке: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Размер платы за оказание услуг муниципальными предприятиями и учреждениями устанавливается в соответствии с муниципальными правовыми актами, регулирующими порядок установления тарифов на услуги, предоставляемые муниципальными предприятиями и учреждениями на территории Кулотинского городского поселения;</w:t>
      </w:r>
    </w:p>
    <w:p>
      <w:pPr>
        <w:pStyle w:val="Normal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Размер платы за оказание услуг, оказываемых организациями независимо от организационно-правовой формы, за исключением указанных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шения, а также индивидуальными предпринимателями, устанавливается исполнителем самостоятельно в соответствии с действующим законодательством Российской Федерации</w:t>
      </w:r>
    </w:p>
    <w:p>
      <w:pPr>
        <w:pStyle w:val="Normal"/>
        <w:spacing w:lineRule="auto" w:line="240" w:before="280" w:after="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решение в газете «Окуловский вестник », разместить на официальном сайте Кулотинского  городского  поселения в информационно-телекоммуникационной сети  Интернет.</w:t>
      </w:r>
    </w:p>
    <w:p>
      <w:pPr>
        <w:pStyle w:val="Normal"/>
        <w:spacing w:lineRule="auto" w:line="240" w:before="280" w:after="0"/>
        <w:ind w:firstLine="56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со дня опубликования в газете «Окуловский  вестник ».</w:t>
      </w:r>
    </w:p>
    <w:p>
      <w:pPr>
        <w:pStyle w:val="Normal"/>
        <w:spacing w:lineRule="auto" w:line="240" w:before="280" w:after="0"/>
        <w:ind w:firstLine="5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отинского городского поселения                   В.А.Баранов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Кулотино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3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7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  реше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 Ку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 30 .10.2013 г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5"/>
        <w:gridCol w:w="1594"/>
        <w:gridCol w:w="2835"/>
        <w:gridCol w:w="3052"/>
        <w:gridCol w:w="46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органа исполнительной власти,предоставляющую муниципа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услуг необходимых и обязательных для предоставления муниципальной   услуги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, предоставляющие услуги,необходимые  и обязательные для предоставления муниципальной услуг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и реквизиты нормативного правового акта, в соответствии с которым  установлена обязанность для заявителя   получать  результаты  услуги,являющейся  необходимой  и  обязательной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м заявлений, документов, а также постановки граждан на учет в качестве нуждающихся в жилых помещениях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 о стоимости недвижимого имущест-ва(строений, сооруже-ний, помещений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 выполнение работ рпо определению   стоимости  имущ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5.04.2003 г № 44-ФЗ « О порядке учета доходов и расчета среднедушевого дохода семьи и дохода одиноко проживающего гражданина для признания  их малоимущими и оказания им государственной социальной помощ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 кодекс РФ, Постановление Правительства РФ от 28.04.2005 № 266 « Об утверждении  формы заявления о переустройстве и (или) перепланировке жилого помещения и формы документа 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  адресов объектам недвижим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кодекс РФ, решение Совета депутатов Кулотинского городского поселения « Об адресном плане Кулотинского городского поселения» о 24 июня 2008 года № 82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и утверждение  градостроительных  планов  земельных  участк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улот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 паспорта на объекты, расположенные  на земельном участк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 кодекс РФ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основа земельного участка с нанесением  сетей инженерных коммуник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картографические работ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условия на подключение объекта капитального строительства  к сет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осуществляющие  работы по изготовлению технических условий   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 жилого помещения муниципального  жилищного  фонда в собственность граждан (приватизац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 кодекс РФ, Закон РФ от 04.07.1991 № 1541-1 « О приватизации  жилищного фонда в РФ»</w:t>
            </w:r>
          </w:p>
        </w:tc>
      </w:tr>
      <w:tr>
        <w:trPr>
          <w:trHeight w:val="1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 справок ,выписок из домовых книг  и иных докум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лучения  справки  для социальных  льгот Технический паспорт переустраиваемого и (или) перепл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РФ от 02 мая 2006 года № 59-ФЗ « О порядке рассмотрения обращений граждан Российской Федерации»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 договора  социального  найма жилого помещения муниципального жилищ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 кодекс РФ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закон Новгородской области от 06 июня 2005 г № 490-ФЗ « О порядке  ведения органом самоуправления учета граждан в качестве  нуждающихся в жилых помещениях, предоставляемых по договорам социального найма, и о периоде, предшествующем предос-тавлению такого  жилого помещения  гражданину, в течение которого  учитываются действия и гражданско- правовые сделки с ним»,Постановление Правительства РФ от 21.05.2005 № 315 « Об утверждении типового договора  социального найма жилого помещения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  разрешения на проведение  земляных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ную проектную документац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-ляющие подготовку  проектной документации в соответствии  с  требо-ваниями Градост-роительного  кодекса Р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 кодекс РФ, Решение Совета депутатов Кулотинского  городского поселения № 49 от 02.09.2007 « Об утверждении Правил  организации  производства земляных работ в Кулотинском городском поселении»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выписок  из реестра муниципальн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 кодекс РФЫ, Областной  закон от  05.07.1996 № 59-ФЗ» Об управлении и распоряжении государственным имуществом Новгородской области» Решение  Совета депутатов Кулотинского городского поселения « Об утверждении Положения о порядке управления и распоряжения имуществом находящимся в собственности Кулотинского городского поселения»</w:t>
            </w:r>
          </w:p>
        </w:tc>
      </w:tr>
      <w:tr>
        <w:trPr>
          <w:trHeight w:val="1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документов, а также выдача  решений  о переводе жилого помещения в нежилое или нежилого  помещения в жилое помещ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тинс-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осуществляющие подготовку технических паспортов жилых помещений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ый  кодекс РФ, Постановление  Правительства РФ от 10.08.2005 № 502 « Об утверждении  формы  уведомления о переводе ( отказе в переводе) жилого(нежилого помещения в нежилое(жилое) помещение; Постановление Правительства РФ от 28.01.2006 № 47» Об утверждении  Положения  о признании помещения жилым помещением,жилого помещения  непригодного для продивания и многоквартирного  дома аварийным и подлежащим сносу или реконструкции; </w:t>
            </w:r>
          </w:p>
        </w:tc>
      </w:tr>
      <w:tr>
        <w:trPr>
          <w:trHeight w:val="2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ереустройства и(или) перепланировки переводим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, осу-ществляющие подготовку  проектной документации в соответствии  с  требо-ваниями  Градострои-тельного  кодекса РФ 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-решений на строи-тельство, реконс-трукцию, объектов капитального строительст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ция Куло-т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ема  планировочной организации земельного участка в соответствии с градостроительным  плано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существляющие деятельность по разработке проектов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кодекс РФ, Постановление Правительства РФ от 24 ноября 2005 года № 698 « О форме разрешения на строительство и форме  разрешения на ввод объектов в эксплуатацию»,Приказ Министерства регионального  развития РФ от 19.10.2006 № 121 « Об утверждении Инструкции о порядке заполнения формы разрешения на ввод в эксплуатацию»</w:t>
            </w:r>
          </w:p>
        </w:tc>
      </w:tr>
      <w:tr>
        <w:trPr>
          <w:trHeight w:val="2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ительное зак-лючение государствен-ной экспертизы </w:t>
            </w:r>
            <w:r>
              <w:rPr>
                <w:rStyle w:val="FontStyle47"/>
                <w:i w:val="false"/>
                <w:sz w:val="24"/>
                <w:szCs w:val="24"/>
              </w:rPr>
              <w:t>(приме-нительно к проектной документации объектов, предусмотренных ста-тьей 49 Градострои-тельного кодекса Российской Федераци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существля-ющие изготовление кадастрового плана земельного участк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основа земельного участка с указанием даты и наименования организации, выполнившей топографическую съемку (съемка текущих изменений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полняющие топографическую съемку земельного участк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04715</wp:posOffset>
                </wp:positionH>
                <wp:positionV relativeFrom="paragraph">
                  <wp:posOffset>-4895215</wp:posOffset>
                </wp:positionV>
                <wp:extent cx="205740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0pt;mso-wrap-distance-left:9pt;mso-wrap-distance-right:9pt;mso-wrap-distance-top:0pt;mso-wrap-distance-bottom:0pt;margin-top:-385.45pt;mso-position-vertical-relative:text;margin-left:-370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85" w:type="dxa"/>
        <w:jc w:val="left"/>
        <w:tblInd w:w="-7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05" w:hRule="atLeast"/>
        </w:trPr>
        <w:tc>
          <w:tcPr>
            <w:tcW w:w="4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865ee604b3891b593bd5ece4bbcde45e&amp;url=file%3A%2F%2F%2FC%3A\\Users\\&#1040;&#1085;&#1085;&#1072;\\AppData\\Local\\Opera\\Opera\\temporary_downloads\\&#1091;&#1089;&#1083;&#1091;&#1075;&#1072;.doc&quot;+\l+&quot;Par16%23Par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8:00Z</dcterms:created>
  <dc:creator>Admin</dc:creator>
  <dc:description/>
  <cp:keywords/>
  <dc:language>en-US</dc:language>
  <cp:lastModifiedBy>Admin</cp:lastModifiedBy>
  <cp:lastPrinted>2013-09-06T10:58:00Z</cp:lastPrinted>
  <dcterms:modified xsi:type="dcterms:W3CDTF">2013-11-01T03:54:00Z</dcterms:modified>
  <cp:revision>4</cp:revision>
  <dc:subject/>
  <dc:title/>
</cp:coreProperties>
</file>