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ая Федерация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1.12.2011 № 15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. Кулоти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035" w:hanging="0"/>
        <w:rPr>
          <w:rFonts w:cs="Calibri"/>
          <w:b/>
          <w:b/>
        </w:rPr>
      </w:pPr>
      <w:bookmarkStart w:id="0" w:name="OLE_LINK1"/>
      <w:r>
        <w:rPr>
          <w:b/>
          <w:bCs/>
        </w:rPr>
        <w:t>О</w:t>
      </w:r>
      <w:bookmarkEnd w:id="0"/>
      <w:r>
        <w:rPr>
          <w:b/>
          <w:bCs/>
        </w:rPr>
        <w:t>б утверждении Р</w:t>
      </w:r>
      <w:r>
        <w:rPr>
          <w:b/>
        </w:rPr>
        <w:t>еестра муниципальных услуг, оказываемых органами местного самоуправления   Кулотинского городского поселения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на основании Положения о Реестре муниципальных услуг, оказываемых органами местного самоуправления Кулотинского городского поселения, утвержденного постановлением Администрации Кулотинского городского поселения от 01.12.2011 № 153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рилагаемый Реестр муниципальных услуг, оказываемых органами местного самоуправления Кулотинского городского поселени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 Разместить на официальном сайте Кулотинского городского поселения в сети «Интернет» настоящее постановл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 поселения    А.Н.Кузьми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отинского городского поселения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от 01.12.2011 № 15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, оказываемых органами местного самоуправления  Кулот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167"/>
        <w:gridCol w:w="25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 представляемой органами местного самоуправления Кулотинского городского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нятии административного регламента (вид правового акта, дата и номер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б  очередности предоставления жилых помещений на условиях социального най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 перепланировки жилого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 – коммунальных услуг насе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кументов, а так же выдача решений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 эксплуат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рекламных конструкций на соответствующей 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 разрешений о вступлении в брак гражданам , недостигшим совершеннолетне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 социального найма жилого помещения муниципального жилищного фонда в связи со смертью нанимателя или выездом нанимателя на другое постоянное место ж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мещений муниципального жилищного фонда в собственность граждан (приватизац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и гражданам об использовании (неиспользовании) права приватизации с 1 июля 2011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и (дубликата) договора передачи жилого помещения в собственность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копий (дубликатов) архивных докумен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воение (изменение, уточнение) адреса объектам  недвижимости на территории Кулотинского городского  поселен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ок из реестра муниципальн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ие нотариальных действ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документации по планировке террито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ета граждан Российской Федерации по месту пребывания и по месту жительства в пределах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граждан с регистрационного уч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гражданам  справок (о регистрации по месту жительства, по месту пребывания, на подтверждение гражданства, о составе семьи, о последнем месте жительства умершего, о принятии наследства,  о наличие личного подсобного хозяйства, справки о количестве зарегистрированных граждан в домовладении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раждан на воинский учет и снятие с воинского уч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ок из похозяйственных книг населенных пунктов Кулотинского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проведение земля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градостроительного плана земельного участ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Организация работы с обращениями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 земельных участков, подготовка и утверждение схемы расположения земельного участка на кадастровом плане или кадастровой картеКулотинского городского поселения и составление акта выбора земельн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разрешений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, перерасчет и выплата пенсии за выслугу лет лицам, замещающим муниципальные должности муниципальной служб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установленном порядке малоимущим гражданам по договорам социального найма жилых помещений муниципального жилищного фон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градо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тие, в том числе путем выкупа, резервирование земельных участков для муниципальных нуж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, комплектование (формирование), учет и использование архивных фон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номенклатур дел, описей дел, актов на списание документов с истекшим сроком хран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11:00Z</dcterms:created>
  <dc:creator>1</dc:creator>
  <dc:description/>
  <cp:keywords/>
  <dc:language>en-US</dc:language>
  <cp:lastModifiedBy>Admin</cp:lastModifiedBy>
  <cp:lastPrinted>2011-12-17T06:44:00Z</cp:lastPrinted>
  <dcterms:modified xsi:type="dcterms:W3CDTF">2011-12-17T03:45:00Z</dcterms:modified>
  <cp:revision>6</cp:revision>
  <dc:subject/>
  <dc:title/>
</cp:coreProperties>
</file>