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ОТИН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.02.2014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Кулот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 регламента предостав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Выдача разрешения на провед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емляных работ</w:t>
      </w:r>
      <w:r>
        <w:rPr>
          <w:rFonts w:cs="Arial"/>
          <w:b/>
          <w:sz w:val="28"/>
          <w:szCs w:val="28"/>
        </w:rPr>
        <w:t>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в редакции постановлений от 21.06.2016 № 139, от 28.08.2017 №19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4.08.2018 №167)</w:t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№210-ФЗ «Об организации предоставления государственных и муниципальных услуг», в целях обеспечения доступа к информации о деятельности  Администрации Кулотинского городского поселения, повышения качества и доступности предоставления муниципальных услуг, исполнения муниципальных функций, с постановлением Администрации Кулотинского городского поселения от 16.02.2011 № 14 «Об утверждении Порядка  разработки и утверждения административных регламентов предоставления муниципальных услуг, исполнения муниципальных функций»  Администрация Кулотинского городского поселения   </w:t>
      </w:r>
    </w:p>
    <w:p>
      <w:pPr>
        <w:pStyle w:val="ConsPlusNormal"/>
        <w:spacing w:lineRule="atLeast" w:line="36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рилагаемый административный регламент  предоставления   муниципальной услуги «</w:t>
      </w:r>
      <w:r>
        <w:rPr>
          <w:bCs/>
          <w:sz w:val="28"/>
          <w:szCs w:val="28"/>
        </w:rPr>
        <w:t xml:space="preserve">Выдача разрешения на проведение </w:t>
      </w:r>
      <w:r>
        <w:rPr>
          <w:bCs/>
        </w:rPr>
        <w:t xml:space="preserve"> </w:t>
      </w:r>
      <w:r>
        <w:rPr>
          <w:bCs/>
          <w:sz w:val="28"/>
          <w:szCs w:val="28"/>
        </w:rPr>
        <w:t>земляных работ</w:t>
      </w:r>
      <w:r>
        <w:rPr>
          <w:rFonts w:cs="Arial"/>
          <w:bCs/>
        </w:rPr>
        <w:t>»</w:t>
      </w:r>
      <w:r>
        <w:rPr>
          <w:bCs/>
        </w:rPr>
        <w:t xml:space="preserve"> </w:t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Окуловский вестник» и разместить на официальном сайте   Администрации Кулотинского городского поселения в сети Интернет.</w:t>
      </w:r>
    </w:p>
    <w:p>
      <w:pPr>
        <w:pStyle w:val="ConsPlusNormal"/>
        <w:spacing w:lineRule="atLeast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ородского поселения     Л.Н.Федор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0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Кулотинского городского</w:t>
      </w:r>
    </w:p>
    <w:p>
      <w:pPr>
        <w:pStyle w:val="Normal"/>
        <w:jc w:val="right"/>
        <w:rPr/>
      </w:pPr>
      <w:r>
        <w:rPr/>
        <w:t>поселения от 04.02.2014 № 1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ыдача разрешения на проведение земляных работ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редмет регулирования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метом регулирования регламента является порядок  осуществления выдачи разрешения на проведение земляных работ (далее – муниципальная услуг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.2 Описание зая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ателями Услуги (далее – по тексту Заявители) являются граждане или юридические лица, а также их законные представители, действующие на основании нотариально удостоверенной довер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рядок предоставления муниципальной услуги распространяется также на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 Порядок информирования о правилах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1 Информация о месте нахождения и графике работы исполнител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рес: 174335, Новгородская область, Окуловский, район, р.п.Кулотино, ул. Кирова, дом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фик работы Администрации: понедельник – пятница с 8-00 до 17.00 перерыв с 13.00 до 14.00, выходные – суббота, воскрес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фик приема граждан: понедельник, среда, пятница с 9-00 до 16.00, перерыв – с 13.00 до 14.00, выходные  - суббота, воскрес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равочные телеф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(81657) 25-608 (телефон/фак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(81657) 25-359,25-1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ре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электронной почты  and642007@yandex.ru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айта:www.kulotinoadm.ru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2. Порядок получения информации заявителем по вопросам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может быть предоставлена заяви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посредственно в администрации  Кулотинского городского поселения на стен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использованием средств телефонной связи и электронной поч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письменному обращению в Администрацию Кулотинского 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информационных стендах в помещении Администрации Кулотинского городского поселения и размещ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фик работы администрации Кулот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ответах на телефонные звонки и устные обращения граждан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должен принять все необходимые меры для дачи полного и оперативного ответа на поставлен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устном личном обращении заявитель информируется в режиме общей очереди в дни приема специалистов, уполномоченных для инфор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жим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ный почтовый адрес для предоставления комплекта документов по поч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особы заполнения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чень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чень категорий заявителей, имеющих право на получение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я отказа в предоставлении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рядок обжалования решений, действий (бездействия) уполномоченных органов, их должностных лиц и сотру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ебования к комплекту документов, необходимых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ледовательности административных процедур при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оки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ами с учетом времени подготовки ответа заявителю в срок, установленный действующим законодательством для рассмотрения заявлений и обращений граждан, с момента регистрации обра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андарт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по  «Выдачи разрешения на проведение земляных работ » (далее – административный регламент) разработан  в  целях  повышения  качества  исполнения и доступности результатов предоставления муниципальной услуги  «Выдачи разрешения на проведение земляных работ»  (далее – муниципальная услуга),  создания  комфортных  условий  для  получателей  муниципальной  услуги (далее – заявители),  и  определяет  порядок,  сроки  и  последовательность  действий (административных процедур) Администрации Кулотинского городского поселения  при предоставлении 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Наименование органа местного самоуправления,  предоставляющего  муниципальную услугу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редоставление муниципальной услуги осуществляет Администрация  город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ют специалисты Администрации 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.         Результатами предоставления муниципальной услуг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ыдача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шение об отказе в выдаче раз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4. Сроки предоставления муниципальной услуги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ксимальный срок предоставления муниципальной услуги - 9 календарных дней со дня получения заявления и документов, необходимых для пред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5.  Нормативные  правовые  акты,  регулирующие  исполнение  муниципальной у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о следующими нормативными правовыми, правовыми акта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Федеральный закон  от 2 мая 2006 года № 59-ФЗ "О порядке рассмотрения обращений граждан Российской Федерации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 октября 2003 года №131-ФЗ «Об общих принципах организации местного самоуправления в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136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 29.12.2004 года №190-Ф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декс Российской Федерации об Административных правонарушениях от 30.12.2001 года №195-Ф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ила  организации производства земляных работ в Кулотинском городском поселении, утвержденные решением Совета депутатов от 03.09.2007 № 4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вом Кулот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1. Пользователю для получения согласования  разрешения на производство земляных работ,  необходимо представить в  Администрацию  город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явление по форме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график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ю приказа по организации о назначении лица, ответственного за производство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изводство земля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ектную документацию (для ознакомления), согласованную в установленном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хему ограждения и организации движения транспорта, а также график выполнения работ, согласованные с отделением ГИБДД Окуловского ОВД (далее - ГИБДД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пию лицензии на право производства соответствующих видов рабо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7.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Пользователю  отказывается в предоставлении муниципальной услуги по следующим основания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утвержденной в установленном порядке проектной докумен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согласований производства земляных работ с владельцами подземных инженерных сетей и с землепользова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снования для отказа в предоставлении муниципальной услуги являются исчерпывающи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2.8. Перечень оснований для приостановления либо отказа в предоставлении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представленных документах исправлений, не позволяющих однозначно истолковать их содерж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документов, указанных в пункте 2.6.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кументы, представленные заявителем, не соответствуют требованиям пункта 2.6. настоящего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.9. Размер платы, взимаемой с заявителя при предоставлении           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9.1. Муниципальная услуга предоставляется бесплат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10.Максимальный срок ожидания в очереди при подаче запроса о предоставлении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0.1. Время ожидания в очереди при личном обращении заявителя в Администрацию  при подаче и получении документов не должно превышать 15 мину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исьменные обращения заявителей подлежат обязательной регистрации в день их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1. Требования к помещениям, в которых предоставляется муниципальная услуга. Помещения, выделенные для предоставления муниципальной услуги должны соответствовать санитарно-эпидемиологическим правилам и нормативам, оборудовано противопожарной системой и средствами пожаротушения, удобной для хранения документов мебелью, оснащено компьютерной и оргтехникой, должно обеспечивать комфортное пребывание посетителей и исполнителей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е снабжается табличками с указанием фамилии, имени, отчества и должности специалиста, осуществляющего предоставление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2. требования к местам ожи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на предоставление муниципальной услуги оборудуются стульями, кресельными секциями в коридоре администрации 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3. Требования к местам для заполнения запросов о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для приема заявителя должно быть снабжено стулом, иметь место для письма и раскладки документов, канцелярские принадле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4. Требования к информационным стенд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оборудуются для в доступном месте в помещениях Администрации. Информационные стенды должны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цы оформления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 печатаются удобным для чтения шрифтом, основные моменты, наиболее важные места выделя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5. В целях обеспечения конфиденциальности сведений о заявителе должностным лицом одновременно ведется прием только одного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12.6.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Требования к оформлению входа в здание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Здание (строение) должно быть оборудовано входом для свободного доступа заявителей в помещение. Вход в здание  должен быть оборудован информационной табличкой (вывеской), содержащей информацию о наименовании и режиме работы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здании, в котором предоставляется муниципальная услуга, создаются условия для прохода инвалидов и маломобильных групп населения. 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          Вход в здание оборудуется пандусом.        Помещения, в которых предостав-ляется муниципальная услуга, должны, иметь расширенные проходы, позволяющие обеспечить беспрепятственный доступ инвалидов, включая инвалидов, использующих кресла-коляски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ю.</w:t>
        <w:br/>
        <w:t xml:space="preserve">         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".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 xml:space="preserve">2.13. Показатели доступности и качества муниципальной услуг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доступности  муниципальной услуг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ая доступность е местам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репятственного доступа лиц к помещениям, в которых предоставляется муниципальная усл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едоставления муниципальной услуги с использованием возможностей единого портала муниципальн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мещение информации о порядке предоставления муниципальной услуги на официальном сайте  Администрации Кулотинского городского поселения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муниципальной услуги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сроков ожидания в очереди при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поданных в установленном порядке жалоб со стороны заявителей на качество предоставления муниципальной услуги, действия должностного лица, ответственного за предоставление муниципальной у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едоставления муниципальной услуги также осуществляется на базе государственного автономного учреждения Окуловского муниципального района «Многофункциональный центр предоставления государственных и муниципальных услуг» отдел Окуловского муниципального района(далее- МФЦ), на основании согла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МФЦ:  Новгородская область г.Окуловка ул.Кирова д.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: 174350, Новгородская область, г.Окуловка, ул.Кирова д.9, МФ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(режим) приема заинтересованных лиц по вопросам предоставления муниципальной услуги специалистами МФЦ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          8.00 – 17.00, без переры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ник                   8.00-   18.00, без переры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а                       8.00 -  18.00, без переры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тверг                    8.00 -  18.00, без переры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ятница                   8.00 -  17.00, без переры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бота                    9.00 – 14.00, без переры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           выходн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: 8(816-57) 21-21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сайта в сети Интернет: </w:t>
      </w:r>
      <w:hyperlink r:id="rId3">
        <w:r>
          <w:rPr>
            <w:rStyle w:val="InternetLink"/>
            <w:sz w:val="28"/>
            <w:szCs w:val="28"/>
          </w:rPr>
          <w:t>http://www.okuladm.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: </w:t>
      </w:r>
      <w:hyperlink r:id="rId4">
        <w:r>
          <w:rPr>
            <w:rStyle w:val="InternetLink"/>
            <w:sz w:val="28"/>
            <w:szCs w:val="28"/>
          </w:rPr>
          <w:t>Gruzdeva.mfc@yandex.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интересованных лиц по вопросам предоставления муниципальной услуги осуществляется беспл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едоставляется возможность для предварительной записи на прием к председателю Комитета. Предварительная запись может осуществляется заявителем при личном обращении или с использованием  средств почтовой, телефонной связи и электронной почты. При предварительной записи заявитель сообщает свои персональные данные, и желаемое время посещения. Заявителю сообщается дата и время прие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едоставляется возможность получения информации о предоставляемой муниципальной услуге, формах заявлений и иных документов, необходимых для получения муниципальной услуги в электронном виде на официальном сайте Окуловского муниципального района, с использованием областной государственной информационной системы « Портал государственных и муниципальных услуг(функций) Новгородской области» и федеральной государственной информационной системы «Единый портал государственных и муниципальных услуг(функц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оследовательность административных действий(процедур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рассмотрение заявления, принятие решения о выдаче разрешения на проведение земляных работ, продление срока действия разрешения, внесение изменений в разрешение или об отказе в выдаче разрешения проведения земляных работ, продлении срока действия разрешения на проведение земляных работ, во внесении изменений в разрешение на проведение земляных рабо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издание постановления Администрации  городского поселения о выдаче разрешения на проведение земляных работ, продление срока действия на выдачу разрешения на проведение земляных работ, внесение изменений в разрешение на выдачу проведения земляных работ или отказе в выдаче разрешения на проведение земляных работ, продлении срока действия выдачу разрешения на проведение земляных работ, во внесении изменений в выдачу разрешения на проведение земля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выдача заявителю разрешения на проведения земельных работ, продление срока действия разрешения проведения земляных работ, внесении изменений в выдачу разрешений на проведение земляных работ или выдача копии постановления об отказе в выдаче разрешения на проведение земельных работ ,продление срока действия на выдачу разрешения на проведение земляных работ, во внесении изменений на выдачу проведения зем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процедур при представлении муниципальной услуги отражена в блок-схеме(приложение №1к настоящему регламенту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Прием и регистрация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ем для начала исполнения административной процедуры является обращение заявителя непосредственно в Администрацию городского поселения или МФЦ с заявление о выдаче разрешения на проведение земляных работ, продление срока действия разрешения на проведение земляных работ, внесение изменений в разрешение на проведение земляных работ(далее-заявление).Заявление от граждан, поступившие в МФЦ, регистрируются в книге учета заявлений о выдаче разрешения на проведение земляных работ в соответствии с регламентом работы МФЦ и направляются в Администрацию  городского поселения в день их по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начинает исчислять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момента поступления заявления в Администрацию поселения в случае непосредственного обращения заявителя в Администрацию городского 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момента поступления заявления в МФЦ,3 в случае обращения за предоставлением муниципальной услуги через МФ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, ответственный за  прием и регистрацию заявлений вносит в установленном порядке в журнал регистрации запись о приеме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порядковый номер запис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дату прие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данные о заявителе(ФИО или наименование юридического лица,адрес,контактный телефон, e-mail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цель обращения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– 15 минут на одного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заявлений, в порядке делопроизводства передает заявление и документы, представленные заявителем, Главе администрации или заместителю главы для рассмотрения и направления специалисту для ис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3.Рассмотрение заявления, принятие решения о выдаче разрешения на проведение земляных работ, продлении срока действия на разрешение проведения земляных работ, внесении изменений в разрешение на проведение земляных работ или отказе в выдаче разрешения на проведение земляных работ, продлении срока действия разрешения на проведение земляных работ, внесении изменений в разрешение на проведение земля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для начала исполнения административной процедуры является поступление заявления от заявителя со всеми приложенными документами Главе городского поселения или его заместителю для наложения резолю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городского поселения или его заместитель налагает резолюцию на заяв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, отвечающий за прием и регистрацию заявлений направляет заявление с резолюцией Главы городского поселения  или его заместителя специалисту, ответственному за предоставление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явление заявителя по существу, проверяет наличие или отсутствие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ый срок выполнения действия – 1 календарный день со дня поступления заявления к специалисту, ответственному за предоставление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документов, подлежащих предоставлению в рамках межведомственного информационного взаимодействия, специалист администрации, ответственный за предоставление муниципальной услуги, направляет межведомственные запросы в органы(организации), участвующие в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, участвующие в межведомственном взаимодействии, в срок не позднее 3 календарных дней, со дня получения соответствующего межведомственного запроса, направляют в администрацию поселения ответы на полученные запро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редоставления межведомственных запросов ,специалист, ответственный за предоставление муниципальной услуги проверяет наличие или отсутствие оснований для предоставления муниципальной услуги  или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сутствии оснований для отказа в предоставлении муниципальной услуги специалист готовит проект постановления о выдаче разрешения проведения земляных работ, продлении срока действия разрешения на проведение земляных работ, внесении изменений в разрешение на проведение земляных работ, при выявлений оснований для отказа – проект постановления об отказе в выдаче разрешения проведения земляных работ, который передается на согласование и подписание Главе городского поселения  или его замести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– 1 календарный день со дня поступления заявления к специалисту, ответственному за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подписания главой администрации или его заместителем проекта постановления о выдаче разрешения на проведение земляных работ, продлении срока действия на разрешение проведения земляных работ, внесении изменений в разрешение на проведение земляных работ или об отказе в выдаче разрешения на проведение земляных работ , продлении срока действия разрешения на проведение земляных работ, внесении изменений в разрешение проведения земляных работ, указанный проект передается заместителю Главы городского поселения для рассмотрения и проведения правовой эксперти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– в день поступления проекта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правовой экспертизы проект постановления о выдаче разрешения на проведение земляных работ, продлении срока действия разрешения на проведение земляных работ, внесении изменений в разрешение на проведение земляных работ или об отказе в выдаче разрешения на проведение земляных работ, продлении срока действия разрешения на проведение земляных работ, внесении изменений в разрешение на проведение земляных работ передается для наложения резолюции Главы администрац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– 1 календарный день со дня рассмотрения и проведения правовой экспертизы проекта постановления о выдаче разрешения на проведение земляных работ , продлении срока действия разрешения на проведение земляных работ, внесении изменений в разрешение на проведение земляных работ или об отказе в выдаче разрешения на проведение земляных работ, продлении срока действия разрешения на проведение земляных работ, внесении изменений в разрешение на проведение земля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городского поселения  налагает резолюцию на проект постановления  о выдаче разрешения на проведение земляных работ , продлении срока действия разрешения на проведение земляных работ, внесении изменений в разрешение на проведение земляных работ или об отказе в выдаче разрешения на проведение земляных работ, продлении срока действия разрешения на проведение земляных работ, внесении изменений в разрешение на проведение земля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– 1 календарный день со дня рассмотрения и проведения правовой экспертизы проекта постановления о выдаче разрешения на проведение земляных работ , продлении срока действия разрешения на проведение земляных работ, внесении изменений в разрешение на проведение земляных работ или об отказе в выдаче разрешения на проведение земляных работ, продлении срока действия разрешения на проведение земляных работ, внесении изменений в разрешение на проведение земля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– подготовка проекта постановления о выдаче разрешения на проведение земляных работ , продлении срока действия разрешения на проведение земляных работ, внесении изменений в разрешение на проведение земляных работ или об отказе в выдаче разрешения на проведение земляных работ, продлении срока действия разрешения на проведение земляных работ, внесении изменений в разрешение на проведение земля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Издание постановления Администрации  городского поселения о выдаче разрешения на проведение земляных работ , продлении срока действия разрешения на проведение земляных работ, внесении изменений в разрешение на проведение земляных работ или об отказе в выдаче разрешения на проведение земляных работ, продлении срока действия разрешения на проведение земляных работ, внесении изменений в разрешение на проведение земля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проекта постановления о выдаче разрешения на проведение земляных работ , продлении срока действия разрешения на проведение земляных работ, внесении изменений в разрешение на проведение земляных работ или об отказе в выдаче разрешения на проведение земляных работ, продлении срока действия разрешения на проведение земляных работ, внесении изменений в разрешение на проведение земляных работ с резолюцией Главы городского поселения , специалисту для издания постановления на бланке Администрации. Изданное постановление передается Главе городского поселения дл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– в день поступления  постановления о выдаче разрешения на проведение земляных работ , продлении срока действия разрешения на проведение земляных работ, внесении изменений в разрешение на проведение земляных работ или об отказе в выдаче разрешения на проведение земляных работ, продлении срока действия разрешения на проведение земляных работ, внесении изменений в разрешение на проведение земля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получения постановления о выдаче разрешения на проведение земляных работ специалист, ответственный за предоставление муниципальной услуги, готовит разрешение на проведение земляных работ согласно форме, утвержденной правительством РФ, которое подписывает Глава городского поселения 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– 1 календарный день с момента издания постановления о выдаче разрешения на проведение земля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– подготовка разрешения на проведение земляных работ и издание постановления о выдаче разрешения на проведение земляных работ , продлении срока действия разрешения на проведение земляных работ, внесении изменений в разрешение на проведение земляных работ или об отказе в выдаче разрешения на проведение земляных работ, продлении срока действия разрешения на проведение земляных работ, внесении изменений в разрешение на проведение земля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Выдача заявителю разрешения на проведение земляных работ и заверенной в установленном порядке копии постановления Администрации поселения о выдаче разрешения на проведение земляных работ , продлении срока действия разрешения на проведение земляных работ, внесении изменений в разрешение на проведение земляных работ или об отказе в выдаче разрешения на проведение земляных работ, продлении срока действия разрешения на проведение земляных работ, внесении изменений в разрешение на проведение земля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дготовка разрешения на проведение земляных работ и издание постановления Администрации городского поселения о выдаче разрешения на проведение земляных работ , продлении срока действия разрешения на проведение земляных работ, внесении изменений в разрешение на проведение земляных работ или об отказе в выдаче разрешения на проведение земляных работ, продлении срока действия разрешения на проведение земляных работ, внесении изменений в разрешение на проведение земляных рабо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ешение на проведение земляных работ и копия постановления Администрации  городского поселения о выдаче разрешения на проведение земляных работ , продлении срока действия разрешения на проведение земляных работ, внесении изменений в разрешение на проведение земляных работ или об отказе в выдаче разрешения на проведение земляных работ, продлении срока действия разрешения на проведение земляных работ, внесении изменений в разрешение на проведение земляных работ может быть выдано специалистом администрации заявителю лично под роспись(по согласованию с заявителем), а при наличии адреса электронной почты заявителя ему направляется электронная версия указанного постановления Администрации  городского поселения. В случае обращения заявителя через МФЦ, разрешение на проведение земляных работ и копия постановления Администрации  городского поселения о выдаче разрешения на проведение земляных работ , продлении срока действия разрешения на проведение земляных работ, внесении изменений в разрешение на проведение земляных работ или об отказе в выдаче разрешения на проведение земляных работ, продлении срока действия разрешения на проведение земляных работ, внесении изменений в разрешение на проведение земляных работ выдается через МФ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– 1 календарный день с момента подготовки разрешения на проведение земляных работ и издания постановления о выдаче разрешения на проведение земляных работ продлении срока действия разрешения на проведение земляных работ, внесении изменений в разрешение на проведение земляных работ или об отказе в выдаче разрешения на проведение земляных работ, продлении срока действия разрешения на проведение земляных работ, внесении изменений в разрешение на проведение земля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Формы контроля за исполнением административным регламентом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ущий контроль за соблюдением последовательности действий по предоставлению муниципальной услуги, определенных регламентом, осуществляется Главой городского поселения  в форме регулярных проверок соблюдения и исполнения специалистом настояще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несет персональную ответственность за сроки и порядок исполнения каждой административной процедуры, указанной в настоящем регламенте. Персональная ответственность специалиста закрепляется в должностной инструкции в соответствии с требованиями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носик плановый(осуществляется 1 раз в год) и внеплановый характер(по конкретному обращению заяв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осуществляется на основании обращений граждан в целях выявления и устранения нарушений прав заявителей, рассмотрения обращений, принятия решений и подготовки ответов на обращение заявителей, содержащих жалобы на действия(бездействия) специалиста, а также проверки исполнения положений настояще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и могут рассматриваться  все вопросы, связанные с предоставлением муниципальной услуги или отдельные вопро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Порядок обжалования действий (бездействия) должностного лица, работников Администрации  городского поселения, а также принимаемого должностным лицом решения при исполн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(бездействия) должностного лица, работников Администрации городского  поселения ,ответственных за предоставление муниципальной услуги, а также принимаемые должностными лицами решения в ходе предоставления муниципальной услуги, могут быть обжалованы заявителями в досудебном и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,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аза в приеме документов, предоставление которых предусмотрено  нормативными правовыми актами Российской Федерации, нормативными правовыми актами субъектов Российской Федерации, муниципальными правовыми актами, для предоставления муниципальной услуги, у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 либо муниципального служащего ,решения и действия(бездействия) которых обжалу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, сведения о месте жительства заявителя- физического лица либо наименования, сведения о месте нахождения заявителя- юридического лица, а также номер контактного телефона, адрес электронной почты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(бездействием) органа, предоставляющую муниципальную услугу, должностного лица органа, предоставляющего муниципальную услугу, либо муниципального служащего.Заявителем могут быть представлены документы(при наличии) подтверждающие доводы заявителя, либо их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яет жалобы, в том числе в форме отмены  принятого решения, исправления допущенных органом, предоставляющими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.5.6. раздела 5 настоящего Регламента,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и вправе обжаловать решения, принятые в ходе предоставления муниципальной услуги, действия или бездействия лиц Администрации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«Выдача  разреш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производство земляных рабо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при приеме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35890</wp:posOffset>
                </wp:positionV>
                <wp:extent cx="1143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7pt" to="143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</wp:posOffset>
                </wp:positionV>
                <wp:extent cx="2361565" cy="3422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0" cy="342360"/>
                          <a:chOff x="0" y="0"/>
                          <a:chExt cx="236160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160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23284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обращается с заявкой и пакетом документов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.7pt;width:185.95pt;height:26.95pt" coordorigin="2880,34" coordsize="3719,539">
                <v:roundrect id="shape_0" fillcolor="white" stroked="t" o:allowincell="f" style="position:absolute;left:2880;top:34;width:371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4;top:58;width:3666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обращается с заявкой и пакетом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53415</wp:posOffset>
                </wp:positionV>
                <wp:extent cx="3201035" cy="686435"/>
                <wp:effectExtent l="4445" t="444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686520"/>
                          <a:chOff x="0" y="0"/>
                          <a:chExt cx="3201120" cy="68652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199680" cy="6850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99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роверяет наличие всех необходимых документов, согласований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51.45pt;width:252.1pt;height:54.05pt" coordorigin="2340,1029" coordsize="5042,1081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43;top:1031;width:5038;height:107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340;top:1029;width:5038;height:10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роверяет наличие всех необходимых документов, согласова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596390</wp:posOffset>
                </wp:positionV>
                <wp:extent cx="1888490" cy="1370965"/>
                <wp:effectExtent l="8255" t="6985" r="889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8560" cy="1370880"/>
                          <a:chOff x="0" y="0"/>
                          <a:chExt cx="188856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8560" cy="137088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341640"/>
                            <a:ext cx="944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документы в наличии, соответствуют требования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25.7pt;width:148.7pt;height:107.95pt" coordorigin="3240,2514" coordsize="2974,2159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3240;top:2514;width:2973;height:2158;mso-wrap-style:none;v-text-anchor:middle" type="_x0000_t110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981;top:3052;width:1486;height:10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документы в наличии, соответствуют требовани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37592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9.6pt" to="234pt,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36207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7.25pt" to="234pt,1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190750</wp:posOffset>
                </wp:positionV>
                <wp:extent cx="957580" cy="745490"/>
                <wp:effectExtent l="38100" t="0" r="571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745560"/>
                          <a:chOff x="0" y="0"/>
                          <a:chExt cx="957600" cy="745560"/>
                        </a:xfrm>
                      </wpg:grpSpPr>
                      <wps:wsp>
                        <wps:cNvSpPr/>
                        <wps:spPr>
                          <a:xfrm>
                            <a:off x="0" y="115560"/>
                            <a:ext cx="95760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5960" y="0"/>
                            <a:ext cx="30672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1440" y="1440"/>
                              <a:ext cx="305280" cy="193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528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17640" rIns="17640" tIns="17640" bIns="176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72.5pt;width:75.4pt;height:58.7pt" coordorigin="1620,3450" coordsize="1508,1174">
                <v:shape id="shape_0" coordsize="1509,993" path="m1509,0l0,3l0,993e" stroked="t" o:allowincell="f" style="position:absolute;left:1620;top:3632;width:1507;height:99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2165;top:3450;width:484;height:307">
                  <v:shape id="shape_0" fillcolor="white" stroked="f" o:allowincell="f" style="position:absolute;left:2167;top:3452;width:480;height:304;mso-wrap-style:none;v-text-anchor:middle" type="_x0000_t109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165;top:3450;width:480;height:3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2190750</wp:posOffset>
                </wp:positionV>
                <wp:extent cx="957580" cy="745490"/>
                <wp:effectExtent l="5715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745560"/>
                          <a:chOff x="0" y="0"/>
                          <a:chExt cx="957600" cy="745560"/>
                        </a:xfrm>
                      </wpg:grpSpPr>
                      <wps:wsp>
                        <wps:cNvSpPr/>
                        <wps:spPr>
                          <a:xfrm flipH="1">
                            <a:off x="0" y="115560"/>
                            <a:ext cx="95760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3480" y="0"/>
                            <a:ext cx="305280" cy="19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305280" cy="193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528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17640" rIns="17640" tIns="17640" bIns="176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72.5pt;width:75.4pt;height:58.7pt" coordorigin="6300,3450" coordsize="1508,1174">
                <v:shape id="shape_0" coordsize="1509,993" path="m1509,0l0,3l0,993e" stroked="t" o:allowincell="f" style="position:absolute;left:6300;top:3632;width:1507;height:991;flip:x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6777;top:3450;width:482;height:307">
                  <v:shape id="shape_0" fillcolor="white" stroked="f" o:allowincell="f" style="position:absolute;left:6778;top:3452;width:480;height:304;flip:x;mso-wrap-style:none;v-text-anchor:middle" type="_x0000_t109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778;top:3450;width:480;height:3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84785</wp:posOffset>
                </wp:positionV>
                <wp:extent cx="0" cy="2743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55pt" to="54pt,2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8745</wp:posOffset>
                </wp:positionV>
                <wp:extent cx="1829435" cy="777875"/>
                <wp:effectExtent l="4445" t="444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777960"/>
                          <a:chOff x="0" y="0"/>
                          <a:chExt cx="1829520" cy="77796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828080" cy="77652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080" cy="7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уведомляет заявителя о наличии препятствий для приема заявки и предлагает принять меры по их устранению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35pt;width:144.1pt;height:61.3pt" coordorigin="180,187" coordsize="2882,1226">
                <v:shape id="shape_0" stroked="t" o:allowincell="f" style="position:absolute;left:183;top:189;width:2878;height:1222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80;top:187;width:2878;height:12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уведомляет заявителя о наличии препятствий для приема заявки и предлагает принять меры по их устранени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18745</wp:posOffset>
                </wp:positionV>
                <wp:extent cx="1524635" cy="686435"/>
                <wp:effectExtent l="4445" t="444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686520"/>
                          <a:chOff x="0" y="0"/>
                          <a:chExt cx="1524600" cy="68652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523520" cy="6850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2352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имает документы для рассмотрения Главой Кулотинского городского поселения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9.35pt;width:120.1pt;height:54.1pt" coordorigin="6660,187" coordsize="2402,1082">
                <v:shape id="shape_0" stroked="t" o:allowincell="f" style="position:absolute;left:6663;top:189;width:2398;height:107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660;top:187;width:2398;height:10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имает документы для рассмотрения Главой Кулотинского городского посе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444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35pt" to="99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«Выдача  разрешения (ордера)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производство земляных рабо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Блок-схема последовательности действий при подготовке  </w:t>
      </w:r>
    </w:p>
    <w:p>
      <w:pPr>
        <w:pStyle w:val="Normal"/>
        <w:jc w:val="center"/>
        <w:rPr/>
      </w:pPr>
      <w:r>
        <w:rPr/>
        <w:t>разрешения на производство земляных рабо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777365</wp:posOffset>
                </wp:positionV>
                <wp:extent cx="3428365" cy="4464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446400"/>
                          <a:chOff x="0" y="0"/>
                          <a:chExt cx="3428280" cy="44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8280" cy="44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9800"/>
                            <a:ext cx="339552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специалистом подписанного  Главой заявки с пакетом документов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39.95pt;width:269.95pt;height:35.15pt" coordorigin="1980,2799" coordsize="5399,703">
                <v:roundrect id="shape_0" fillcolor="white" stroked="t" o:allowincell="f" style="position:absolute;left:1980;top:2799;width:5398;height:70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04;top:2830;width:5346;height:6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специалистом подписанного  Главой заявки с пакетом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2474595</wp:posOffset>
                </wp:positionV>
                <wp:extent cx="3886835" cy="572135"/>
                <wp:effectExtent l="4445" t="444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572040"/>
                          <a:chOff x="0" y="0"/>
                          <a:chExt cx="3886920" cy="5720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885480" cy="5709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5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готовит разрешение на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 земляных работ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94.85pt;width:306.1pt;height:45.1pt" coordorigin="1260,3897" coordsize="6122,902">
                <v:shape id="shape_0" stroked="t" o:allowincell="f" style="position:absolute;left:1263;top:3899;width:6118;height:89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60;top:3897;width:6118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готовит разрешение на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 земляных раб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306895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1.65pt" to="216pt,25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26314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8.2pt" to="216pt,19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3303270</wp:posOffset>
                </wp:positionV>
                <wp:extent cx="3886835" cy="572135"/>
                <wp:effectExtent l="4445" t="297180" r="5080" b="10985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572040"/>
                          <a:chOff x="0" y="0"/>
                          <a:chExt cx="3886920" cy="5720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885480" cy="5709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5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 оформленное разрешение  заявителю для визирования ответственными лицами и согласующими организациями, представленных заявителем для предоставл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60.1pt;width:306.1pt;height:45.1pt" coordorigin="1260,5202" coordsize="6122,902">
                <v:shape id="shape_0" stroked="t" o:allowincell="f" style="position:absolute;left:1263;top:5204;width:6118;height:89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60;top:5202;width:6118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 оформленное разрешение  заявителю для визирования ответственными лицами и согласующими организациями, представленных заявителем для предоставле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4126865</wp:posOffset>
                </wp:positionV>
                <wp:extent cx="3886835" cy="572135"/>
                <wp:effectExtent l="4445" t="444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572040"/>
                          <a:chOff x="0" y="0"/>
                          <a:chExt cx="3886920" cy="5720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885480" cy="5709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5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итель визирует оформленное разрешени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ми лицами согласующими организациями,  подрядной организации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24.95pt;width:306.1pt;height:45.1pt" coordorigin="1260,6499" coordsize="6122,902">
                <v:shape id="shape_0" stroked="t" o:allowincell="f" style="position:absolute;left:1263;top:6502;width:6118;height:89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60;top:6499;width:6118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итель визирует оформленное разрешение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ми лицами согласующими организациями,  подрядной организ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389191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6.45pt" to="216pt,3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1110</wp:posOffset>
                </wp:positionH>
                <wp:positionV relativeFrom="paragraph">
                  <wp:posOffset>3810</wp:posOffset>
                </wp:positionV>
                <wp:extent cx="3362325" cy="6286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ки и пакета документов на подпись  Главы Кулотинского город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3pt;margin-top:0.3pt;width:264.7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ки и пакета документов на подпись  Главы Кулотинского городского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27960</wp:posOffset>
                </wp:positionH>
                <wp:positionV relativeFrom="paragraph">
                  <wp:posOffset>659130</wp:posOffset>
                </wp:positionV>
                <wp:extent cx="9525" cy="238125"/>
                <wp:effectExtent l="31750" t="635" r="3556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51.9pt" to="215.5pt,7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61210</wp:posOffset>
                </wp:positionH>
                <wp:positionV relativeFrom="paragraph">
                  <wp:posOffset>937260</wp:posOffset>
                </wp:positionV>
                <wp:extent cx="1447800" cy="4762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ка подписа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3pt;margin-top:73.8pt;width:113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ка подписа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18435</wp:posOffset>
                </wp:positionH>
                <wp:positionV relativeFrom="paragraph">
                  <wp:posOffset>1415415</wp:posOffset>
                </wp:positionV>
                <wp:extent cx="9525" cy="266700"/>
                <wp:effectExtent l="31750" t="635" r="3556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111.45pt" to="214.75pt,1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32910</wp:posOffset>
                </wp:positionH>
                <wp:positionV relativeFrom="paragraph">
                  <wp:posOffset>659130</wp:posOffset>
                </wp:positionV>
                <wp:extent cx="1066800" cy="295275"/>
                <wp:effectExtent l="1905" t="5080" r="0" b="165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pt,51.9pt" to="417.25pt,7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47285</wp:posOffset>
                </wp:positionH>
                <wp:positionV relativeFrom="paragraph">
                  <wp:posOffset>1013460</wp:posOffset>
                </wp:positionV>
                <wp:extent cx="1066800" cy="6477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ка не подписа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9.55pt;margin-top:79.8pt;width:83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ка не подписа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52135</wp:posOffset>
                </wp:positionH>
                <wp:positionV relativeFrom="paragraph">
                  <wp:posOffset>1674495</wp:posOffset>
                </wp:positionV>
                <wp:extent cx="9525" cy="323850"/>
                <wp:effectExtent l="31115" t="635" r="3619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131.85pt" to="445.75pt,15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80280</wp:posOffset>
                </wp:positionH>
                <wp:positionV relativeFrom="paragraph">
                  <wp:posOffset>2077720</wp:posOffset>
                </wp:positionV>
                <wp:extent cx="1293495" cy="882015"/>
                <wp:effectExtent l="5715" t="5715" r="5080" b="812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88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8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врат заявки и пакета документов заявителю для дооформ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6.4pt;margin-top:163.6pt;width:101.8pt;height:6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8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врат заявки и пакета документов заявителю для дооформ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078865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4.95pt" to="216pt,10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3199130</wp:posOffset>
                </wp:positionV>
                <wp:extent cx="3580765" cy="34226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0920" cy="342360"/>
                          <a:chOff x="0" y="0"/>
                          <a:chExt cx="358092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092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35478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ение исполнения муниципальной услуги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51.9pt;width:281.95pt;height:26.95pt" coordorigin="1620,5038" coordsize="5639,539">
                <v:roundrect id="shape_0" stroked="t" o:allowincell="f" style="position:absolute;left:1620;top:5038;width:5638;height:53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1644;top:5062;width:5586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шение исполнения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2964815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3.45pt" to="216pt,25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5pt" to="216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2021840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9.2pt" to="216pt,17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4255</wp:posOffset>
                </wp:positionH>
                <wp:positionV relativeFrom="paragraph">
                  <wp:posOffset>1308735</wp:posOffset>
                </wp:positionV>
                <wp:extent cx="3828415" cy="63246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632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left="-18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ециалист регистрирует оформленное  и завизированное ответственными  лицами организации-заказчика, подрядной организации и Главй администрации.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left="-18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45pt;height:49.8pt;mso-wrap-distance-left:9.05pt;mso-wrap-distance-right:9.05pt;mso-wrap-distance-top:0pt;mso-wrap-distance-bottom:0pt;margin-top:103.05pt;mso-position-vertical-relative:text;margin-left:8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rmal"/>
                        <w:widowControl/>
                        <w:ind w:left="-180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пециалист регистрирует оформленное  и завизированное ответственными  лицами организации-заказчика, подрядной организации и Главй администрации.  </w:t>
                      </w:r>
                    </w:p>
                    <w:p>
                      <w:pPr>
                        <w:pStyle w:val="ConsPlusNormal"/>
                        <w:widowControl/>
                        <w:ind w:left="-180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9955</wp:posOffset>
                </wp:positionH>
                <wp:positionV relativeFrom="paragraph">
                  <wp:posOffset>245745</wp:posOffset>
                </wp:positionV>
                <wp:extent cx="3665220" cy="80772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807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, либо заявитель, визирует </w:t>
                            </w:r>
                            <w:r>
                              <w:rPr>
                                <w:sz w:val="20"/>
                              </w:rPr>
                              <w:t>разрешен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у заместителя  Главы администраци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pt;height:63.6pt;mso-wrap-distance-left:9.05pt;mso-wrap-distance-right:9.05pt;mso-wrap-distance-top:0pt;mso-wrap-distance-bottom:0pt;margin-top:19.35pt;mso-position-vertical-relative:text;margin-left:7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пециалист, либо заявитель, визирует </w:t>
                      </w:r>
                      <w:r>
                        <w:rPr>
                          <w:sz w:val="20"/>
                        </w:rPr>
                        <w:t>разрешение</w:t>
                      </w:r>
                      <w:r>
                        <w:rPr>
                          <w:sz w:val="20"/>
                          <w:szCs w:val="20"/>
                        </w:rPr>
                        <w:t xml:space="preserve">  у заместителя 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4255</wp:posOffset>
                </wp:positionH>
                <wp:positionV relativeFrom="paragraph">
                  <wp:posOffset>2251710</wp:posOffset>
                </wp:positionV>
                <wp:extent cx="3589020" cy="63246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632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spacing w:lineRule="auto" w:line="216"/>
                              <w:ind w:left="-181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выдает заявителю оформленное и зарегистрированное разрешение на земляные  рабо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6pt;height:49.8pt;mso-wrap-distance-left:9.05pt;mso-wrap-distance-right:9.05pt;mso-wrap-distance-top:0pt;mso-wrap-distance-bottom:0pt;margin-top:177.3pt;mso-position-vertical-relative:text;margin-left:8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rmal"/>
                        <w:widowControl/>
                        <w:spacing w:lineRule="auto" w:line="216"/>
                        <w:ind w:left="-181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выдает заявителю оформленное и зарегистрированное разрешение на земляные 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  <w:t>Утверждаю</w:t>
      </w:r>
    </w:p>
    <w:p>
      <w:pPr>
        <w:pStyle w:val="Normal"/>
        <w:ind w:left="5664" w:hanging="0"/>
        <w:jc w:val="right"/>
        <w:rPr/>
      </w:pPr>
      <w:r>
        <w:rPr/>
        <w:t xml:space="preserve">           </w:t>
      </w:r>
      <w:r>
        <w:rPr/>
        <w:t xml:space="preserve">Глава Кулотинского </w:t>
        <w:tab/>
        <w:t xml:space="preserve"> </w:t>
        <w:tab/>
        <w:t>городского поселения</w:t>
      </w:r>
    </w:p>
    <w:p>
      <w:pPr>
        <w:pStyle w:val="Normal"/>
        <w:ind w:left="4956" w:firstLine="708"/>
        <w:rPr/>
      </w:pPr>
      <w:r>
        <w:rPr/>
        <w:t xml:space="preserve">                  </w:t>
      </w:r>
      <w:r>
        <w:rPr/>
        <w:t xml:space="preserve">_____________ </w:t>
      </w:r>
    </w:p>
    <w:p>
      <w:pPr>
        <w:pStyle w:val="Normal"/>
        <w:jc w:val="right"/>
        <w:rPr/>
      </w:pPr>
      <w:r>
        <w:rPr/>
        <w:t>«____»__________»20__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З Р Е Ш Е Н И Е</w:t>
      </w:r>
    </w:p>
    <w:p>
      <w:pPr>
        <w:pStyle w:val="Normal"/>
        <w:jc w:val="center"/>
        <w:rPr/>
      </w:pPr>
      <w:r>
        <w:rPr/>
        <w:t>на производство земляных работ</w:t>
      </w:r>
    </w:p>
    <w:p>
      <w:pPr>
        <w:pStyle w:val="Normal"/>
        <w:spacing w:lineRule="exact" w:line="360"/>
        <w:jc w:val="both"/>
        <w:rPr/>
      </w:pPr>
      <w:r>
        <w:rPr/>
        <w:t>Представителю____________________________________________________</w:t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i/>
        </w:rPr>
        <w:t xml:space="preserve">полное наименование организации </w:t>
      </w:r>
    </w:p>
    <w:p>
      <w:pPr>
        <w:pStyle w:val="Normal"/>
        <w:spacing w:lineRule="exact" w:line="360"/>
        <w:jc w:val="both"/>
        <w:rPr/>
      </w:pPr>
      <w:r>
        <w:rPr/>
        <w:t>Адрес организации, телефон_________________________________________</w:t>
      </w:r>
    </w:p>
    <w:p>
      <w:pPr>
        <w:pStyle w:val="Normal"/>
        <w:spacing w:lineRule="exact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/>
        <w:t>Разрешается производство земляных работ_____________________________</w:t>
      </w:r>
    </w:p>
    <w:p>
      <w:pPr>
        <w:pStyle w:val="Normal"/>
        <w:spacing w:lineRule="exact" w:line="360"/>
        <w:rPr/>
      </w:pPr>
      <w:r>
        <w:rPr>
          <w:i/>
        </w:rPr>
        <w:t xml:space="preserve">   </w:t>
      </w:r>
      <w:r>
        <w:rPr/>
        <w:t>___________________________________________________________________________</w:t>
      </w:r>
    </w:p>
    <w:p>
      <w:pPr>
        <w:pStyle w:val="Normal"/>
        <w:spacing w:lineRule="exact" w:line="360"/>
        <w:jc w:val="center"/>
        <w:rPr>
          <w:i/>
          <w:i/>
        </w:rPr>
      </w:pPr>
      <w:r>
        <w:rPr>
          <w:i/>
        </w:rPr>
        <w:t>(характер и объем работ, адрес)</w:t>
      </w:r>
    </w:p>
    <w:p>
      <w:pPr>
        <w:pStyle w:val="Normal"/>
        <w:spacing w:lineRule="exact" w:line="360"/>
        <w:jc w:val="both"/>
        <w:rPr/>
      </w:pPr>
      <w:r>
        <w:rPr/>
        <w:t>С нарушением дорожного покрытия__________________________________</w:t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указать тип дорожного покрытия</w:t>
      </w:r>
    </w:p>
    <w:p>
      <w:pPr>
        <w:pStyle w:val="Normal"/>
        <w:spacing w:lineRule="exact" w:line="360"/>
        <w:jc w:val="both"/>
        <w:rPr/>
      </w:pPr>
      <w:r>
        <w:rPr/>
        <w:t xml:space="preserve">Площадью__________кв. м или дворовой территории_____________кв. м </w:t>
      </w:r>
    </w:p>
    <w:p>
      <w:pPr>
        <w:pStyle w:val="Normal"/>
        <w:spacing w:lineRule="exact" w:line="360"/>
        <w:jc w:val="both"/>
        <w:rPr/>
      </w:pPr>
      <w:r>
        <w:rPr/>
        <w:t>В соответствии с согласованной проектной документацией_______________</w:t>
      </w:r>
    </w:p>
    <w:p>
      <w:pPr>
        <w:pStyle w:val="Normal"/>
        <w:spacing w:lineRule="exact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exact" w:line="360"/>
        <w:jc w:val="center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проекта, дата, наименование проектной организации и проекта</w:t>
      </w:r>
    </w:p>
    <w:p>
      <w:pPr>
        <w:pStyle w:val="Normal"/>
        <w:spacing w:lineRule="exact" w:line="360"/>
        <w:jc w:val="both"/>
        <w:rPr/>
      </w:pPr>
      <w:r>
        <w:rPr/>
        <w:t>Начало работ «____»__________20__ г.  Окончание работ «___»_____20__ г.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spacing w:lineRule="exact" w:line="360"/>
        <w:jc w:val="both"/>
        <w:rPr/>
      </w:pPr>
      <w:r>
        <w:rPr/>
        <w:t>Работы производить:________________________________________________</w:t>
      </w:r>
    </w:p>
    <w:p>
      <w:pPr>
        <w:pStyle w:val="Normal"/>
        <w:tabs>
          <w:tab w:val="clear" w:pos="708"/>
          <w:tab w:val="left" w:pos="3160" w:leader="none"/>
        </w:tabs>
        <w:rPr>
          <w:i/>
          <w:i/>
        </w:rPr>
      </w:pPr>
      <w:r>
        <w:rPr>
          <w:i/>
        </w:rPr>
        <w:tab/>
        <w:t xml:space="preserve">             с (без) закрытием дорожного движения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Установить дорожные знаки__________________________________________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ГИБДД ОВД по Окуловскому району__________________________________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>Трест «Боровичимежрайгаз» Окуловский газовый участок  ОАО «Новгородоблгаз»________________________________________________</w:t>
      </w:r>
    </w:p>
    <w:p>
      <w:pPr>
        <w:pStyle w:val="Normal"/>
        <w:ind w:right="-369" w:hanging="0"/>
        <w:rPr/>
      </w:pPr>
      <w:r>
        <w:rPr/>
        <w:t>Филиал ООО «МП ЖКХ НЖКС» «Окуловский филиал»_________________</w:t>
      </w:r>
    </w:p>
    <w:p>
      <w:pPr>
        <w:pStyle w:val="Normal"/>
        <w:ind w:right="-369" w:hanging="0"/>
        <w:rPr/>
      </w:pPr>
      <w:r>
        <w:rPr/>
        <w:t>__________________________________________________________________</w:t>
      </w:r>
    </w:p>
    <w:p>
      <w:pPr>
        <w:pStyle w:val="Normal"/>
        <w:ind w:right="-369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  <w:t>Представитель управляющей компании________________________________</w:t>
      </w:r>
    </w:p>
    <w:p>
      <w:pPr>
        <w:pStyle w:val="Normal"/>
        <w:spacing w:lineRule="auto" w:line="480"/>
        <w:rPr/>
      </w:pPr>
      <w:r>
        <w:rPr/>
        <w:t>11-й отряд противопожарной службы Новгородской области 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Ведущий специалист по учету и охране памятников истории и культуры комитета по делам молодежи, культуры и туризма Администрации Окуловского муниципального района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Окуловский РЭС Производственное отделение Боровичские электрические сети филиала ОАО «МРСК Северо-Запада  Новгородэнерго»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</w:tabs>
        <w:spacing w:lineRule="auto" w:line="480"/>
        <w:rPr/>
      </w:pPr>
      <w:r>
        <w:rPr/>
        <w:t>ОАО Ростелеком Новгородский филиал МЦТЭТ УЭ №12 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</w:tabs>
        <w:spacing w:lineRule="auto" w:line="480"/>
        <w:rPr/>
      </w:pPr>
      <w:r>
        <w:rPr/>
        <w:t>Окуловский филиал ОАО «Новгородоблэлектро» 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лужебные отмет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дер №____ действителен по «____»_____________20__  г.  ____________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дер №____ продлен до «____»____________20__  г.           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рожное покрытие и элементы благоустройства восстановлены полностью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улотинского</w:t>
      </w:r>
    </w:p>
    <w:p>
      <w:pPr>
        <w:pStyle w:val="Normal"/>
        <w:rPr/>
      </w:pPr>
      <w:r>
        <w:rPr/>
        <w:t xml:space="preserve">городского поселения                                _______________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«___» ___________ 20 _ г.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4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uladm.ru/" TargetMode="External"/><Relationship Id="rId4" Type="http://schemas.openxmlformats.org/officeDocument/2006/relationships/hyperlink" Target="mailto:Gruzdeva.mfc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54:00Z</dcterms:created>
  <dc:creator>Admin</dc:creator>
  <dc:description/>
  <cp:keywords/>
  <dc:language>en-US</dc:language>
  <cp:lastModifiedBy>Пользователь</cp:lastModifiedBy>
  <cp:lastPrinted>2014-02-28T11:29:00Z</cp:lastPrinted>
  <dcterms:modified xsi:type="dcterms:W3CDTF">2018-08-16T12:27:00Z</dcterms:modified>
  <cp:revision>6</cp:revision>
  <dc:subject/>
  <dc:title/>
</cp:coreProperties>
</file>