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655955</wp:posOffset>
                </wp:positionV>
                <wp:extent cx="74358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95" w:dyaOrig="8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5pt;height:63.75pt" filled="f" o:ole="">
                                  <v:imagedata r:id="rId3" o:title=""/>
                                </v:shape>
                                <o:OLEObject Type="Embed" ProgID="" ShapeID="ole_rId2" DrawAspect="Content" ObjectID="_19827896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69.75pt;mso-wrap-distance-left:9pt;mso-wrap-distance-right:9pt;mso-wrap-distance-top:0pt;mso-wrap-distance-bottom:0pt;margin-top:51.6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795" w:dyaOrig="8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5pt;height:63.75pt" filled="f" o:ole="">
                            <v:imagedata r:id="rId5" o:title=""/>
                          </v:shape>
                          <o:OLEObject Type="Embed" ProgID="" ShapeID="ole_rId4" DrawAspect="Content" ObjectID="_1145959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Кулот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куловск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08.12.2021 № 25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.п.Кулот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Кулотинского городского поселения от 05.09.2019 № 153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 6 октября 2003 года № 131-ФЗ «Об общих принципах организации местного самоуправления в Российской Федерации, статьей 179 Бюджетного кодекса Российской Федерации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лот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от 29.10.2015 № 248 «Об утверждении Порядка принятия решений о разработке муниципальных программ Кулотинского городского поселения, их формирования и реализации»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Style w:val="Textcopy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Textcopy1"/>
          <w:rFonts w:cs="Times New Roman" w:ascii="Times New Roman" w:hAnsi="Times New Roman"/>
          <w:b/>
          <w:bCs/>
          <w:i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Кулотинского городского поселения  от 05.09.2019 № 153 «Об утверждении муниципальной программы «Информатизация Администрации Кулотинского городского поселения на 2020-2022 годы» (в редакции постановления от13.01.2021 №5), заменив в заголовке к тексту , пункте 1 постановления слова «2020-2022 годы» словами «2020-202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  <w:r>
        <w:rPr>
          <w:bCs/>
          <w:color w:val="000000"/>
          <w:sz w:val="28"/>
          <w:szCs w:val="28"/>
        </w:rPr>
        <w:t>.</w:t>
      </w:r>
    </w:p>
    <w:p>
      <w:pPr>
        <w:pStyle w:val="21"/>
        <w:suppressAutoHyphens w:val="false"/>
        <w:autoSpaceDE w:val="false"/>
        <w:spacing w:lineRule="atLeast" w:line="320" w:before="0" w:after="0"/>
        <w:ind w:left="360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муниципальную программу «Информатизация Администрации </w:t>
      </w:r>
    </w:p>
    <w:p>
      <w:pPr>
        <w:pStyle w:val="21"/>
        <w:suppressAutoHyphens w:val="false"/>
        <w:autoSpaceDE w:val="false"/>
        <w:spacing w:lineRule="atLeast" w:line="320" w:before="0" w:after="0"/>
        <w:ind w:left="0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лотинского городского поселения на 2020-2022 годы», утвержденную постановлением </w:t>
      </w:r>
      <w:r>
        <w:rPr>
          <w:sz w:val="28"/>
          <w:szCs w:val="28"/>
        </w:rPr>
        <w:t>Администрации Кулотинского городского поселения от 05.09.2019 №153 (в редакции постановления от 13.01.2021 №5) (далее- Программа) следующие изменения:</w:t>
      </w:r>
    </w:p>
    <w:p>
      <w:pPr>
        <w:pStyle w:val="21"/>
        <w:suppressAutoHyphens w:val="false"/>
        <w:autoSpaceDE w:val="false"/>
        <w:spacing w:lineRule="atLeast" w:line="32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autoSpaceDE w:val="false"/>
        <w:spacing w:lineRule="atLeast" w:line="320" w:before="0" w:after="0"/>
        <w:ind w:left="0"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Заменить в названии программы слова «2020-2022 годы» </w:t>
      </w:r>
      <w:r>
        <w:rPr>
          <w:bCs/>
          <w:sz w:val="28"/>
          <w:szCs w:val="28"/>
        </w:rPr>
        <w:t xml:space="preserve"> словами</w:t>
      </w:r>
      <w:r>
        <w:rPr>
          <w:sz w:val="28"/>
          <w:szCs w:val="28"/>
        </w:rPr>
        <w:t xml:space="preserve"> «2020-2024 годы».</w:t>
      </w:r>
    </w:p>
    <w:p>
      <w:pPr>
        <w:pStyle w:val="21"/>
        <w:suppressAutoHyphens w:val="false"/>
        <w:autoSpaceDE w:val="false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tLeast" w:line="360" w:before="0" w:after="0"/>
        <w:ind w:left="283"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2. Изложить пункт 5 паспорта «Цели, задачи и целевые показатели муниципальной  программы» в следующе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и, задачи и целевые показатели муниципальной программы: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92"/>
        <w:gridCol w:w="1203"/>
        <w:gridCol w:w="1055"/>
        <w:gridCol w:w="52"/>
        <w:gridCol w:w="1105"/>
        <w:gridCol w:w="963"/>
        <w:gridCol w:w="1104"/>
      </w:tblGrid>
      <w:tr>
        <w:trPr>
          <w:tblHeader w:val="true"/>
          <w:trHeight w:val="2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1. Повышение эффективности деятельности органа местного самоуправления на основе развития информационно-коммуникационных технологий в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отинского городского поселения </w:t>
            </w:r>
          </w:p>
        </w:tc>
      </w:tr>
      <w:tr>
        <w:trPr>
          <w:trHeight w:val="100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Повышение доступности информационных ресурсо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отинского город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организаций и 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воевременности размещения информации на официальном сайте Администрации Кулотинского городского поселения , 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упа к бланкам заявлений, иных форм документов в электронном виде,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информационно-коммуникационной инфраструктуры Администрации Кулотинского город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ения рабочих мест  современным компьютерным оборудованием,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нащ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истем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ми обеспечениями,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рсональных компьютеров, на которых используется лицензионное программное обеспечение,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9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оспособности  оргтехники,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tLeast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в пункте 6 паспор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» слова «2020 – 2022 годы» словам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0 – 2024 годы».</w:t>
      </w:r>
    </w:p>
    <w:p>
      <w:pPr>
        <w:pStyle w:val="ListParagraph"/>
        <w:spacing w:lineRule="atLeast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tLeast" w:line="320" w:before="0" w:after="0"/>
        <w:ind w:left="0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Изложить пункт 7 паспорта  </w:t>
      </w:r>
      <w:r>
        <w:rPr>
          <w:sz w:val="28"/>
          <w:szCs w:val="28"/>
        </w:rPr>
        <w:t xml:space="preserve">«Объемы   и    источники    финансирования Муниципальной программы в целом и по годам реализации  (тыс. руб.)» в следующей редакци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635"/>
        <w:gridCol w:w="1461"/>
        <w:gridCol w:w="1720"/>
        <w:gridCol w:w="1470"/>
        <w:gridCol w:w="1741"/>
      </w:tblGrid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5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 Изложить раздел «Мероприятия муниципальной программы» в следующей  редакции  согласно 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бюллетене «Официальный вестник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и разместить на официальном сайте Администрации Кулотинского  город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Л.Н.Федо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96480</wp:posOffset>
                </wp:positionH>
                <wp:positionV relativeFrom="page">
                  <wp:posOffset>180975</wp:posOffset>
                </wp:positionV>
                <wp:extent cx="2971800" cy="610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364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1pt;mso-wrap-distance-left:9pt;mso-wrap-distance-right:9pt;mso-wrap-distance-top:0pt;mso-wrap-distance-bottom:0pt;margin-top:14.25pt;mso-position-vertical-relative:page;margin-left:582.4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364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7"/>
        <w:gridCol w:w="1947"/>
        <w:gridCol w:w="1388"/>
        <w:gridCol w:w="1247"/>
        <w:gridCol w:w="1389"/>
        <w:gridCol w:w="833"/>
        <w:gridCol w:w="971"/>
        <w:gridCol w:w="836"/>
        <w:gridCol w:w="832"/>
        <w:gridCol w:w="836"/>
      </w:tblGrid>
      <w:tr>
        <w:trPr>
          <w:tblHeader w:val="true"/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-тель (номер целевого показа-теля из пас-порта прог-рамм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7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Повышение доступности информационных ресурс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для организаций и граждан</w:t>
            </w:r>
          </w:p>
        </w:tc>
      </w:tr>
      <w:tr>
        <w:trPr>
          <w:trHeight w:val="747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Кулотинского городского поселения</w:t>
            </w:r>
          </w:p>
          <w:p>
            <w:pPr>
              <w:pStyle w:val="Style16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 городского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</w:rPr>
              <w:t xml:space="preserve">Предоставление доступа к бланкам заявлений, иных форм документов путём их размещения в доступном формате на официальном сайте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 Кулотинского городского поселения 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городского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недельный мониторинг размещенной информации на официальном сайте 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Кулотинского городского поселен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городского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дальнейшее расширение информационных сервисов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отинского город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хостинг, техподдержка, регистрация домена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городского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4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ормационно-коммуникационной инфраструктуры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отинского город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современным компьютерным оборудованием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 город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, закупка, сопровождение лицензионного базового, системного, сетевого, прикладного и клиентского программного обеспечени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 город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  город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before="280" w:after="280"/>
        <w:jc w:val="cente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397" w:right="34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otalmarks">
    <w:name w:val="totalmarks"/>
    <w:basedOn w:val="Style13"/>
    <w:qFormat/>
    <w:rPr/>
  </w:style>
  <w:style w:type="character" w:styleId="Btntext">
    <w:name w:val="btn--text"/>
    <w:basedOn w:val="Style13"/>
    <w:qFormat/>
    <w:rPr/>
  </w:style>
  <w:style w:type="character" w:styleId="Blindlabel">
    <w:name w:val="blind_labe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4:00Z</dcterms:created>
  <dc:creator>user</dc:creator>
  <dc:description/>
  <cp:keywords/>
  <dc:language>en-US</dc:language>
  <cp:lastModifiedBy>Пользователь</cp:lastModifiedBy>
  <cp:lastPrinted>2021-12-13T12:47:00Z</cp:lastPrinted>
  <dcterms:modified xsi:type="dcterms:W3CDTF">2021-12-13T09:50:00Z</dcterms:modified>
  <cp:revision>64</cp:revision>
  <dc:subject/>
  <dc:title/>
</cp:coreProperties>
</file>