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Окуловск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11.2021 №248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 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«Использование и охрана земель 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отинского городского поселения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Окуловского муниципального района от  29.10.2015 г. № 248 «Об утверждении  Порядка принятия решений о разработке муниципальных программ Кулотинского городского поселения, их формирования и реализ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firstLine="5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муниципальную программу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Использование и охрана земель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отинского городского поселения на 2022 - 2026 годы».</w:t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firstLine="5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851" w:right="-227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1" w:right="-227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 w:before="0" w:after="0"/>
        <w:ind w:left="851" w:right="-22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ородского поселения       Л.Н. Федоров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hanging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27" w:hanging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от «29» ноября 2021 г. № 248</w:t>
      </w:r>
    </w:p>
    <w:p>
      <w:pPr>
        <w:pStyle w:val="Style16"/>
        <w:spacing w:lineRule="exact" w:line="240" w:before="0" w:after="0"/>
        <w:jc w:val="center"/>
        <w:rPr>
          <w:rStyle w:val="StrongEmphasis"/>
          <w:bCs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Style16"/>
        <w:spacing w:lineRule="exact" w:line="240" w:before="0" w:after="0"/>
        <w:jc w:val="center"/>
        <w:rPr/>
      </w:pPr>
      <w:r>
        <w:rPr>
          <w:rStyle w:val="StrongEmphasis"/>
          <w:rFonts w:eastAsia="Times New Roman"/>
          <w:bCs/>
          <w:sz w:val="28"/>
          <w:szCs w:val="28"/>
        </w:rPr>
        <w:t xml:space="preserve">            </w:t>
      </w:r>
      <w:r>
        <w:rPr>
          <w:rStyle w:val="StrongEmphasis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«Использование и охрана земель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отинского городского поселения на 2022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тветственный исполнитель муниципальной Программы:  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оисполнители муниципальной программы: правообладатели земельных участков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одпрограммы муниципальной программы: отсутствуют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/>
        <w:t>. Задачи и целевые показатели муниципальной программы: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"/>
        <w:gridCol w:w="4324"/>
        <w:gridCol w:w="992"/>
        <w:gridCol w:w="992"/>
        <w:gridCol w:w="1018"/>
        <w:gridCol w:w="989"/>
        <w:gridCol w:w="12"/>
        <w:gridCol w:w="979"/>
        <w:gridCol w:w="25"/>
      </w:tblGrid>
      <w:tr>
        <w:trPr>
          <w:trHeight w:val="265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71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918" w:hRule="atLeast"/>
        </w:trPr>
        <w:tc>
          <w:tcPr>
            <w:tcW w:w="10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Кулотинского городского  поселения.</w:t>
            </w:r>
          </w:p>
        </w:tc>
      </w:tr>
      <w:tr>
        <w:trPr>
          <w:trHeight w:val="4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 xml:space="preserve">оптимизация деятельности в сфере обращения с отходами производства и потреб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земель от захламления производства и потребления,  загрязнения в результате которых происходит деградация и порча земель - ликвидация стихийных свалок и валов мусор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Обеспечение организации рационального использования и охраны земел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населения путем  размещения на официальном сайте администрации и на информационных стендах информационных материалов по благоустройству территории, а также устных разъяснений земельного законодательств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>Проведение   инвентаризации зем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занятия земельных участков, принятие мер по устранению выявленных нарушений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использование земел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 самовольного строительства построек на землях, находящихся в муниципальной собств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4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 (в т.ч. бесхозяйных), подлежащих оформлению в муниципальную собственность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Сохранение и восстановление зем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 территории поселения - проведение субботников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полугод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 за проведением земляных работ на территории по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 Сроки реализации муниципальной программы: 2022-2026 годы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. Объемы и источники финансирования программы в целом и по годам реализации (тыс. руб.)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00"/>
        <w:gridCol w:w="2314"/>
        <w:gridCol w:w="2008"/>
        <w:gridCol w:w="1547"/>
        <w:gridCol w:w="1592"/>
      </w:tblGrid>
      <w:tr>
        <w:trPr>
          <w:trHeight w:val="2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72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бюджетные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будет содействовать упорядочению землепользования, вовлечение в оборот новых земельных участков, эффективное использование и охрана земель; восстановление нарушенных земель; повышение экологической безопасности на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отинского городского   поселения, </w:t>
      </w:r>
      <w:r>
        <w:rPr>
          <w:rFonts w:cs="Times New Roman" w:ascii="Times New Roman" w:hAnsi="Times New Roman"/>
          <w:sz w:val="24"/>
          <w:szCs w:val="24"/>
        </w:rPr>
        <w:t>увеличение налогооблагаемой базы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в соответствующей сфере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ind w:right="-227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"Использование и охрана земель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на территории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отинского городского поселения на 2022-2026 годы "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</w:t>
      </w:r>
    </w:p>
    <w:p>
      <w:pPr>
        <w:pStyle w:val="Normal"/>
        <w:widowControl w:val="false"/>
        <w:autoSpaceDE w:val="false"/>
        <w:spacing w:lineRule="exact" w:line="240" w:before="0" w:after="0"/>
        <w:ind w:firstLine="56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. Реализации муниципальной программы также угрожают риски, которыми невозможно управлять - ухудшение состояния экономики и форс-мажорные обстоятельства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привлечение внебюджетного финансирования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 </w:t>
      </w:r>
      <w:r>
        <w:rPr>
          <w:rFonts w:cs="Times New Roman" w:ascii="Times New Roman" w:hAnsi="Times New Roman"/>
          <w:bCs/>
          <w:sz w:val="24"/>
          <w:szCs w:val="24"/>
        </w:rPr>
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улотинского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Программы является Администрация Кулотинского город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 администрация выполняет следующие задачи: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 инвентаризации земель;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хранение и восстановление зем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32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ся Администрацией Кулотинского городского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940"/>
        <w:gridCol w:w="1560"/>
        <w:gridCol w:w="1275"/>
        <w:gridCol w:w="993"/>
        <w:gridCol w:w="1323"/>
        <w:gridCol w:w="851"/>
        <w:gridCol w:w="850"/>
        <w:gridCol w:w="849"/>
        <w:gridCol w:w="849"/>
        <w:gridCol w:w="849"/>
      </w:tblGrid>
      <w:tr>
        <w:trPr>
          <w:trHeight w:val="5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48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211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реал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10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69" w:right="5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85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7"/>
                <w:sz w:val="20"/>
                <w:szCs w:val="20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before="0" w:after="160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мизация деятельности в сфере обращения с отходами производства и потреб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земельных участков подверженных загрязнению, истощению, деградации, порче - </w:t>
            </w: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валов мусора</w:t>
            </w:r>
            <w:bookmarkEnd w:id="0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  <w:spacing w:val="-12"/>
                <w:w w:val="97"/>
              </w:rPr>
            </w:pPr>
            <w:r>
              <w:rPr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организации рационального использования и охраны зем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color w:val="000000"/>
                <w:spacing w:val="-23"/>
                <w:w w:val="97"/>
              </w:rPr>
            </w:pPr>
            <w:r>
              <w:rPr>
                <w:color w:val="000000"/>
                <w:spacing w:val="-23"/>
                <w:w w:val="97"/>
              </w:rPr>
            </w:r>
          </w:p>
        </w:tc>
      </w:tr>
      <w:tr>
        <w:trPr>
          <w:trHeight w:val="15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2.1.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2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инвентаризации зем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3.1.  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2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3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9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4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4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  <w:sz w:val="20"/>
                <w:szCs w:val="20"/>
              </w:rPr>
              <w:t>4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восстановление земель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1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11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4.2.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я за проведением земляных работ на территории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4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4:00Z</dcterms:created>
  <dc:creator>Пользователь</dc:creator>
  <dc:description/>
  <cp:keywords/>
  <dc:language>en-US</dc:language>
  <cp:lastModifiedBy>Пользователь</cp:lastModifiedBy>
  <cp:lastPrinted>2021-11-29T11:37:00Z</cp:lastPrinted>
  <dcterms:modified xsi:type="dcterms:W3CDTF">2021-11-29T08:37:00Z</dcterms:modified>
  <cp:revision>17</cp:revision>
  <dc:subject/>
  <dc:title>ПРОЕКТ</dc:title>
</cp:coreProperties>
</file>