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15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29.12.2022 №335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before="0" w:after="2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.п. Кулотино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ar-SA" w:bidi="en-US"/>
        </w:rPr>
        <w:t>О внесении изменений в муниципальную программу</w:t>
      </w:r>
    </w:p>
    <w:p>
      <w:pPr>
        <w:pStyle w:val="Normal"/>
        <w:suppressAutoHyphens w:val="true"/>
        <w:spacing w:lineRule="exact" w:line="24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ar-SA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ar-SA" w:bidi="en-US"/>
        </w:rPr>
        <w:t>«Профилактика терроризма, экстремизма на территории Кулотинского городского поселения на 2021-2025годы»</w:t>
      </w:r>
    </w:p>
    <w:p>
      <w:pPr>
        <w:pStyle w:val="Normal"/>
        <w:suppressAutoHyphens w:val="true"/>
        <w:spacing w:lineRule="exact" w:line="240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ar-SA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ar-SA" w:bidi="en-US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rFonts w:eastAsia="Lucida Sans Unicode" w:cs="Tahoma"/>
          <w:color w:val="000000"/>
          <w:sz w:val="28"/>
          <w:szCs w:val="28"/>
          <w:lang w:eastAsia="ar-SA" w:bidi="en-US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Российской Федерации», </w:t>
      </w:r>
      <w:r>
        <w:rPr>
          <w:sz w:val="28"/>
          <w:szCs w:val="28"/>
          <w:lang w:eastAsia="ar-SA"/>
        </w:rPr>
        <w:t>Постановлением Администрации Кулотинского городского поселения от 29.10.2015 № 248 «Порядок принятия решений о разработке муниципальных программ Кулотинского городского поселения, их формирования и реализации»,</w:t>
      </w:r>
      <w:r>
        <w:rPr>
          <w:rFonts w:eastAsia="Lucida Sans Unicode" w:cs="Tahoma"/>
          <w:color w:val="000000"/>
          <w:sz w:val="28"/>
          <w:szCs w:val="28"/>
          <w:lang w:eastAsia="ar-SA" w:bidi="en-US"/>
        </w:rPr>
        <w:t xml:space="preserve"> Администрация Кулотинского городского поселения  </w:t>
      </w:r>
    </w:p>
    <w:p>
      <w:pPr>
        <w:pStyle w:val="Normal"/>
        <w:suppressAutoHyphens w:val="true"/>
        <w:spacing w:lineRule="atLeast" w:line="360"/>
        <w:ind w:left="283" w:hanging="0"/>
        <w:rPr>
          <w:rFonts w:eastAsia="Calibri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zh-C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1.Внести в муниципальную программу Кулотинского городского поселения «Профилактика терроризма, экстремизма на территории Кулотинского городского поселения на 2021-2025годы» (далее – Программа), утвержденная постановлением Администрации Кулотинского городского поселения</w:t>
      </w:r>
    </w:p>
    <w:p>
      <w:pPr>
        <w:pStyle w:val="Normal"/>
        <w:suppressAutoHyphens w:val="true"/>
        <w:spacing w:lineRule="atLeast" w:line="36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zh-CN"/>
        </w:rPr>
        <w:t>1.1. В паспорте муниципальной программы:</w:t>
      </w:r>
    </w:p>
    <w:p>
      <w:pPr>
        <w:pStyle w:val="Normal"/>
        <w:autoSpaceDE w:val="false"/>
        <w:spacing w:lineRule="atLeast" w:line="360"/>
        <w:ind w:right="-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1</w:t>
      </w:r>
      <w:r>
        <w:rPr>
          <w:rFonts w:eastAsia="Calibri"/>
          <w:sz w:val="28"/>
          <w:szCs w:val="28"/>
          <w:lang w:eastAsia="zh-CN"/>
        </w:rPr>
        <w:t>.1. Изложить пункт 4 в редакции:</w:t>
      </w:r>
    </w:p>
    <w:p>
      <w:pPr>
        <w:pStyle w:val="Normal"/>
        <w:autoSpaceDE w:val="false"/>
        <w:spacing w:lineRule="atLeast" w:line="360"/>
        <w:ind w:right="-6"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«Цели, задачи и целевые показатели муниципальной программы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ConsPlusNormal"/>
        <w:spacing w:lineRule="atLeas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before="0" w:after="0"/>
        <w:ind w:left="-1134" w:firstLine="1134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/>
        <w:t>4. Цели, задачи и целевые показатели муниципальной программ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850"/>
        <w:gridCol w:w="993"/>
        <w:gridCol w:w="850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Цель. Противодействие терроризму и экстремизму и защите граждан, проживающих на территории Кулотинского городского поселения от террористических и экстремистских ак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.  </w:t>
            </w:r>
            <w:r>
              <w:rPr>
                <w:sz w:val="28"/>
                <w:szCs w:val="28"/>
              </w:rPr>
              <w:t>Привлечение жителей поселения к участию в профилактике терроризма и экстремизма, а так же к минимизации их послед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раний, сходов 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ой информаци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Организация противодействий экстремизму, воспитательных и пропагандистских мер, направленных на предупреждение экстремисткой деятельности на территор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1.2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оспитательных и пропагандистских мероприятий (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ind w:left="-57" w:right="-57" w:hanging="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right="-6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1.1</w:t>
      </w:r>
      <w:r>
        <w:rPr>
          <w:rFonts w:eastAsia="Calibri"/>
          <w:sz w:val="28"/>
          <w:szCs w:val="28"/>
          <w:lang w:eastAsia="zh-CN"/>
        </w:rPr>
        <w:t>.2. Изложить пункт 6 в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3"/>
        <w:gridCol w:w="1701"/>
        <w:gridCol w:w="1350"/>
        <w:gridCol w:w="1059"/>
        <w:gridCol w:w="1349"/>
        <w:gridCol w:w="1906"/>
        <w:gridCol w:w="768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exact" w:line="360"/>
        <w:rPr>
          <w:rStyle w:val="FontStyle3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</w:p>
    <w:p>
      <w:pPr>
        <w:pStyle w:val="Normal"/>
        <w:ind w:left="1353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69"/>
        <w:gridCol w:w="1275"/>
        <w:gridCol w:w="1276"/>
        <w:gridCol w:w="1134"/>
        <w:gridCol w:w="709"/>
        <w:gridCol w:w="709"/>
        <w:gridCol w:w="708"/>
        <w:gridCol w:w="708"/>
        <w:gridCol w:w="708"/>
      </w:tblGrid>
      <w:tr>
        <w:trPr>
          <w:trHeight w:val="10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-льной 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69"/>
        <w:gridCol w:w="1269"/>
        <w:gridCol w:w="1282"/>
        <w:gridCol w:w="1134"/>
        <w:gridCol w:w="851"/>
        <w:gridCol w:w="567"/>
        <w:gridCol w:w="708"/>
        <w:gridCol w:w="708"/>
        <w:gridCol w:w="708"/>
      </w:tblGrid>
      <w:tr>
        <w:trPr>
          <w:tblHeader w:val="true"/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 Привлечение жителей поселения к участию в профилактике терроризма и экстремизма, а так же к минимизации их последствий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собраний граж-дан  с целью информирова-ния по вопросам противодей-ствия терроризму и экстре-мизма, предупреждению тер-рористических актов, пове-дению в условиях возникно-вения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плакатов по профилактике экстремизма и террориз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ноябр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Кулотинс-кого городс-кого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в местах массо-вого пребывания граждан средства наглядной агитации (плакаты, памятки), с преду-преждением о необходимос-ти проявления бдительности в связи с возможными актами терроризма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ежеквар-тально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азмещение памяток   на  сайте  Администрации  горо-дского поселения  направлен-ных  на общественную безо-пасность и  на профилактику экстремисткой 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 Администрации 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нформирова-ния граждан о действиях при угрозе возникновения терро-ристических актов в местах массового пребывания граж-дан, а так же действий при угрозе возникновения тер-рористических актов путем размещения информации в административном здании поселения, на информацион-ных стендах и на сайте Ад-министрации Кулотинского городского поселе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чих встреч, "круглых столов" с участием руководителей предприятий поселения в целях противодействия терроризму, экстремиз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разнообраз-ных форм библиотечной ра-боты с детьми и подростка-ми по пропаганде антитерро-ризма, искоренения  национа-льной  и расовой  нетерпи-м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Организация противодействий экстремизму, воспитательных и пропагандистских мер, направленных на предупреждение экстремисткой деятельности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учреж-дениями культуры Кулотин-ского городского поселения тематических мероприятий, конкурсов, викторин с целью формирования у граждан ува-жительного отношения к тра-дициям и обычаям различных народов и националь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полугод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 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 уроков с учащи-мися   МАОУ  «Средняя школа   п.Кулотино» по вопросам  гармонизации межэтнических  отношений и духовно-нравственного  воспитания молодеж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 конкурсов   рисунков «Дети против террора» в  образовательных  учреждениях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год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Обход территории поселения на предмет выявления фактов осквернения зданий или иных сооружений посредст-вом нанесения на них нацистской атрибутики или символики либо атрибутики или символики, сходных с нацистской атрибутикой или символик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раз в кварта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, приуроченных </w:t>
            </w:r>
          </w:p>
          <w:p>
            <w:pPr>
              <w:pStyle w:val="Default"/>
              <w:jc w:val="both"/>
              <w:rPr/>
            </w:pPr>
            <w:r>
              <w:rPr/>
              <w:t>к празднованию государст-венных праздников, значи-мых и памятных 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улотинского городского посе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-2025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ые мероприятия, посвященные Дню солидарности в борьбе с терроризмо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лотин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сентябр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,</w:t>
            </w:r>
          </w:p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-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304" w:right="96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публиковать постановление в бюллетене "Официальный вестник 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                   Л.Н. 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1134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6:00Z</dcterms:created>
  <dc:creator>user</dc:creator>
  <dc:description/>
  <cp:keywords/>
  <dc:language>en-US</dc:language>
  <cp:lastModifiedBy>Пользователь</cp:lastModifiedBy>
  <cp:lastPrinted>2022-12-29T11:17:00Z</cp:lastPrinted>
  <dcterms:modified xsi:type="dcterms:W3CDTF">2022-12-29T08:19:00Z</dcterms:modified>
  <cp:revision>46</cp:revision>
  <dc:subject/>
  <dc:title>ПРОЕКТ</dc:title>
</cp:coreProperties>
</file>