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009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2.2022 №334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Обеспечение первичных мер пожарной безопасности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отинского городского поселения на 2018-2024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Российской Федерации», Порядком принятия решений о разработке муниципальных программ Кулотинского городского поселения, их формирования и реализации, утвержденного постановлением Администрации Кулотинского городского поселения от 29.10.2015г. № 248, Администрация Кулотинского городского поселения  </w:t>
      </w:r>
    </w:p>
    <w:p>
      <w:pPr>
        <w:pStyle w:val="24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24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 муниципальную  програм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 xml:space="preserve">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>Кулотинского городского поселения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ы»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грамму),</w:t>
      </w:r>
      <w:r>
        <w:rPr>
          <w:color w:val="000000"/>
          <w:sz w:val="28"/>
          <w:szCs w:val="28"/>
          <w:lang w:val="ru-RU"/>
        </w:rPr>
        <w:t xml:space="preserve"> утвержденная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 Кулотинского городского поселения от 27.11.2017 года № 256 (в</w:t>
      </w:r>
      <w:r>
        <w:rPr>
          <w:bCs/>
          <w:color w:val="000000"/>
          <w:sz w:val="28"/>
          <w:szCs w:val="28"/>
        </w:rPr>
        <w:t xml:space="preserve"> ред. постановлений от 17.02.2020 № 31, от 01.02.2021 № 17, от 22.04.2022</w:t>
      </w:r>
      <w:r>
        <w:rPr>
          <w:bCs/>
          <w:color w:val="000000"/>
          <w:sz w:val="28"/>
          <w:szCs w:val="28"/>
          <w:lang w:val="ru-RU"/>
        </w:rPr>
        <w:t xml:space="preserve"> № 81 от 18.08.2022 №189 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4"/>
        <w:numPr>
          <w:ilvl w:val="1"/>
          <w:numId w:val="1"/>
        </w:numPr>
        <w:spacing w:lineRule="atLeast" w:line="360" w:before="0" w:after="0"/>
        <w:ind w:left="1440" w:right="-6" w:hanging="1440"/>
        <w:jc w:val="both"/>
        <w:rPr/>
      </w:pP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Программы:</w:t>
      </w:r>
    </w:p>
    <w:p>
      <w:pPr>
        <w:pStyle w:val="24"/>
        <w:numPr>
          <w:ilvl w:val="2"/>
          <w:numId w:val="1"/>
        </w:numPr>
        <w:spacing w:lineRule="atLeast" w:line="360" w:before="0" w:after="0"/>
        <w:ind w:left="0" w:right="-6" w:hanging="0"/>
        <w:jc w:val="both"/>
        <w:rPr/>
      </w:pPr>
      <w:r>
        <w:rPr>
          <w:color w:val="000000"/>
          <w:sz w:val="28"/>
          <w:szCs w:val="28"/>
        </w:rPr>
        <w:t xml:space="preserve">Изложить пункт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«Цели, задачи и целевые показатели муниципальной программы» в следующей редакции:</w:t>
      </w:r>
    </w:p>
    <w:p>
      <w:pPr>
        <w:pStyle w:val="24"/>
        <w:spacing w:lineRule="atLeast" w:line="360" w:before="0" w:after="0"/>
        <w:ind w:left="643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119"/>
        <w:gridCol w:w="709"/>
        <w:gridCol w:w="850"/>
        <w:gridCol w:w="851"/>
        <w:gridCol w:w="850"/>
        <w:gridCol w:w="851"/>
        <w:gridCol w:w="973"/>
        <w:gridCol w:w="19"/>
        <w:gridCol w:w="630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чения целевого показателя           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Цель 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: Усиление системы противопожарной защиты город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sz w:val="24"/>
                <w:szCs w:val="24"/>
                <w:lang w:bidi="en-US"/>
              </w:rPr>
              <w:t>Организационное обеспечение реализации муниципальной программы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1"/>
                <w:sz w:val="24"/>
                <w:szCs w:val="24"/>
                <w:lang w:bidi="en-US"/>
              </w:rPr>
              <w:t xml:space="preserve">Разработка и утверждение комплекса мероприятий по </w:t>
            </w:r>
            <w:r>
              <w:rPr>
                <w:rFonts w:eastAsia="Lucida Sans Unicode" w:cs="Times New Roman" w:ascii="Times New Roman" w:hAnsi="Times New Roman"/>
                <w:color w:val="000000"/>
                <w:spacing w:val="3"/>
                <w:sz w:val="24"/>
                <w:szCs w:val="24"/>
                <w:lang w:bidi="en-US"/>
              </w:rPr>
              <w:t>обеспечению первичных мер пожарной безопасности муниципального жилищного фонда и частного жилья,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рганизация пожарно-техн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бследования – ведение текущ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мониторинга состояния пожар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безопасности объектов жилого секто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(кол-во рейдов)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2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Укрепление противопожарного состояния учреждений, жилого фонда, территории Кулотинского городского поселения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                                                    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Выполнение комплекса противопожарных мероприятий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опашка объектов, (к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Проверка пожарной безопасности помещений, зданий жилого сектора, инструктаж населения (количество подворных обхо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, жилых домов и общественных зданий, находящихся в муниципальной собственности Администрации Кулотинского городского посе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пожарных щитов, (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- приобретение огнетушителей, (ед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водоемо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оведение кадастровых работ по постановке на учет объектов инфраструктуры (пожарные водоемы), (ед.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водоемам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чистка имеющихся пожарных водоем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кос травы около пожарных водоем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водоем»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копка новых пожарных водоемов, (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3,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гидран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техническое обслуживание и ремонт пожарных гидрант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гидрант»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гидрантам, (ед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еспечение средствами пожаротушения добровольных пожарных дружи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мотопомп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техническое обслуживание и ремонт мотопомп, (ед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ов и стендов пожарной безопасности в социально значимых местах и в местах массового скопления людей в населенных пунктах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, (ед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</w:tr>
    </w:tbl>
    <w:p>
      <w:pPr>
        <w:pStyle w:val="Style20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6 «Объемы и источники финансирования муниципальной программы в целом и по годам реализации (тыс. рублей)»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5"/>
        <w:gridCol w:w="1559"/>
        <w:gridCol w:w="1559"/>
        <w:gridCol w:w="1389"/>
        <w:gridCol w:w="1134"/>
        <w:gridCol w:w="124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Год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едеральный</w:t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о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бластной</w:t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районный</w:t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б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б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bidi="en-US"/>
              </w:rPr>
              <w:t>в</w:t>
            </w: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val="en-US" w:bidi="en-US"/>
              </w:rPr>
              <w:t>небюд</w:t>
            </w: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bidi="en-US"/>
              </w:rPr>
              <w:t>-</w:t>
            </w: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val="en-US" w:bidi="en-US"/>
              </w:rPr>
              <w:t xml:space="preserve">жетные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01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01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79,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5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59,5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5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55,10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«Мероприятия муниципальной программы» изложить в 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ahoma"/>
          <w:b/>
          <w:b/>
          <w:color w:val="000000"/>
          <w:sz w:val="28"/>
          <w:szCs w:val="28"/>
          <w:lang w:bidi="en-US"/>
        </w:rPr>
      </w:pPr>
      <w:r>
        <w:rPr>
          <w:rFonts w:eastAsia="Calibri" w:cs="Tahoma" w:ascii="Times New Roman" w:hAnsi="Times New Roman"/>
          <w:b/>
          <w:color w:val="000000"/>
          <w:sz w:val="28"/>
          <w:szCs w:val="28"/>
          <w:lang w:bidi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ahoma"/>
          <w:b/>
          <w:b/>
          <w:color w:val="000000"/>
          <w:sz w:val="28"/>
          <w:szCs w:val="28"/>
          <w:lang w:bidi="en-US"/>
        </w:rPr>
      </w:pPr>
      <w:r>
        <w:rPr>
          <w:rFonts w:eastAsia="Calibri" w:cs="Tahoma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1551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281"/>
        <w:gridCol w:w="1562"/>
        <w:gridCol w:w="283"/>
        <w:gridCol w:w="1134"/>
        <w:gridCol w:w="284"/>
        <w:gridCol w:w="1417"/>
        <w:gridCol w:w="277"/>
        <w:gridCol w:w="1283"/>
        <w:gridCol w:w="416"/>
        <w:gridCol w:w="434"/>
        <w:gridCol w:w="275"/>
        <w:gridCol w:w="576"/>
        <w:gridCol w:w="274"/>
        <w:gridCol w:w="851"/>
        <w:gridCol w:w="850"/>
        <w:gridCol w:w="714"/>
        <w:gridCol w:w="854"/>
        <w:gridCol w:w="911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N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  </w:t>
              <w:br/>
              <w:t>п/п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Срок </w:t>
              <w:br/>
              <w:t>реализаци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Источник</w:t>
              <w:br/>
              <w:t>финансиро-вания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130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1.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color w:val="000000"/>
                <w:sz w:val="24"/>
                <w:szCs w:val="24"/>
                <w:lang w:bidi="en-US"/>
              </w:rPr>
              <w:t>Организационное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bidi="en-US"/>
              </w:rPr>
              <w:t xml:space="preserve"> обеспечение реализации муниципальной Программы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lang w:bidi="en-US"/>
              </w:rPr>
              <w:t xml:space="preserve">             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                                                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.1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1"/>
                <w:sz w:val="24"/>
                <w:szCs w:val="24"/>
                <w:lang w:bidi="en-US"/>
              </w:rPr>
              <w:t xml:space="preserve">Разработка и утверждение комплекса мероприятий по </w:t>
            </w:r>
            <w:r>
              <w:rPr>
                <w:rFonts w:eastAsia="Lucida Sans Unicode" w:cs="Tahoma" w:ascii="Times New Roman" w:hAnsi="Times New Roman"/>
                <w:color w:val="000000"/>
                <w:spacing w:val="3"/>
                <w:sz w:val="24"/>
                <w:szCs w:val="24"/>
                <w:lang w:bidi="en-US"/>
              </w:rPr>
              <w:t xml:space="preserve">обеспечению пожарной безопасности муниципального жилищного фонда и частного жилья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1.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рганизация пожарно-технического обследования – ведение текущего мониторинга состояния пожарной безопасности объектов жилого сектора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       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 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1.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148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2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bidi="en-US"/>
              </w:rPr>
              <w:t>Укрепление противопожарного состояния учреждений, жилого фонда, территории Кулоти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Выполнение комплекса противопожарных мероприятий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-опашка объекто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 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val="en-US" w:bidi="en-US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9,500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3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</w:tc>
      </w:tr>
      <w:tr>
        <w:trPr>
          <w:trHeight w:val="3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Проведение профилактической работы среди населения:                  - инструктаж населения;    - проведение сходов и собраний граждан с включением вопросов по пожарной безопасности;    - распространение памяток, рекомендаций по пожарной безопасности;    - приобретение памято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>
          <w:trHeight w:val="36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беспечение противопожарным инвентарем и средствами пожаротушения:                  - приобретение пожарных щит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 приобретение огнетушите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 приобретение мотопомп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 техническое обслуживание и ремонт мотопом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водоемо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оведение кадастровых работ по постановке на учет объектов инфраструктуры (пожарные водоем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водоем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чистка имеющихся пожарных водое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кос травы около пожарных водоем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водоем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копка новых пожарных водое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44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54,569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44,5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1,2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2,88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гидран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техническое обслуживание и ремонт пожарных гидра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гидран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гидрант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9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48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bidi="en-US"/>
              </w:rPr>
              <w:t>Задача 3.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bidi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3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3.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3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ов и стендов пожарной безопасности в социально значимых местах и в местах массового скопления людей в населенных пунктах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3.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 в   бюллетене 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                 Л.Н. Федоров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200"/>
        <w:ind w:left="-1134" w:firstLine="113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MS Gothic" w:hAnsi="TimesNewRomanPSMT;MS Gothic" w:eastAsia="Times New Roman" w:cs="TimesNewRomanPSMT;MS Gothic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0:00Z</dcterms:created>
  <dc:creator>User</dc:creator>
  <dc:description/>
  <cp:keywords/>
  <dc:language>en-US</dc:language>
  <cp:lastModifiedBy>Пользователь</cp:lastModifiedBy>
  <cp:lastPrinted>2022-12-29T11:12:00Z</cp:lastPrinted>
  <dcterms:modified xsi:type="dcterms:W3CDTF">2022-12-29T08:14:00Z</dcterms:modified>
  <cp:revision>37</cp:revision>
  <dc:subject/>
  <dc:title> </dc:title>
</cp:coreProperties>
</file>