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10.2019. № 40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 реализации приказа Минфина России от 28.12.2016 №243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4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реализации в Новгородской области приказа Министерства финансов Российской Федерации от 28.12.201 №243н «О составе и порядке размещения и предоставления информации на едином портале бюджетной системы Российской Федерации», обеспечения принципа прозрачности (открытости) бюджета Кулотинского городского поселения:</w:t>
      </w:r>
    </w:p>
    <w:p>
      <w:pPr>
        <w:pStyle w:val="Normal"/>
        <w:spacing w:lineRule="atLeast" w:line="360" w:before="0" w:after="0"/>
        <w:ind w:firstLine="74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организацию размещения информации на едином портале бюджетной системы Российской Федерации в информационно - 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dg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– единый портал) в соответствии с приказом Министерства финансов Российской Федерации от 28.12.2016 №243н «О составе и порядке размещения и предоставления информации на едином портале бюджетной системы Российской Федерации» (далее приказ Минфина России №243н) главного служащего- эксперта Соболеву Анну Александровну.</w:t>
      </w:r>
    </w:p>
    <w:p>
      <w:pPr>
        <w:pStyle w:val="Normal"/>
        <w:spacing w:lineRule="atLeast" w:line="36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лиц, ответственных за выполнение мероприятий по формированию и предоставлению информации для обработки и публикации с использованием единого портала бюджетной системы Российской Федерации, согласно приложению к настоящему приказу.</w:t>
      </w:r>
    </w:p>
    <w:p>
      <w:pPr>
        <w:pStyle w:val="Normal"/>
        <w:spacing w:lineRule="atLeast" w:line="36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пределить ответственных за техническое обеспечение работы с единым порталом </w:t>
      </w:r>
      <w:r>
        <w:rPr>
          <w:rFonts w:cs="Times New Roman" w:ascii="Times New Roman" w:hAnsi="Times New Roman"/>
          <w:sz w:val="28"/>
          <w:szCs w:val="28"/>
        </w:rPr>
        <w:t>Главу Администрации Кулотинского городского поселения Федорова Леонида Николаевич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местителя Главы администрации Кулотинского городского поселения Битепаж Елену Анатольевну и </w:t>
      </w:r>
      <w:r>
        <w:rPr>
          <w:rFonts w:cs="Times New Roman" w:ascii="Times New Roman" w:hAnsi="Times New Roman"/>
          <w:sz w:val="28"/>
          <w:szCs w:val="28"/>
        </w:rPr>
        <w:t>главного служащего- эксперта Соболеву Анну Александровну.</w:t>
      </w:r>
    </w:p>
    <w:p>
      <w:pPr>
        <w:pStyle w:val="Normal"/>
        <w:spacing w:lineRule="atLeast" w:line="360" w:before="0" w:after="0"/>
        <w:ind w:firstLine="74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Контроль за исполнением распоряжения оставляю  за  собой .</w:t>
      </w:r>
    </w:p>
    <w:p>
      <w:pPr>
        <w:pStyle w:val="Normal"/>
        <w:spacing w:lineRule="atLeast" w:line="360" w:before="0" w:after="0"/>
        <w:ind w:firstLine="74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Л.Н. Федо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№ 40-рг от 11.10.2019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ц, ответственных за выполнение мероприятий по формированию и предоставлению информации для обработки и публикации с использованием единого портала бюджетной систем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9"/>
        <w:gridCol w:w="2866"/>
        <w:gridCol w:w="19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моч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улотинского город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Леонид Никола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- экспе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олева Анна Александ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служащ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йбакова Марина Викто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5:00Z</dcterms:created>
  <dc:creator>Admin</dc:creator>
  <dc:description/>
  <cp:keywords/>
  <dc:language>en-US</dc:language>
  <cp:lastModifiedBy>Admin</cp:lastModifiedBy>
  <cp:lastPrinted>2019-10-18T15:01:00Z</cp:lastPrinted>
  <dcterms:modified xsi:type="dcterms:W3CDTF">2019-10-18T12:27:00Z</dcterms:modified>
  <cp:revision>8</cp:revision>
  <dc:subject/>
  <dc:title/>
</cp:coreProperties>
</file>