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.07.2019 № 37-рг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отин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от 27.05.2019 №32-рг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плановой проверки физического лиц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Федеральным законом от 06.10.2003 года №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от 23.11.2018 №245 «Об утверждении плана проведения проверок по муниципальному земельному контролю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ти в распоряжения от 27.05.2019 №32-рг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лановой проверки физического лиц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в п.6 «Срок проведения проверк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24.06.2019 г.  по 03.07.2019»  </w:t>
      </w:r>
      <w:r>
        <w:rPr>
          <w:rFonts w:cs="Times New Roman" w:ascii="Times New Roman" w:hAnsi="Times New Roman"/>
          <w:sz w:val="28"/>
          <w:szCs w:val="28"/>
        </w:rPr>
        <w:t xml:space="preserve">изменить на «Срок проведения проверки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24.06.2019 г.  по 12.07.2019»  </w:t>
      </w:r>
    </w:p>
    <w:p>
      <w:pPr>
        <w:pStyle w:val="Normal1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   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Л.Н. Федоров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11:00Z</dcterms:created>
  <dc:creator>User</dc:creator>
  <dc:description/>
  <cp:keywords/>
  <dc:language>en-US</dc:language>
  <cp:lastModifiedBy>Пользователь</cp:lastModifiedBy>
  <cp:lastPrinted>2019-07-03T16:48:00Z</cp:lastPrinted>
  <dcterms:modified xsi:type="dcterms:W3CDTF">2019-07-03T13:48:00Z</dcterms:modified>
  <cp:revision>114</cp:revision>
  <dc:subject/>
  <dc:title> </dc:title>
</cp:coreProperties>
</file>