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4.2020 № 17-р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лановой проверки физического лиц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, Постановлением от 23.11.2018 №245 «Об утверждении плана проведения проверок по муниципальному земельному контролю»: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  проверку   в   отношении:  Неудачина Владимира Ивановича </w:t>
      </w:r>
    </w:p>
    <w:p>
      <w:pPr>
        <w:pStyle w:val="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овгородская область, Окуловский р-н, Кулотинское городское поселение, земельный участок сельскохозяйственного назначения с кадастровым номером 53:12:1216001:30)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лицами, уполномоченными на проведение проверки: </w:t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 Администрации Кулотинского городского поселения Битепаж Елену Анатольевну, специалиста 1 категории Администрации Кулотинского городского поселения Никитину Светлану Геннадьевну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ь   к    проведению    проверки    в    качестве     экспертов, </w:t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 экспортных организаций следующих лиц: нет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: Битепаж Е.А., Никитиной С.Г. </w:t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ая проверка проводится с целью: выявления и устранения нарушений земельного законодательства на основании плана проведения проверок гражданами на 2020 год, утвержденного Главой Кулотинского городского поселения.</w:t>
      </w:r>
    </w:p>
    <w:p>
      <w:pPr>
        <w:pStyle w:val="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ми настоящей проверки являются: соблюдение требований земельного законодательства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м настоящей проверки является: соблюдение обязательных </w:t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й или требований, установленных муниципальными правовыми актами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роведения проверки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01.06.2020 г.  по 12.06.2020</w:t>
      </w:r>
    </w:p>
    <w:p>
      <w:pPr>
        <w:pStyle w:val="Normal1"/>
        <w:spacing w:lineRule="atLeast" w:line="360"/>
        <w:ind w:left="91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не более 20 рабочих дней /50 часов/15часов) </w:t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роведению проверки приступить с «01» июня 2020 г.</w:t>
      </w:r>
    </w:p>
    <w:p>
      <w:pPr>
        <w:pStyle w:val="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у окончить не позднее «12» июня 2020 г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е основания проведения проверки: в соответствии со ст. 72 </w:t>
      </w:r>
    </w:p>
    <w:p>
      <w:pPr>
        <w:pStyle w:val="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кодекса Российской Федерации, Порядком осуществления муниципального земельного контроля на территории Новгородской области, утвержденного постановлением Правительства Новгородской области от 15.12.2014 №615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рядке осуществления земельного контроля на территории Кулотинского городского поселения от 25.10.2007 №51 (в редакции решения от 27.08.2009 №136)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проверки провести следующие мероприятия по контролю, </w:t>
      </w:r>
    </w:p>
    <w:p>
      <w:pPr>
        <w:pStyle w:val="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е для достижения целей и задач проведения проверки: осуществить выезд на земельный участок с кадастровым номером 53:12:1216001:30. Определить фактическое использование земельного участка. Ознакомиться с правоустанавливающими и правоудостоверяющими документами на земельный участок. Получить объяснения, выполнить фотосъемку.</w:t>
      </w:r>
    </w:p>
    <w:p>
      <w:pPr>
        <w:pStyle w:val="Normal1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 административных  регламентов  проведения  мероприятий </w:t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онтролю (при их наличии), необходимых для проведения проверки:  Административный регламент по исполнению муниципальной функции по осуществлению муниципального земельного контроля на территории Кулотинского городского поселения, утвержденного постановлением Кулотинского городского поселения от 11.12.2018  №257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1:00Z</dcterms:created>
  <dc:creator>User</dc:creator>
  <dc:description/>
  <cp:keywords/>
  <dc:language>en-US</dc:language>
  <cp:lastModifiedBy>Пользователь</cp:lastModifiedBy>
  <cp:lastPrinted>2020-04-27T14:24:00Z</cp:lastPrinted>
  <dcterms:modified xsi:type="dcterms:W3CDTF">2020-04-27T11:40:00Z</dcterms:modified>
  <cp:revision>133</cp:revision>
  <dc:subject/>
  <dc:title> </dc:title>
</cp:coreProperties>
</file>