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30505</wp:posOffset>
            </wp:positionV>
            <wp:extent cx="762000" cy="850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                                                                                    СОВЕТ ДЕПУТАТОВ КУЛОТИНСКОГО ГОРОДСКОГО ПОСЕЛЕНИЯ        Окуло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выплате  материальной помощи   Главе  Кулотинского городского посе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Кулотинского городского  поселения                               24  декабря   2019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  Положениями  об оплате труда Главы Кулотинского городского поселения, муниципальных служащих, служащих Администрации Кулотинского городского поселения, утвержденным  решением  Совета депутатов  Кулотинского городского поселения  от   12.07.2018 №  159  ( в редакции решения  от 24.12.2018  года  №  185)  из фонда  экономии  заработной  платы  Совет  депутатов  Кулотинского  городского поселения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ШИЛ: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Выплатить Главе   Кулотинского городского поселения Федорову  Леониду  Николаевичу      материальную помощь    в сумме 6795=00 (Шесть   тысяч   семьсот  девяносто  пять) 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депутатов</w:t>
      </w:r>
    </w:p>
    <w:p>
      <w:pPr>
        <w:pStyle w:val="Normal"/>
        <w:spacing w:lineRule="exact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  С.Н .Кондратенко</w:t>
      </w:r>
    </w:p>
    <w:p>
      <w:pPr>
        <w:pStyle w:val="Normal"/>
        <w:spacing w:lineRule="exact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12.2019</w:t>
      </w:r>
    </w:p>
    <w:p>
      <w:pPr>
        <w:pStyle w:val="Normal"/>
        <w:spacing w:lineRule="exact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73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4:00Z</dcterms:created>
  <dc:creator>Admin</dc:creator>
  <dc:description/>
  <cp:keywords/>
  <dc:language>en-US</dc:language>
  <cp:lastModifiedBy>Admin</cp:lastModifiedBy>
  <cp:lastPrinted>2019-12-25T16:38:00Z</cp:lastPrinted>
  <dcterms:modified xsi:type="dcterms:W3CDTF">2019-12-25T13:38:00Z</dcterms:modified>
  <cp:revision>4</cp:revision>
  <dc:subject/>
  <dc:title/>
</cp:coreProperties>
</file>